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pt-PT"/>
        </w:rPr>
        <w:t> </w:t>
      </w:r>
      <w:r>
        <w:rPr>
          <w:b/>
        </w:rPr>
        <w:t>MERCOSUR/CMC/DEC. N° 10/03</w:t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center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Heading1"/>
        <w:rPr/>
      </w:pPr>
      <w:r>
        <w:rPr/>
        <w:t xml:space="preserve">DEFINICIÓN DE PLAZOS </w:t>
      </w:r>
    </w:p>
    <w:p>
      <w:pPr>
        <w:pStyle w:val="Normal"/>
        <w:jc w:val="center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b/>
          <w:lang w:val="pt-PT"/>
        </w:rPr>
        <w:t>VISTO</w:t>
      </w:r>
      <w:r>
        <w:rPr>
          <w:rFonts w:cs="Arial" w:ascii="Arial" w:hAnsi="Arial"/>
          <w:lang w:val="pt-PT"/>
        </w:rPr>
        <w:t>:  El Tratado de Asunción, el Protocolo de Ouro Preto, las Decisiones Nº  28/00, 31/00, 64/00, 05/01, 16/01 y 06/02 del Consejo del Mercado Común y el Protocolo de Montevideo sobre el Comercio de Servicios del MERCOSUR.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pt-PT"/>
        </w:rPr>
      </w:pPr>
      <w:r>
        <w:rPr>
          <w:rFonts w:cs="Arial" w:ascii="Arial" w:hAnsi="Arial"/>
          <w:b/>
          <w:lang w:val="pt-PT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 xml:space="preserve">El objetivo de asegurar las condiciones necesarias para completar la Unión Aduanera y avanzar en la dirección al Mercado Común en el 2006. 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La necesidad de proseguir las negociaciones de temas que forman parte de la Agenda del MERCOSUR.</w:t>
      </w:r>
    </w:p>
    <w:p>
      <w:pPr>
        <w:pStyle w:val="Normal"/>
        <w:jc w:val="center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center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Heading1"/>
        <w:rPr/>
      </w:pPr>
      <w:r>
        <w:rPr/>
        <w:t>EL CONSEJO DEL MERCADO COMÚN</w:t>
      </w:r>
    </w:p>
    <w:p>
      <w:pPr>
        <w:pStyle w:val="Heading4"/>
        <w:jc w:val="center"/>
        <w:rPr/>
      </w:pPr>
      <w:r>
        <w:rPr/>
        <w:t>DECIDE:</w:t>
      </w:r>
    </w:p>
    <w:p>
      <w:pPr>
        <w:pStyle w:val="Normal"/>
        <w:jc w:val="center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 xml:space="preserve">Art. 1 – Prorrogar, hasta 30 de noviembre de 2004, el plazo para elevar a consideración del Grupo Mercado Común la propuesta prevista en el Artículo 2° de la Decisión CMC Nº 16/01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rt. 2 - Prorrogar, hasta 30 de noviembre de 2004, los plazos establecidos en los Artículos 3 (primer párrafo), 6 y 7 de la Decisión CMC N° 16/01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rt. 3 - Prorrogar, hasta 30 de noviembre de 2004, el plazo previsto en el Artículo 1° de la  Decisión CMC  Nº 06/02 para que el Grupo de Alto Nivel para Examinar la Consistencia y la Dispersión del AEC concluya sus trabajos.</w:t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TextBody"/>
        <w:rPr/>
      </w:pPr>
      <w:r>
        <w:rPr/>
        <w:t>Art. 4 - Instruir al Grupo de Servicios  a concluir, antes del 30 de noviembre de 2003, la IV Ronda de Negociación de Compromisos Específicos en Materia de Servicios, lanzada por la Resolución GMC N° 13/02.</w:t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TextBody"/>
        <w:rPr/>
      </w:pPr>
      <w:r>
        <w:rPr/>
        <w:t>Art. 5 - Instruir al Grupo “Ad Hoc” de Compras Gubernamentales a concluir, antes del 30 de noviembre de 2003, la negociación del Acuerdo de Compras Gubernamentales del MERCOSUR.</w:t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Art. 6 – Instruir al Grupo Mercado Común a enviar al Consejo del Mercado Común, antes del 30 de noviembre de 2003, una propuesta de revisión de las Decisiones CMC Nº 70/00 y 04/01.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Art 7 – La elaboración de las propuestas mencionadas en los artículos precedentes deberá considerar las asimetrías existentes entre los países de la región.</w:t>
      </w:r>
    </w:p>
    <w:p>
      <w:pPr>
        <w:pStyle w:val="Normal"/>
        <w:jc w:val="both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TextBody"/>
        <w:rPr/>
      </w:pPr>
      <w:r>
        <w:rPr/>
        <w:t>Art. 8 – Esta Decisión no necesita ser incorporada al ordenamiento jurídico de los Estados Partes, por reglamentar aspectos de la organización o del funcionamiento del MERCOSUR.</w:t>
      </w:r>
    </w:p>
    <w:p>
      <w:pPr>
        <w:pStyle w:val="Normal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Heading2"/>
        <w:rPr>
          <w:rFonts w:eastAsia="Arial Unicode MS;Times New Roman"/>
          <w:sz w:val="24"/>
          <w:lang w:val="en-US"/>
        </w:rPr>
      </w:pPr>
      <w:r>
        <w:rPr>
          <w:sz w:val="24"/>
          <w:lang w:val="en-US"/>
        </w:rPr>
        <w:t>XXIV CMC – Asunción, 17/VI/03</w:t>
      </w:r>
    </w:p>
    <w:p>
      <w:pPr>
        <w:pStyle w:val="Normal"/>
        <w:rPr>
          <w:rFonts w:eastAsia="Arial Unicode MS;Times New Roman"/>
          <w:sz w:val="24"/>
          <w:lang w:val="en-US"/>
        </w:rPr>
      </w:pPr>
      <w:r>
        <w:rPr>
          <w:rFonts w:eastAsia="Arial Unicode MS;Times New Roman"/>
          <w:sz w:val="24"/>
          <w:lang w:val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Times New Roman" w:cs="Arial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;Times New Roman" w:cs="Arial"/>
      <w:b/>
      <w:bCs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;Times New Roman" w:cs="Arial"/>
      <w:b/>
      <w:szCs w:val="20"/>
      <w:lang w:val="pt-PT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0:30:00Z</dcterms:created>
  <dc:creator>橋本　尚子</dc:creator>
  <dc:description/>
  <dc:language>en-US</dc:language>
  <cp:lastModifiedBy>橋本　尚子</cp:lastModifiedBy>
  <dcterms:modified xsi:type="dcterms:W3CDTF">2003-10-07T00:38:00Z</dcterms:modified>
  <cp:revision>2</cp:revision>
  <dc:subject/>
  <dc:title> </dc:title>
</cp:coreProperties>
</file>