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国通関制度基礎セミナー」講演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ＡＦＴＡとＧＳＰを中心に）</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米国輸入者の義務及び対米輸出者に対する影響</w:t>
      </w:r>
    </w:p>
    <w:p>
      <w:pPr>
        <w:pStyle w:val="Normal"/>
        <w:rPr/>
      </w:pPr>
      <w:r>
        <w:rPr/>
        <w:t>　日本は米国にとって第３位の貿易相手国であり、日本の対米輸出は</w:t>
      </w:r>
      <w:r>
        <w:rPr/>
        <w:t>2005</w:t>
      </w:r>
      <w:r>
        <w:rPr/>
        <w:t>年には</w:t>
      </w:r>
      <w:r>
        <w:rPr/>
        <w:t>1350</w:t>
      </w:r>
      <w:r>
        <w:rPr/>
        <w:t>億ドルを超えている。また、米国に到着する</w:t>
      </w:r>
      <w:r>
        <w:rPr/>
        <w:t>570</w:t>
      </w:r>
      <w:r>
        <w:rPr/>
        <w:t>万コンテナの</w:t>
      </w:r>
      <w:r>
        <w:rPr/>
        <w:t>68</w:t>
      </w:r>
      <w:r>
        <w:rPr/>
        <w:t>％は世界の</w:t>
      </w:r>
      <w:r>
        <w:rPr/>
        <w:t>20</w:t>
      </w:r>
      <w:r>
        <w:rPr/>
        <w:t>メガポート発であるが、この２０メガポートには、東京、神戸、名古屋、横浜の日本の４大港が含まれており、そして、米国到着の海上コンテナ全体の約８％がこの日本の４大港から出発している。ここで申し上げたいのは、米国にとって日本との貿易がただ単に重要だということだけでなく、特に海上コンテナの数量とセキュリティという観点からも重要性を有しているということである。</w:t>
      </w:r>
    </w:p>
    <w:p>
      <w:pPr>
        <w:pStyle w:val="Normal"/>
        <w:ind w:firstLine="141"/>
        <w:rPr/>
      </w:pPr>
      <w:r>
        <w:rPr/>
        <w:t>　以前は</w:t>
      </w:r>
      <w:r>
        <w:rPr>
          <w:rFonts w:cs="Century" w:eastAsia="Century"/>
        </w:rPr>
        <w:t xml:space="preserve"> </w:t>
      </w:r>
      <w:r>
        <w:rPr/>
        <w:t>Customs Service</w:t>
      </w:r>
      <w:r>
        <w:rPr/>
        <w:t>と呼ばれていた米国の税関は、現在では</w:t>
      </w:r>
      <w:r>
        <w:rPr/>
        <w:t>U.S. Bureau of Customs and Border Protection Service</w:t>
      </w:r>
      <w:r>
        <w:rPr/>
        <w:t>（</w:t>
      </w:r>
      <w:r>
        <w:rPr/>
        <w:t>CBP</w:t>
      </w:r>
      <w:r>
        <w:rPr/>
        <w:t>、米国税関国境保護局）と呼ばれ、新たに設置された国土安全保障省の一部となっている。</w:t>
      </w:r>
      <w:r>
        <w:rPr/>
        <w:t>CBP</w:t>
      </w:r>
      <w:r>
        <w:rPr/>
        <w:t>は国境管理の主管官庁であり、自らの所管法令についてもエンフォースメント（執行）しているが、主に行っているのは他省庁所管法令のエンフォースメントである。　</w:t>
      </w:r>
    </w:p>
    <w:p>
      <w:pPr>
        <w:pStyle w:val="Normal"/>
        <w:ind w:firstLine="141"/>
        <w:rPr/>
      </w:pPr>
      <w:r>
        <w:rPr/>
        <w:t>米国税関の使命とプライオリティは変化してきている。特に</w:t>
      </w:r>
      <w:r>
        <w:rPr/>
        <w:t>9.11</w:t>
      </w:r>
      <w:r>
        <w:rPr/>
        <w:t>事件以降、米国税関の使命は大きく変わった。昔はごく単純で、その使命は密輸と麻薬を防止することにあったが、最近では貿易円滑化、トレード・コンプライアンスも行うようになってきている。先に述べたように税関は国土安全保障省の一部となり、その任務は拡大している。</w:t>
      </w:r>
    </w:p>
    <w:p>
      <w:pPr>
        <w:pStyle w:val="Normal"/>
        <w:rPr/>
      </w:pPr>
      <w:r>
        <w:rPr/>
        <w:t>　次に、米国の輸入者や日本の輸出者にとって、税関法令を遵守することのベネフィットは何か、ということを考えてみたい。法令遵守により享受できるベネフィットには、第１に、罰金あるいは罰の危険性が減少する。第２に、効率的で予見可能なサプライチェーンが構築できる。第３に、サイクルタイム、つまりリードタイムを短縮することによって効率的に在庫管理ができる。第４に、コスト低減ができる。第５に、ベンダー、顧客との関係向上が図られる。第６に、ビジネスオペレーション全体に亘って管理が行き届くようになる、ということが挙げられる。</w:t>
      </w:r>
    </w:p>
    <w:p>
      <w:pPr>
        <w:pStyle w:val="Normal"/>
        <w:rPr/>
      </w:pPr>
      <w:r>
        <w:rPr/>
        <w:t>　次に法令違反をした場合のリスクを考えてみたい。米国税関が違法輸入を発見した場合にどうなるか。違法な例とは、関税分類が間違っている、関税の評価額が違う、原産地表示が誤っている、などである。そのような場合には、国境での遅延が起きたり、サプライチェーンの混乱が起きたり、あるいは関税が追加的に徴収され、場合によっては、物理的に税関が貨物を差し押さえることもある。それほど蓋然性が高くはないにしても、刑事責任を問われる可能性もある。また、政府による検査機会が増大し、より検査が厳しくなる可能性もある。そして、今後の違反の際の加重要因となることもある。また、当該企業の社会的な信用に対するダメージ、更には、ベンダー、顧客との関係に対するダメージも発生する。</w:t>
      </w:r>
    </w:p>
    <w:p>
      <w:pPr>
        <w:pStyle w:val="Normal"/>
        <w:rPr/>
      </w:pPr>
      <w:r>
        <w:rPr/>
        <w:t>　そのようなリスクは無関税貨物、つまり無税であれば関係ないのではないか、とお考えになるかもしれない。しかし、そのように考えるのは誤解であって、たとえ税の徴収に関わらないような違反であっても、その違反行為にはリスクがある。</w:t>
      </w:r>
    </w:p>
    <w:p>
      <w:pPr>
        <w:pStyle w:val="Normal"/>
        <w:rPr/>
      </w:pPr>
      <w:r>
        <w:rPr/>
        <w:t>　次に、税関のコンプライアンスのコンセプトについて申し上げる。</w:t>
      </w:r>
      <w:r>
        <w:rPr/>
        <w:t>1993</w:t>
      </w:r>
      <w:r>
        <w:rPr/>
        <w:t>年に</w:t>
      </w:r>
      <w:r>
        <w:rPr/>
        <w:t>NAFTA</w:t>
      </w:r>
      <w:r>
        <w:rPr/>
        <w:t>が締結された際、リーズナブル・ケアという概念が導入されたが、この概念は税関近代化法に盛り込まれている。責任の分担とか、十分通知し情報を提供したうえで法令遵守を促すとか、リーゾナブルケア、あるいはエンフォースメントによるコンプライアンスなどという言葉をお聞きになったことがあるかと思う。これらの言葉を要約すると、基本的に米国の輸入者がリーズナブルなケアをしつつ、つまり当然の配慮をしつつ、税関の求める要件、そしてまた法令を遵守しなければならない、ということである。リーズナブル・ケアを輸入者が十分行わないような行動をとった場合には、法令違反のリスクが高まる。</w:t>
      </w:r>
    </w:p>
    <w:p>
      <w:pPr>
        <w:pStyle w:val="Normal"/>
        <w:rPr/>
      </w:pPr>
      <w:r>
        <w:rPr/>
        <w:t>　リーズナブル・ケアとは、税関が輸入商品を税関の管理下からリリースさせるかどうかを判断するに際して、その判断に必要な情報を提供する、ということである。つまり、関税分類、関税評価、原産地についてコンプライアンスがきちっと実現されているか等につき、情報提供することである。</w:t>
      </w:r>
    </w:p>
    <w:p>
      <w:pPr>
        <w:pStyle w:val="Normal"/>
        <w:rPr/>
      </w:pPr>
      <w:r>
        <w:rPr/>
        <w:t>　リーズナブル・ケアが求められる基本的な領域についてお話する。第１に、関税分類、輸入貨物はどのようなものであるか。第２に、価額、輸入貨物はいくらなのか。第３に、原産国、どこで製造されたか。第４に、特別要件として、例えば特別な報告または文書要件が課せられているのかどうか。特恵貿易プログラム、例えば</w:t>
      </w:r>
      <w:r>
        <w:rPr/>
        <w:t>GSP</w:t>
      </w:r>
      <w:r>
        <w:rPr/>
        <w:t>のもとに輸入貨物が関税の減免措置の適用対象であるかどうか。また、輸入貨物が懲罰的な関税あるいは措置の対象であるのかどうか。あるいは、米国の輸入者が輸入通関時に作成された証明書類を保存しているかどうか。</w:t>
      </w:r>
    </w:p>
    <w:p>
      <w:pPr>
        <w:pStyle w:val="Normal"/>
        <w:rPr/>
      </w:pPr>
      <w:r>
        <w:rPr/>
        <w:t>　このように挙げていくと、それらはすべて米国の輸入者が責任を担えば良いものであって、輸出者に求められているものはないのではないか、とお考えになるかも知れない。この点については、後ほどお話するが、輸出者はアメリカの輸入者に対していろいろな意味で手助けをするという重要な役割を担っている、という点を指摘しておきたい。本セミナーの目的は、米国の輸入プロセスを促進するうえでの基本的なツールについてお話をすることにある。米国の輸入者が輸入プロセスの中で必要とする重要な情報は輸出者である皆さんが持っているのであり、輸出者がその重要な役割を果たすことにより、サプライチェーンの効率化が図られるのだという点をご理解いただきたい。</w:t>
      </w:r>
    </w:p>
    <w:p>
      <w:pPr>
        <w:pStyle w:val="Normal"/>
        <w:rPr/>
      </w:pPr>
      <w:r>
        <w:rPr/>
        <w:t>　日本企業の場合は、いったんルールさえ判れば、リーズナブル・ケアをきちっと行使して問題解決をされる。だから、本日は特にルールについてしっかり理解されてお帰りいただきたい。</w:t>
      </w:r>
    </w:p>
    <w:p>
      <w:pPr>
        <w:pStyle w:val="Normal"/>
        <w:rPr/>
      </w:pPr>
      <w:r>
        <w:rPr/>
        <w:t>　まず、エントリー・プロセス、つまり、通関プロセス、輸入のプロセスがどのようなステップになっているかからご説明する。第１の段階では、買主（輸入者）と売主（輸出者）との間で、何を、どれだけ、いかなる価格で売買するかという交渉が行われる。交渉が成立すると、次に売主側がインボイス（送り状）を準備する。ここで日本の輸出者の役割が重要になる。</w:t>
      </w:r>
    </w:p>
    <w:p>
      <w:pPr>
        <w:pStyle w:val="Normal"/>
        <w:rPr/>
      </w:pPr>
      <w:r>
        <w:rPr/>
        <w:t>　売主によって作成されたインボイスが、米国の輸入者、あるいは買主、あるいは輸出者の米国における関連会社に送られ、ある時点になって貨物そのものが米国に到着する。その段階で、多くの場合には通関業者を介して米国税関へ必要な通関申告書類を作成し提出する。そうすると、貨物がリリースされることになる。それから、税関がその貨物について検査する必要があるかどうかを検討する。</w:t>
      </w:r>
    </w:p>
    <w:p>
      <w:pPr>
        <w:pStyle w:val="Normal"/>
        <w:rPr/>
      </w:pPr>
      <w:r>
        <w:rPr/>
        <w:t>　一つ頭に入れておいていただきたいことがある。米国の税関の場合、人員も少なく、これに対して大量の貨物が米国に到着するので、すべての貨物について検査しているわけではない、ということである。このため、</w:t>
      </w:r>
      <w:r>
        <w:rPr/>
        <w:t>10</w:t>
      </w:r>
      <w:r>
        <w:rPr/>
        <w:t>年間の輸出実績の中で通関上の問題がなかったことをもって、違反がなかったとは言い切れない。税関が、まだ貨物を検査していなかったにすぎない、ということがあり得るのである。税関がその貨物をリリースするか、あるいは検査するかを決定する際に、その時点では、きちっとした原産地証明になっているか、関税番号が正しいか、正しい価額が報告されているか、についてまだ検証されていない、ということである。</w:t>
      </w:r>
    </w:p>
    <w:p>
      <w:pPr>
        <w:pStyle w:val="Normal"/>
        <w:rPr/>
      </w:pPr>
      <w:r>
        <w:rPr/>
        <w:t>　米国の税関の場合、問題の、原産地、関税番号、価額について、輸入行為後にチェックして判断する。輸入されたあとで、そういう情報の検証を税関が必要と判断すれば行うということである。これは重要なポイントである。日本にはないが、米国には、</w:t>
      </w:r>
      <w:r>
        <w:rPr/>
        <w:t>liquidation</w:t>
      </w:r>
      <w:r>
        <w:rPr/>
        <w:t>（清算）という概念がある。米国の税関が最終的に提出された情報、例えば原産地、関税分類、価額等について受け入れるかどうかという最終決定をするのは、輸入がなされた後のことであるため、実際に貨物が輸入されて流通センターに行ったり倉庫に入っているから、もう米国の通関上問題がないかというと必ずしもそうではないのである。</w:t>
      </w:r>
    </w:p>
    <w:p>
      <w:pPr>
        <w:pStyle w:val="Normal"/>
        <w:rPr/>
      </w:pPr>
      <w:r>
        <w:rPr/>
        <w:t>　輸出者側がコントロールできるポイントがインボイスである。インボイスは通常、輸入者が準備するものではなく、輸出者あるいは荷主が準備するものである。先ほども述べたように、米国の税関の場合、人員が少ないのですべての貨物を検査するわけではない。加えて、税関職員は皆さんが輸出される品物について十分な知識を持っていない。その品物がどのような機能を有し、どのように利用されるのか、あるいは、テクニカルにどのような特徴を持っているのか、等々について、彼らの判断の基礎になるのはインボイス上に書かれていることとなる。この点から、インボイスが極めて重要な意味を持ってくることになる。</w:t>
      </w:r>
    </w:p>
    <w:p>
      <w:pPr>
        <w:pStyle w:val="Normal"/>
        <w:rPr/>
      </w:pPr>
      <w:r>
        <w:rPr/>
        <w:t>　インボイスについて最も重要なのは、品物の記述（</w:t>
      </w:r>
      <w:r>
        <w:rPr/>
        <w:t>Description</w:t>
      </w:r>
      <w:r>
        <w:rPr/>
        <w:t>）に関してである。重要なポイントは、その商品について詳細に記述した方がよいということ。より具体的に言えば、その商品が輸出国において、どのような名前、どういうかたちで知られているかをそのまま記述することが極めて重要である。</w:t>
      </w:r>
    </w:p>
    <w:p>
      <w:pPr>
        <w:pStyle w:val="Normal"/>
        <w:rPr/>
      </w:pPr>
      <w:r>
        <w:rPr/>
        <w:t>　この記述方法について、具体的なアドバイスを提供するのは極めて困難である。どういうインボイスが適切かどうかというのは、方程式のようにＡ、Ｂ、Ｃが揃っていれば、それでオーケーという客観的なものではなく、あくまでも主観的な問題だからである。このため、むしろ、何が駄目か、どういう記述は避けなければならないか、という観点から説明したい。</w:t>
      </w:r>
    </w:p>
    <w:p>
      <w:pPr>
        <w:pStyle w:val="Normal"/>
        <w:rPr/>
      </w:pPr>
      <w:r>
        <w:rPr/>
        <w:t>　税関は、インボイスを基に、例えば原子爆弾とか大量破壊兵器が輸入されていないだろうかとか、これを輸出している企業は疑惑の対象になるようなところでないかどうかなどを判断して行かなければならない。このため、読むだけでは分からないようなインボイス上の記述は、悪い例となる。そのようなことはあまり頻繁に起こらないのではないかと思われるかもしれないが、実際にはかなり頻繁に好ましくない、不適切な記述が行われている。</w:t>
      </w:r>
    </w:p>
    <w:p>
      <w:pPr>
        <w:pStyle w:val="Normal"/>
        <w:rPr/>
      </w:pPr>
      <w:r>
        <w:rPr/>
        <w:t>　部品の１、２、３、４、５、６とか、部品のＡ、Ｂ、Ｃといった書き方は、税関の職員にとっては、それが一体どのような部品なのか全くわからない。“</w:t>
      </w:r>
      <w:r>
        <w:rPr/>
        <w:t>Parts and accessories</w:t>
      </w:r>
      <w:r>
        <w:rPr>
          <w:rFonts w:cs="ＭＳ 明朝;MS Mincho" w:ascii="ＭＳ 明朝;MS Mincho" w:hAnsi="ＭＳ 明朝;MS Mincho"/>
        </w:rPr>
        <w:t>”</w:t>
      </w:r>
      <w:r>
        <w:rPr/>
        <w:t>という書き方も問題が多い。電話とか機械の部品とアクセサリーと書いてあっても、税関には何なのかははっきり分からない。“</w:t>
      </w:r>
      <w:r>
        <w:rPr/>
        <w:t>Spare parts</w:t>
      </w:r>
      <w:r>
        <w:rPr>
          <w:rFonts w:cs="ＭＳ 明朝;MS Mincho" w:ascii="ＭＳ 明朝;MS Mincho" w:hAnsi="ＭＳ 明朝;MS Mincho"/>
        </w:rPr>
        <w:t>”</w:t>
      </w:r>
      <w:r>
        <w:rPr/>
        <w:t>と書かれていても、そのような一般的な書き方であると具体的に何が輸入されているのかが分からない。</w:t>
      </w:r>
    </w:p>
    <w:p>
      <w:pPr>
        <w:pStyle w:val="Normal"/>
        <w:rPr/>
      </w:pPr>
      <w:r>
        <w:rPr/>
        <w:t>　では、なぜ、“</w:t>
      </w:r>
      <w:r>
        <w:rPr/>
        <w:t>Parts and accessories</w:t>
      </w:r>
      <w:r>
        <w:rPr>
          <w:rFonts w:cs="ＭＳ 明朝;MS Mincho" w:ascii="ＭＳ 明朝;MS Mincho" w:hAnsi="ＭＳ 明朝;MS Mincho"/>
        </w:rPr>
        <w:t>”</w:t>
      </w:r>
      <w:r>
        <w:rPr/>
        <w:t>という記述では税関によって十分でない、あるいは好ましくないと判断されるのか。米国には“</w:t>
      </w:r>
      <w:r>
        <w:rPr/>
        <w:t>Parts and accessories</w:t>
      </w:r>
      <w:r>
        <w:rPr>
          <w:rFonts w:cs="ＭＳ 明朝;MS Mincho" w:ascii="ＭＳ 明朝;MS Mincho" w:hAnsi="ＭＳ 明朝;MS Mincho"/>
        </w:rPr>
        <w:t>”</w:t>
      </w:r>
      <w:r>
        <w:rPr/>
        <w:t>に関する独自の関税分類のルールがあるからである。例えば、コンピューターケーブルは確かに用途としては“</w:t>
      </w:r>
      <w:r>
        <w:rPr/>
        <w:t>Parts and accessories</w:t>
      </w:r>
      <w:r>
        <w:rPr>
          <w:rFonts w:cs="ＭＳ 明朝;MS Mincho" w:ascii="ＭＳ 明朝;MS Mincho" w:hAnsi="ＭＳ 明朝;MS Mincho"/>
        </w:rPr>
        <w:t>”</w:t>
      </w:r>
      <w:r>
        <w:rPr/>
        <w:t>であるが、インボイス上にただ“</w:t>
      </w:r>
      <w:r>
        <w:rPr/>
        <w:t>Parts and accessories</w:t>
      </w:r>
      <w:r>
        <w:rPr>
          <w:rFonts w:cs="ＭＳ 明朝;MS Mincho" w:ascii="ＭＳ 明朝;MS Mincho" w:hAnsi="ＭＳ 明朝;MS Mincho"/>
        </w:rPr>
        <w:t>”</w:t>
      </w:r>
      <w:r>
        <w:rPr/>
        <w:t>と書いてあったとしたら、ケーブルとして分類されなければならないのにも拘わらず、税関にはその旨が分からないということである。だから、税関としても正確に関税番号を評価することができないこととなり、そのような書き方は好ましくないものとなる。結論的には、“</w:t>
      </w:r>
      <w:r>
        <w:rPr/>
        <w:t>Parts and accessories</w:t>
      </w:r>
      <w:r>
        <w:rPr>
          <w:rFonts w:cs="ＭＳ 明朝;MS Mincho" w:ascii="ＭＳ 明朝;MS Mincho" w:hAnsi="ＭＳ 明朝;MS Mincho"/>
        </w:rPr>
        <w:t>”</w:t>
      </w:r>
      <w:r>
        <w:rPr/>
        <w:t>という一般的な記述をせず、カーラジオ用のつまみとチューナーと、それから表のプレートであるというように具体的に書くことが必要であり、好ましいと判断される。</w:t>
      </w:r>
    </w:p>
    <w:p>
      <w:pPr>
        <w:pStyle w:val="Normal"/>
        <w:rPr/>
      </w:pPr>
      <w:r>
        <w:rPr/>
        <w:t>　もう少し具体的な例を挙げる。“</w:t>
      </w:r>
      <w:r>
        <w:rPr/>
        <w:t>O-ring</w:t>
      </w:r>
      <w:r>
        <w:rPr>
          <w:rFonts w:cs="ＭＳ 明朝;MS Mincho" w:ascii="ＭＳ 明朝;MS Mincho" w:hAnsi="ＭＳ 明朝;MS Mincho"/>
        </w:rPr>
        <w:t>”</w:t>
      </w:r>
      <w:r>
        <w:rPr/>
        <w:t>、これは、一種のシールで、アルファベットの</w:t>
      </w:r>
      <w:r>
        <w:rPr/>
        <w:t>O</w:t>
      </w:r>
      <w:r>
        <w:rPr/>
        <w:t>という形をしたリングである。この“</w:t>
      </w:r>
      <w:r>
        <w:rPr/>
        <w:t>O-ring</w:t>
      </w:r>
      <w:r>
        <w:rPr>
          <w:rFonts w:cs="ＭＳ 明朝;MS Mincho" w:ascii="ＭＳ 明朝;MS Mincho" w:hAnsi="ＭＳ 明朝;MS Mincho"/>
        </w:rPr>
        <w:t>”</w:t>
      </w:r>
      <w:r>
        <w:rPr/>
        <w:t>は、プラスチック製の場合はチャプター</w:t>
      </w:r>
      <w:r>
        <w:rPr/>
        <w:t>39</w:t>
      </w:r>
      <w:r>
        <w:rPr/>
        <w:t>類、ゴム製の場合にはチャプター</w:t>
      </w:r>
      <w:r>
        <w:rPr/>
        <w:t>40</w:t>
      </w:r>
      <w:r>
        <w:rPr/>
        <w:t>類となる。だから、ただ、“</w:t>
      </w:r>
      <w:r>
        <w:rPr/>
        <w:t>O-ring</w:t>
      </w:r>
      <w:r>
        <w:rPr>
          <w:rFonts w:cs="ＭＳ 明朝;MS Mincho" w:ascii="ＭＳ 明朝;MS Mincho" w:hAnsi="ＭＳ 明朝;MS Mincho"/>
        </w:rPr>
        <w:t>”</w:t>
      </w:r>
      <w:r>
        <w:rPr/>
        <w:t>とだけしか書いてなければ、税関当局がそれをどの関税番号にしたらいいかがわからないということになってしまう。</w:t>
      </w:r>
    </w:p>
    <w:p>
      <w:pPr>
        <w:pStyle w:val="Normal"/>
        <w:rPr/>
      </w:pPr>
      <w:r>
        <w:rPr/>
        <w:t>　最後の例に電源（</w:t>
      </w:r>
      <w:r>
        <w:rPr/>
        <w:t>Power supply</w:t>
      </w:r>
      <w:r>
        <w:rPr/>
        <w:t>）を挙げる。米国の場合、電源といってもタイプによって関税率が違う。コンピューターとか電気通信機器のための電源の場合には関税率は０であるが、他のものについての電源の関税率は</w:t>
      </w:r>
      <w:r>
        <w:rPr/>
        <w:t>1.5</w:t>
      </w:r>
      <w:r>
        <w:rPr/>
        <w:t>％となる。つまり、“</w:t>
      </w:r>
      <w:r>
        <w:rPr/>
        <w:t>Power supply</w:t>
      </w:r>
      <w:r>
        <w:rPr>
          <w:rFonts w:cs="ＭＳ 明朝;MS Mincho" w:ascii="ＭＳ 明朝;MS Mincho" w:hAnsi="ＭＳ 明朝;MS Mincho"/>
        </w:rPr>
        <w:t>”</w:t>
      </w:r>
      <w:r>
        <w:rPr/>
        <w:t>とだけ書いてあっても、税関は関税率を評価でき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本の輸出者にとっての米国関税分類</w:t>
      </w:r>
    </w:p>
    <w:p>
      <w:pPr>
        <w:pStyle w:val="Normal"/>
        <w:rPr/>
      </w:pPr>
      <w:r>
        <w:rPr/>
        <w:t>　関税分類については、挙証責任は、米国税関当局ではなく輸入者側にある。</w:t>
      </w:r>
    </w:p>
    <w:p>
      <w:pPr>
        <w:pStyle w:val="Normal"/>
        <w:rPr/>
      </w:pPr>
      <w:r>
        <w:rPr/>
        <w:t>　幸いなことに日本と米国はともに世界標準である</w:t>
      </w:r>
      <w:r>
        <w:rPr/>
        <w:t>HS</w:t>
      </w:r>
      <w:r>
        <w:rPr/>
        <w:t>（</w:t>
      </w:r>
      <w:r>
        <w:rPr/>
        <w:t>Harmonized System</w:t>
      </w:r>
      <w:r>
        <w:rPr/>
        <w:t>）コードを使用しており、この</w:t>
      </w:r>
      <w:r>
        <w:rPr/>
        <w:t>HS</w:t>
      </w:r>
      <w:r>
        <w:rPr/>
        <w:t>コードは上６桁までは世界共通となっている。しかし、米国では</w:t>
      </w:r>
      <w:r>
        <w:rPr/>
        <w:t>10</w:t>
      </w:r>
      <w:r>
        <w:rPr/>
        <w:t>桁の関税分類を使っており、６桁を超えて７、８、９、</w:t>
      </w:r>
      <w:r>
        <w:rPr/>
        <w:t>10</w:t>
      </w:r>
      <w:r>
        <w:rPr/>
        <w:t>桁はアメリカ独自のもの、日本も７、８、９、</w:t>
      </w:r>
      <w:r>
        <w:rPr/>
        <w:t>10</w:t>
      </w:r>
      <w:r>
        <w:rPr/>
        <w:t>については日本独自のものとなっている。その上、たとえ関税分類、関税番号が同じであっても国によって解釈の違いも存在している。</w:t>
      </w:r>
    </w:p>
    <w:p>
      <w:pPr>
        <w:pStyle w:val="Normal"/>
        <w:rPr/>
      </w:pPr>
      <w:r>
        <w:rPr/>
        <w:t>　関税分類がなぜ重要なのか。最も端的な理由は、米国における関税率がこれによって決まるからである。先ほど“</w:t>
      </w:r>
      <w:r>
        <w:rPr/>
        <w:t>Power supply</w:t>
      </w:r>
      <w:r>
        <w:rPr>
          <w:rFonts w:cs="ＭＳ 明朝;MS Mincho" w:ascii="ＭＳ 明朝;MS Mincho" w:hAnsi="ＭＳ 明朝;MS Mincho"/>
        </w:rPr>
        <w:t>”</w:t>
      </w:r>
      <w:r>
        <w:rPr/>
        <w:t>の例を申し上げたが、米国の場合、“</w:t>
      </w:r>
      <w:r>
        <w:rPr/>
        <w:t>Power supply</w:t>
      </w:r>
      <w:r>
        <w:rPr>
          <w:rFonts w:cs="ＭＳ 明朝;MS Mincho" w:ascii="ＭＳ 明朝;MS Mincho" w:hAnsi="ＭＳ 明朝;MS Mincho"/>
        </w:rPr>
        <w:t>”</w:t>
      </w:r>
      <w:r>
        <w:rPr/>
        <w:t>には、コンピューター用のもの、電気通信機用のもの、その他のもの、の３つの関税番号が存在している。そして、どれに分類されるかによって、関税率が違ってくる。</w:t>
      </w:r>
    </w:p>
    <w:p>
      <w:pPr>
        <w:pStyle w:val="Normal"/>
        <w:rPr/>
      </w:pPr>
      <w:r>
        <w:rPr/>
        <w:t>　次に、関税分類に関して、輸出者はどのような点に注意を払わなければならないか、を考えたい。もっとも重要なポイントは、日本の輸出者は可能な場合には米国側の顧客、あるいは米国にいる関連会社と、関税分類が整合化されるように調整しなければならない、ということである。日本で使っている関税番号がまったく同じように米国でも適用されているとは考えないでいただきたい。上述のように、</w:t>
      </w:r>
      <w:r>
        <w:rPr/>
        <w:t>HS</w:t>
      </w:r>
      <w:r>
        <w:rPr/>
        <w:t>番号は６桁までが世界共通であっても、７桁以下は各国独自のものだからである。</w:t>
      </w:r>
    </w:p>
    <w:p>
      <w:pPr>
        <w:pStyle w:val="Normal"/>
        <w:rPr/>
      </w:pPr>
      <w:r>
        <w:rPr/>
        <w:t>　関税分類を米国に輸出するすべての製品なり部品なりについて正確に調べて、それをデータベース化すること、あるいはスプレッドシートの形式でもリストの形でもいいが、そういうものを作ることがきわめて重要である。そして、作ったデータベースを基に、インボイスに適切な関税番号が印刷できるようなシステムをつくることが重要である。米国の通関業者が、よく分からないままに判断して手書きで書き入れたりしないように、正しいものを印刷できるようなシステムづくりをすることが重要なのである。</w:t>
      </w:r>
    </w:p>
    <w:p>
      <w:pPr>
        <w:pStyle w:val="Normal"/>
        <w:ind w:firstLine="227"/>
        <w:rPr/>
      </w:pPr>
      <w:r>
        <w:rPr/>
        <w:t>貨物が米国に輸入された場合、輸入者自身ではなくて、多くの場合には輸入者が雇用する通関業者に依頼して貨物の税関申告をして米国に入れるという作業をする。しかし、この通関業者は、関税番号が正しいかどうかに対してはあまり関心を示さないし、そういうことを知ろうというインセンティブをあまり持っていないのが通常である。</w:t>
      </w:r>
    </w:p>
    <w:p>
      <w:pPr>
        <w:pStyle w:val="Normal"/>
        <w:rPr/>
      </w:pPr>
      <w:r>
        <w:rPr/>
        <w:t>　データベース、スプレッドシートに関税番号を入れておく際にも、例えばバスケットとか、“</w:t>
      </w:r>
      <w:r>
        <w:rPr/>
        <w:t>Parts and accessories</w:t>
      </w:r>
      <w:r>
        <w:rPr>
          <w:rFonts w:cs="ＭＳ 明朝;MS Mincho" w:ascii="ＭＳ 明朝;MS Mincho" w:hAnsi="ＭＳ 明朝;MS Mincho"/>
        </w:rPr>
        <w:t>”</w:t>
      </w:r>
      <w:r>
        <w:rPr/>
        <w:t>とか、その他、といったようなやり方は避けたほうがいい。“</w:t>
      </w:r>
      <w:r>
        <w:rPr/>
        <w:t>Power supply</w:t>
      </w:r>
      <w:r>
        <w:rPr>
          <w:rFonts w:cs="ＭＳ 明朝;MS Mincho" w:ascii="ＭＳ 明朝;MS Mincho" w:hAnsi="ＭＳ 明朝;MS Mincho"/>
        </w:rPr>
        <w:t>”</w:t>
      </w:r>
      <w:r>
        <w:rPr/>
        <w:t>の場合は</w:t>
      </w:r>
      <w:r>
        <w:rPr/>
        <w:t>8504</w:t>
      </w:r>
      <w:r>
        <w:rPr/>
        <w:t>で、“</w:t>
      </w:r>
      <w:r>
        <w:rPr/>
        <w:t>Parts and accessories</w:t>
      </w:r>
      <w:r>
        <w:rPr>
          <w:rFonts w:cs="ＭＳ 明朝;MS Mincho" w:ascii="ＭＳ 明朝;MS Mincho" w:hAnsi="ＭＳ 明朝;MS Mincho"/>
        </w:rPr>
        <w:t>”</w:t>
      </w:r>
      <w:r>
        <w:rPr/>
        <w:t>は</w:t>
      </w:r>
      <w:r>
        <w:rPr/>
        <w:t>8504.90</w:t>
      </w:r>
      <w:r>
        <w:rPr/>
        <w:t>となるが、この「</w:t>
      </w:r>
      <w:r>
        <w:rPr/>
        <w:t>.90</w:t>
      </w:r>
      <w:r>
        <w:rPr/>
        <w:t>」はあまり多用しないほうがいい。なぜなら、税関にこれはリスクの高い領域だと判断されかねず、その企業は問題のある企業ではないかと目をつけられる可能性があるからである。</w:t>
      </w:r>
    </w:p>
    <w:p>
      <w:pPr>
        <w:pStyle w:val="Normal"/>
        <w:rPr/>
      </w:pPr>
      <w:r>
        <w:rPr/>
        <w:t>　企業においては、関税番号がきちっと割り当てられてないようなものは米国に出荷しないということをポリシーとして確立していただきたい。確かに、関税番号については、正しい番号を申告する責任は、米国の輸入者にあって輸出者にはない。しかし、米国の輸入者に任せておくと、彼らは自身でやらないで、雇った通関業者が関税番号を割り当てたりする。通関業者は自己のビジネスではないので、それほど一生懸命考えて正しい関税番号にしようなどと思わない。このため、米国に出荷する前にすでにその関税番号を割り当てておくということを強くお勧めしたい。また、関税番号のデータベースは常にアップデートが必要だということも忘れないでいただ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本の輸出者にとっての関税評価</w:t>
      </w:r>
    </w:p>
    <w:p>
      <w:pPr>
        <w:pStyle w:val="Normal"/>
        <w:ind w:firstLine="227"/>
        <w:rPr/>
      </w:pPr>
      <w:r>
        <w:rPr/>
        <w:t>関税評価とは、輸入申告を行う際に必要となる輸入貨物の課税価格を法律の規定に従って決定することをいう。米国に輸入される物品の価額が関税評価の対象となる。特に税関当局にとって問題が起こる重要な分野は、以下の幾つかの分野である。</w:t>
      </w:r>
    </w:p>
    <w:p>
      <w:pPr>
        <w:pStyle w:val="Normal"/>
        <w:rPr/>
      </w:pPr>
      <w:r>
        <w:rPr/>
        <w:t>　第１は、アシストと呼ばれる、無償あるいは割安に外国のサプライヤーに提供される物品についてである。</w:t>
      </w:r>
    </w:p>
    <w:p>
      <w:pPr>
        <w:pStyle w:val="Normal"/>
        <w:ind w:firstLine="227"/>
        <w:rPr/>
      </w:pPr>
      <w:r>
        <w:rPr/>
        <w:t>第２は、外国のサプライヤーに対するロイヤリティあるいはライセンスフィーの支払いについてである。これは状況によっては税がかかる場合とかからない場合とがある。</w:t>
      </w:r>
    </w:p>
    <w:p>
      <w:pPr>
        <w:pStyle w:val="Normal"/>
        <w:ind w:firstLine="227"/>
        <w:rPr/>
      </w:pPr>
      <w:r>
        <w:rPr/>
        <w:t>第３は、これも米国に輸入される物品の価額に影響を与えると考えられるものであるが、エンジニアリングの購入あるいは移転についてである。</w:t>
      </w:r>
    </w:p>
    <w:p>
      <w:pPr>
        <w:pStyle w:val="Normal"/>
        <w:rPr/>
      </w:pPr>
      <w:r>
        <w:rPr/>
        <w:t>　第４は、輸入されたのちに価格調整が行われるという場合についてである。これは米国の輸入業者にとり、関税支払い、あるいは報告義務が起こる可能性のある問題である。</w:t>
      </w:r>
    </w:p>
    <w:p>
      <w:pPr>
        <w:pStyle w:val="Normal"/>
        <w:rPr/>
      </w:pPr>
      <w:r>
        <w:rPr/>
        <w:t>　第５は、関連事業者間の取引および根拠のない移転価格についてである。これについては米国でも多くの議論がなされており、米国の輸入者にとっても、税関当局にとっても、それから日本企業にとっても、理解するのが困難なコンセプトだと思う。</w:t>
      </w:r>
    </w:p>
    <w:p>
      <w:pPr>
        <w:pStyle w:val="Normal"/>
        <w:rPr/>
      </w:pPr>
      <w:r>
        <w:rPr/>
        <w:t>　第６は、まったくチャージがされないような出荷とか、名目価額において行われる輸出というようなものについてである。これは米国の輸入者にとって、報告義務をもたらすかもしれない問題となる。</w:t>
      </w:r>
    </w:p>
    <w:p>
      <w:pPr>
        <w:pStyle w:val="Normal"/>
        <w:rPr/>
      </w:pPr>
      <w:r>
        <w:rPr/>
        <w:t>　次に、関税評価方法に説明する。米国の税関は</w:t>
      </w:r>
      <w:r>
        <w:rPr/>
        <w:t>WCO</w:t>
      </w:r>
      <w:r>
        <w:rPr/>
        <w:t>のバリエーションコードに従って関税評価を行っている。そして、これには５つの方法があり、まず第１は、取引価額（</w:t>
      </w:r>
      <w:r>
        <w:rPr/>
        <w:t>Transaction Value</w:t>
      </w:r>
      <w:r>
        <w:rPr/>
        <w:t>）である。米国に到着する輸入貨物の</w:t>
      </w:r>
      <w:r>
        <w:rPr/>
        <w:t>90</w:t>
      </w:r>
      <w:r>
        <w:rPr/>
        <w:t>％超が、この取引価額によって評価されるので、本日は、取引価額に焦点を当ててお話をする。</w:t>
      </w:r>
    </w:p>
    <w:p>
      <w:pPr>
        <w:pStyle w:val="Normal"/>
        <w:rPr/>
      </w:pPr>
      <w:r>
        <w:rPr/>
        <w:t>　取引価額とは、米国に輸出のために販売された商品について、実際に支払われた、あるいは支払うべき価格である。それに加えて若干の加算要素が計算されている。</w:t>
      </w:r>
    </w:p>
    <w:p>
      <w:pPr>
        <w:pStyle w:val="Normal"/>
        <w:rPr/>
      </w:pPr>
      <w:r>
        <w:rPr/>
        <w:t>　実際に支払われた、あるいは支払うべき価格とは、売主に対して買主が輸入品について支払うすべての支払いである。直接的・間接的を問わず、すべてが入る。若干の例外があるが、一般的な原則として、米国の場合には買主が売主に対して行うすべての支払いは課税対象、関税の徴収対象となる。大多数のケースでは、インボイス上の価格が取引価額と考えられるが、若干の上下の調整はあり得るわけで、例えばアシストを加算するといったことはあり得る（アシストについては、後述）。</w:t>
      </w:r>
    </w:p>
    <w:p>
      <w:pPr>
        <w:pStyle w:val="Normal"/>
        <w:rPr/>
      </w:pPr>
      <w:r>
        <w:rPr/>
        <w:t>　コマーシャル・インボイス上に別建てで書かれているような項目は、取引価額から例外として除外することができる。これは日本の輸出者にとっても意味のある重要なポイントになるかもしれない。除外される項目としては、国内運賃、国際運賃・保険、そして海外のサプライヤーに対して米国で提供される技術援助、関税および税である。国内の運賃については、例えば“</w:t>
      </w:r>
      <w:r>
        <w:rPr/>
        <w:t>ex-factory</w:t>
      </w:r>
      <w:r>
        <w:rPr>
          <w:rFonts w:cs="ＭＳ 明朝;MS Mincho" w:ascii="ＭＳ 明朝;MS Mincho" w:hAnsi="ＭＳ 明朝;MS Mincho"/>
        </w:rPr>
        <w:t>”</w:t>
      </w:r>
      <w:r>
        <w:rPr/>
        <w:t>であるとか、あるいは“</w:t>
      </w:r>
      <w:r>
        <w:rPr/>
        <w:t>through B/L</w:t>
      </w:r>
      <w:r>
        <w:rPr>
          <w:rFonts w:cs="ＭＳ 明朝;MS Mincho" w:ascii="ＭＳ 明朝;MS Mincho" w:hAnsi="ＭＳ 明朝;MS Mincho"/>
        </w:rPr>
        <w:t>”</w:t>
      </w:r>
      <w:r>
        <w:rPr/>
        <w:t>というかたちで別建てに計上されているような場合には、この取引価額の中に含まれない。</w:t>
      </w:r>
    </w:p>
    <w:p>
      <w:pPr>
        <w:pStyle w:val="Normal"/>
        <w:rPr/>
      </w:pPr>
      <w:r>
        <w:rPr/>
        <w:t>　以上が、除外されるものであるが、次に、輸入された商品のインボイス価格として含まれる加算要素がどのようなものかをご説明する。第１がコミッション（手数料）である。手数料は買主が販売手数料として支払う。第２が、買主が米国にその製品を輸出するという条件でもって支払うロイヤリティやライセンス・フィーである。第３がアシスト。第４が梱包費用。第５がその後の物品の再販売によって得られる販売利益である。</w:t>
      </w:r>
    </w:p>
    <w:p>
      <w:pPr>
        <w:pStyle w:val="Normal"/>
        <w:rPr/>
      </w:pPr>
      <w:r>
        <w:rPr/>
        <w:t>　次に、今申し上げた販売手数料（</w:t>
      </w:r>
      <w:r>
        <w:rPr/>
        <w:t>Buying Commissions</w:t>
      </w:r>
      <w:r>
        <w:rPr/>
        <w:t>）についてご説明する。これは価格に加算要素として上乗せしなければならないが、真正の買うための手数料ということであれば除外される。日本の輸出者にとって、輸入という行為に対して大きな影響を与えるアシストに注目してお話ししたい。</w:t>
      </w:r>
    </w:p>
    <w:p>
      <w:pPr>
        <w:pStyle w:val="Normal"/>
        <w:rPr/>
      </w:pPr>
      <w:r>
        <w:rPr/>
        <w:t>　アシストの理解を容易するために申し上げると、アシストは生産原価すべてを取引価額で評価していく中で、例えば輸入者に対して減額して、あるいは無償で援助なりアシストなりが提供される場合、それらすべてが取引価額の中でコストとして認識されなければならないということになる。</w:t>
      </w:r>
    </w:p>
    <w:p>
      <w:pPr>
        <w:pStyle w:val="Normal"/>
        <w:rPr/>
      </w:pPr>
      <w:r>
        <w:rPr/>
        <w:t>　アシストとはどういうものか。第１には生産過程で使用される材料、部品およびその他の品目。第２には、ツールとか、金型、鋳型などの製品の生産のために使われる同様の品目。そして第３が、これがよく忘れられがちであるが、輸入されたものを生産する時に消費される品物。米国以外で行われたエンジニアリング、研究開発、アートワーク、デザインワーク、プランおよびスケッチである。</w:t>
      </w:r>
    </w:p>
    <w:p>
      <w:pPr>
        <w:pStyle w:val="Normal"/>
        <w:rPr/>
      </w:pPr>
      <w:r>
        <w:rPr/>
        <w:t>　アシストの価額とは何か。一般的には、輸入者が手に入れた場合にアシストを入手するためのコスト、プラス運賃。それから、これが輸入者、あるいは輸入者と関連のある事業者によってつくられているような場合には、そのアシストのコスト、プラス運賃となる。米国の輸入者が外国のサプライヤーに対して、品物を作るために例えば機械や資本財を提供した場合、利用された資本財の一般的な価格の評価は減価償却された価値となる。アシストの価格の中には、生産する場所までアシストを輸送するための輸送コストも含まなければならない。</w:t>
      </w:r>
    </w:p>
    <w:p>
      <w:pPr>
        <w:pStyle w:val="Normal"/>
        <w:rPr/>
      </w:pPr>
      <w:r>
        <w:rPr/>
        <w:t>　具体的な例を挙げてお話しする。米国の輸入者、あるいはその関連の日本の親会社が、減額して海外の関連サプライヤーに対して最終製品を作るための化学的な触媒を提供する場合、そのようなものもアシストとして評価される。また、米国の輸入者、あるいはその関連事業者である日本の親会社が、無償で</w:t>
      </w:r>
      <w:r>
        <w:rPr/>
        <w:t>IC</w:t>
      </w:r>
      <w:r>
        <w:rPr/>
        <w:t>を関連の部品サプライヤー、シンガポールにいる会社に提供する。</w:t>
      </w:r>
      <w:r>
        <w:rPr/>
        <w:t>IC</w:t>
      </w:r>
      <w:r>
        <w:rPr/>
        <w:t>は完成品である送信機の製造に使われるという場合、その</w:t>
      </w:r>
      <w:r>
        <w:rPr/>
        <w:t>IC</w:t>
      </w:r>
      <w:r>
        <w:rPr/>
        <w:t>の価値、価額がアシストとして評価される。最後の例は、米国の輸入者、あるいはその関連事業者である日本の親会社が、無償で日本の親会社にトランジスタを提供する。それが</w:t>
      </w:r>
      <w:r>
        <w:rPr/>
        <w:t>IC</w:t>
      </w:r>
      <w:r>
        <w:rPr/>
        <w:t>の製造に使われて、最終的にフラット・パネル・ディスプレイに組み込まれるという例である。これもアシストとして評価される。</w:t>
      </w:r>
    </w:p>
    <w:p>
      <w:pPr>
        <w:pStyle w:val="Normal"/>
        <w:rPr/>
      </w:pPr>
      <w:r>
        <w:rPr/>
        <w:t>　次に、為替リスク・アグリーメントに移りたい。仮に輸入者と輸出者の間に為替リスク・アグリーメントが存在している場合、その支払いは税関に報告されなければならない。ほとんどの場合、米国に輸出される貨物はドル建てであるが、ドル建て以外の場合は、税関では、その為替レートについては当該貨物が輸出された日の為替レートを適用する。これは、実際の支払いに適用される為替レートとは必ずしも同じではない。その際、税関当局が使用するのは、ニューヨーク連邦準備銀行の為替レートである。</w:t>
      </w:r>
    </w:p>
    <w:p>
      <w:pPr>
        <w:pStyle w:val="Normal"/>
        <w:rPr/>
      </w:pPr>
      <w:r>
        <w:rPr/>
        <w:t>　次に、関連事業者間の取引について話をする。日本の大きな企業は米国に子会社、関連会社を持っているし、また逆に、米国の親会社が日本に子会社、関連企業を持っていることがある。そのような関係が存在しているような場合には、税関当局は、両者の取引価格について特に厳しくチェックする。</w:t>
      </w:r>
    </w:p>
    <w:p>
      <w:pPr>
        <w:pStyle w:val="Normal"/>
        <w:rPr/>
      </w:pPr>
      <w:r>
        <w:rPr/>
        <w:t>　では、関連事業者とは何か。お互いに役員や取締役が共通である場合。また、発行済み株式の５％、あるいはそれ以上の議決権を持っている場合。そして、家族の一員である場合。そのような場合には関連事業者であると認定される。</w:t>
      </w:r>
    </w:p>
    <w:p>
      <w:pPr>
        <w:pStyle w:val="Normal"/>
        <w:rPr/>
      </w:pPr>
      <w:r>
        <w:rPr/>
        <w:t>　関連事業者間取引の場合に、税関としては、価格決定にあたって、通常の当該産業における価格決定行為と整合性のあるような形でなされているか。また、その売主がまったく関係のないような買主に対して価格を決めるのと同じようなかたちで決められているかどうか。このようなことを判断基準としてチェックする。</w:t>
      </w:r>
    </w:p>
    <w:p>
      <w:pPr>
        <w:pStyle w:val="Normal"/>
        <w:rPr/>
      </w:pPr>
      <w:r>
        <w:rPr/>
        <w:t>　最も重要なポイントは、移転価格がすべての費用および利潤を回収できるだけの適切な価格であるかどうか、ということ。そして、当該の、海外にいる売主の全体的な利潤の水準と等しいものになっているかどうか、である。</w:t>
      </w:r>
    </w:p>
    <w:p>
      <w:pPr>
        <w:pStyle w:val="Normal"/>
        <w:rPr/>
      </w:pPr>
      <w:r>
        <w:rPr/>
        <w:t>　米国の輸入者が、税関による移転価格上の問題に対して問われた際に答えなければならない重要なポイントについて申し上げる。米国の輸入者として、海外の売主がすべての費用プラス妥当な利潤をカバーしているかどうかということが重要な問題となる。その点について言えば、ただ単に製造コストだけしか乗せてないような移転価格は問題視されて、税関が精査することになると思われる。「すべて」という場合には本当にすべてで、原価プラス利益、すべてを上乗せてしておかなければならない。</w:t>
      </w:r>
    </w:p>
    <w:p>
      <w:pPr>
        <w:pStyle w:val="Normal"/>
        <w:rPr/>
      </w:pPr>
      <w:r>
        <w:rPr/>
        <w:t>　次に、ファースト・セール（日商岩井のケースとも呼ばれる）についてご説明する。この判例では、裁判所が税関の立場を否定したことで、税関の問題について一つの節目となったものである。</w:t>
      </w:r>
    </w:p>
    <w:p>
      <w:pPr>
        <w:pStyle w:val="Normal"/>
        <w:ind w:firstLine="227"/>
        <w:rPr/>
      </w:pPr>
      <w:r>
        <w:rPr/>
        <w:t>事案は、①シンガポールのメーカーから東京のバイヤーに対して第１の販売が行われた。②東京のバイヤーからロサンゼルスのバイヤーに対して第２の販売が行われた。③この場合にドロップ・シッピングが行われ、品物は、シンガポールのメーカーから直接ロサンゼルスのバイヤーに渡った。この場合、米国の税関に対してどの価格を申告すべきか。</w:t>
      </w:r>
    </w:p>
    <w:p>
      <w:pPr>
        <w:pStyle w:val="Normal"/>
        <w:rPr/>
      </w:pPr>
      <w:r>
        <w:rPr/>
        <w:t>　通常考えられるところでは、米国の税関当局に報告する価額は②（東京・ロサンゼルス間の売買）のものである。ところが、日商岩井ケースについての裁判所の判断は、取引価格として②の価格ではなくて、①のシンガポールのメーカーの東京のバイヤーに対する販売価格をとった。勿論、今申し上げたことには一定の条件を満たせばという前提が付いている。</w:t>
      </w:r>
    </w:p>
    <w:p>
      <w:pPr>
        <w:pStyle w:val="Normal"/>
        <w:rPr/>
      </w:pPr>
      <w:r>
        <w:rPr/>
        <w:t>　この判例をうけて、米国の税関はいくつかの基準を導入した。</w:t>
      </w:r>
    </w:p>
    <w:p>
      <w:pPr>
        <w:pStyle w:val="Normal"/>
        <w:rPr/>
      </w:pPr>
      <w:r>
        <w:rPr/>
        <w:t>　第１は、その価格交渉は独立者の間の価格交渉というかたちで行われていなければならず、市場以外の影響によって価格が決定されてはならない。第２は、もともとの品物が最終的に米国市場に輸出される目的のものであったこと。</w:t>
      </w:r>
    </w:p>
    <w:p>
      <w:pPr>
        <w:pStyle w:val="Normal"/>
        <w:ind w:firstLine="227"/>
        <w:rPr/>
      </w:pPr>
      <w:r>
        <w:rPr/>
        <w:t>第２に関して、（日商岩井ケースを例に）まずモノがシンガポールから東京に移動して、東京で倉庫に入っている。その段階で、最終的には米国に輸出されるための品物であったことが明確に文書化されていることが重要である。文書化されていない、記録が保持されていなければ、最終的にファースト・セールの扱いを受ける資格はない。</w:t>
      </w:r>
    </w:p>
    <w:p>
      <w:pPr>
        <w:pStyle w:val="Normal"/>
        <w:rPr/>
      </w:pPr>
      <w:r>
        <w:rPr/>
        <w:t>　日本の輸出者も、米国の輸入者に対して取引をする場合、米国に輸出する前にある販売行為が存在していた場合には、このファースト・セールのルールに基づいた関税申告をすることができるわけで、関税をある程度節約することができる。ただし、そのためには満たさなければならない条件があるというのは上述の通りである。</w:t>
      </w:r>
    </w:p>
    <w:p>
      <w:pPr>
        <w:pStyle w:val="Normal"/>
        <w:rPr/>
      </w:pPr>
      <w:r>
        <w:rPr/>
        <w:t>　ファースト・セールに関しては、米国税関のウェブサイト（</w:t>
      </w:r>
      <w:hyperlink r:id="rId2">
        <w:r>
          <w:rPr>
            <w:rStyle w:val="InternetLink"/>
          </w:rPr>
          <w:t>www.customs.gov</w:t>
        </w:r>
      </w:hyperlink>
      <w:r>
        <w:rPr/>
        <w:t>）の</w:t>
      </w:r>
      <w:r>
        <w:rPr/>
        <w:t>Customs Informed Compliance Publication</w:t>
      </w:r>
      <w:r>
        <w:rPr/>
        <w:t>に記載があるので、参照していただきたい。複数のクライアントから、ファースト・セールという原則が適用できるのかどうかを検討してほしいと言われている。関連事業者間取引であれば、それが真正のファースト・セールであることを実証するのは極めて困難であるが、それでも不可能ではない、と考え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特別関税プログラム要件と原産地表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特別関税プログラム</w:t>
      </w:r>
    </w:p>
    <w:p>
      <w:pPr>
        <w:pStyle w:val="Normal"/>
        <w:rPr/>
      </w:pPr>
      <w:r>
        <w:rPr/>
        <w:t>　特別関税プログラムの例として、</w:t>
      </w:r>
      <w:r>
        <w:rPr/>
        <w:t>NAFTA</w:t>
      </w:r>
      <w:r>
        <w:rPr/>
        <w:t>や</w:t>
      </w:r>
      <w:r>
        <w:rPr/>
        <w:t>GSP</w:t>
      </w:r>
      <w:r>
        <w:rPr/>
        <w:t>などがある。主要なポイントとして頭に入れておいていただきたいのは、１つは、それぞれのプログラムは独自の要件を持っており、すべてのプログラムにあてはまるような一律の一般的なルールが存在するわけではない、ということ。もう１つは、特別プログラムの受益国である国で製造した、あるいは購入したものであるからといって、自動的に無税になるということではない、ということである。</w:t>
      </w:r>
    </w:p>
    <w:p>
      <w:pPr>
        <w:pStyle w:val="Normal"/>
        <w:ind w:firstLine="227"/>
        <w:rPr/>
      </w:pPr>
      <w:r>
        <w:rPr/>
        <w:t>NAFTA</w:t>
      </w:r>
      <w:r>
        <w:rPr/>
        <w:t>については、本日は特に日本の輸出者として覚えておかなければならない重要なポイントだけをカバーしたい。</w:t>
      </w:r>
    </w:p>
    <w:p>
      <w:pPr>
        <w:pStyle w:val="Normal"/>
        <w:rPr/>
      </w:pPr>
      <w:r>
        <w:rPr/>
        <w:t>　</w:t>
      </w:r>
      <w:r>
        <w:rPr/>
        <w:t>NAFTA</w:t>
      </w:r>
      <w:r>
        <w:rPr/>
        <w:t>にせよ</w:t>
      </w:r>
      <w:r>
        <w:rPr/>
        <w:t>GSP</w:t>
      </w:r>
      <w:r>
        <w:rPr/>
        <w:t>にせよそれぞれの原産地規則はユニークで、単一の原産地規則があるわけではない。例えば日本の企業がメキシコに工場を持っていて、そのメキシコの工場にアジアで調達された原材料を輸送し、メキシコで最終製品にするとした場合、これをメキシコ原産と認めるかどうか。</w:t>
      </w:r>
      <w:r>
        <w:rPr/>
        <w:t>NAFTA</w:t>
      </w:r>
      <w:r>
        <w:rPr/>
        <w:t>の恩恵を享受できるのかどうか。この点は、メキシコで十分な付加価値がつけられたどうかによって判断される。付加価値が十分ではないと判断された場合には、メキシコ原産ではなくてアジア原産と認定される。</w:t>
      </w:r>
    </w:p>
    <w:p>
      <w:pPr>
        <w:pStyle w:val="Normal"/>
        <w:rPr/>
      </w:pPr>
      <w:r>
        <w:rPr/>
        <w:t>　</w:t>
      </w:r>
      <w:r>
        <w:rPr/>
        <w:t>NAFTA</w:t>
      </w:r>
      <w:r>
        <w:rPr/>
        <w:t>でユニークなことは、すべての製品にあてはまるような一般則があるわけではなく、それぞれの製品ごとに特別なルールが決められていることである。製品ごとというのは関税分類を基準としている。例えば、アイスティーをメキシコで作る場合、茶葉を北米で栽培しなければならないという特別なルールがある。そうでなければメキシコ原産とは認められない。携帯電話の場合には、プリント配線基板がどこ製かということが大事なポイントとなる。これらは非常に複雑であるので、</w:t>
      </w:r>
      <w:r>
        <w:rPr/>
        <w:t>NAFTA</w:t>
      </w:r>
      <w:r>
        <w:rPr/>
        <w:t>にかかわる原産地規則について、日本企業が日本にいながら詳細に分析することは難しいと思われる。このため、メキシコ、あるいはアメリカ、あるいはその両方に責任者を置いて、その人がきちっと分析することが重要となる。</w:t>
      </w:r>
    </w:p>
    <w:p>
      <w:pPr>
        <w:pStyle w:val="Normal"/>
        <w:rPr/>
      </w:pPr>
      <w:r>
        <w:rPr/>
        <w:t>　また、</w:t>
      </w:r>
      <w:r>
        <w:rPr/>
        <w:t>NAFTA</w:t>
      </w:r>
      <w:r>
        <w:rPr/>
        <w:t>の原産地規則では、原産地証明という紙をある一定の段階で輸入者が持っていなければならない。その紙がなければ、たとえ無税の申告をしても、それは受け入れられない。例えばメキシコ原産であるとか、カナダ原産であるとか、現実にそこで作られたものであっても、そういう認定を受けることはできない。以下は、私のクライアントのケースである。当該企業は、メキシコから米国にニンジンやアスパラガス等の野菜を輸入していた。それは確実にメキシコで栽培されていたものであったが、原産地証明書がなかったということでメキシコ原産とは認められず、結局、その会社は、</w:t>
      </w:r>
      <w:r>
        <w:rPr/>
        <w:t>50</w:t>
      </w:r>
      <w:r>
        <w:rPr/>
        <w:t>万ドルもの関税を米国税関に支払った。</w:t>
      </w:r>
    </w:p>
    <w:p>
      <w:pPr>
        <w:pStyle w:val="Normal"/>
        <w:rPr/>
      </w:pPr>
      <w:r>
        <w:rPr/>
        <w:t>　だから、日本企業におかれても、米国あるいはメキシコに誰か責任者を置いて、その人がきちっとフォローして原産地証明を準備する。あるいは米国の輸入業者に対して適切なタイミングで原産地証明書が渡るように確保する。そういう責任者を任命することが重要である。</w:t>
      </w:r>
    </w:p>
    <w:p>
      <w:pPr>
        <w:pStyle w:val="Normal"/>
        <w:rPr/>
      </w:pPr>
      <w:r>
        <w:rPr/>
        <w:t>　</w:t>
      </w:r>
      <w:r>
        <w:rPr/>
        <w:t>GSP</w:t>
      </w:r>
      <w:r>
        <w:rPr/>
        <w:t>の場合は、インドネシア、あるいはその他東南アジア諸国に工場を持っていて、そこから米国に輸出するとして、</w:t>
      </w:r>
      <w:r>
        <w:rPr/>
        <w:t>GSP</w:t>
      </w:r>
      <w:r>
        <w:rPr/>
        <w:t>対象と認定されれば、米国の輸入者は米国において関税を支払わないで済む。</w:t>
      </w:r>
    </w:p>
    <w:p>
      <w:pPr>
        <w:pStyle w:val="Normal"/>
        <w:rPr/>
      </w:pPr>
      <w:r>
        <w:rPr/>
        <w:t>　ここで、</w:t>
      </w:r>
      <w:r>
        <w:rPr/>
        <w:t>GSP</w:t>
      </w:r>
      <w:r>
        <w:rPr/>
        <w:t>と</w:t>
      </w:r>
      <w:r>
        <w:rPr/>
        <w:t>NAFTA</w:t>
      </w:r>
      <w:r>
        <w:rPr/>
        <w:t>との重要な違いは、</w:t>
      </w:r>
      <w:r>
        <w:rPr/>
        <w:t>GSP</w:t>
      </w:r>
      <w:r>
        <w:rPr/>
        <w:t>が米国の一方的な措置であるのに対して、</w:t>
      </w:r>
      <w:r>
        <w:rPr/>
        <w:t>NAFTA</w:t>
      </w:r>
      <w:r>
        <w:rPr/>
        <w:t>は３カ国の間の条約あるいは協定だという点である。この結果、</w:t>
      </w:r>
      <w:r>
        <w:rPr/>
        <w:t>GSP</w:t>
      </w:r>
      <w:r>
        <w:rPr/>
        <w:t>に基づきある特定の国に対して無税の取り扱いを供与するのは米国の一方的な意思に基づいて行われるものであって米国はその義務を負うものではないが、他方、</w:t>
      </w:r>
      <w:r>
        <w:rPr/>
        <w:t>NAFTA</w:t>
      </w:r>
      <w:r>
        <w:rPr/>
        <w:t>の場合はその協定に基づいて米国に対して義務が生じる。</w:t>
      </w:r>
    </w:p>
    <w:p>
      <w:pPr>
        <w:pStyle w:val="Normal"/>
        <w:rPr/>
      </w:pPr>
      <w:r>
        <w:rPr/>
        <w:t>　</w:t>
      </w:r>
      <w:r>
        <w:rPr/>
        <w:t>GSP</w:t>
      </w:r>
      <w:r>
        <w:rPr/>
        <w:t>にかかる法律は時限立法で、１年間等限定期間のみ有効となるものである。その期間が切れると</w:t>
      </w:r>
      <w:r>
        <w:rPr/>
        <w:t>GSP</w:t>
      </w:r>
      <w:r>
        <w:rPr/>
        <w:t>はもはや適用されず、関係の輸入者は関税を支払わなければならない。米国の一方的措置であるので、それが可能なのである。ただし、だからといって決して更新されないわけではなくて、通常は更新される。問題は、期限が切れて更新されるまでの間が不確実だということである。</w:t>
      </w:r>
    </w:p>
    <w:p>
      <w:pPr>
        <w:pStyle w:val="Normal"/>
        <w:rPr/>
      </w:pPr>
      <w:r>
        <w:rPr/>
        <w:t>　</w:t>
      </w:r>
      <w:r>
        <w:rPr/>
        <w:t>GSP</w:t>
      </w:r>
      <w:r>
        <w:rPr/>
        <w:t>の適用を受けるには、一定の条件を満たす必要がある。その条件とは以下の３つである。すなわち、まず第１に、米国に輸出する製品が特恵受益国の製品であること。第２に、受益国から米国に直接輸出されなければならない。タイの例で考えると、タイからマレーシアへ行って、マレーシアから米国に輸出した場合や、タイから日本に持ってきて、日本から米国に輸出したりすると、</w:t>
      </w:r>
      <w:r>
        <w:rPr/>
        <w:t>GSP</w:t>
      </w:r>
      <w:r>
        <w:rPr/>
        <w:t>の対象とはならない。第３に、この場合もタイを例に挙げるが、米国の関税評価額の少なくとも</w:t>
      </w:r>
      <w:r>
        <w:rPr/>
        <w:t>35</w:t>
      </w:r>
      <w:r>
        <w:rPr/>
        <w:t>％はタイ原産である原材料、またはタイにおける直接加工費から構成されなければならない。この第３の条件が最も重要なものとなる。</w:t>
      </w:r>
    </w:p>
    <w:p>
      <w:pPr>
        <w:pStyle w:val="Normal"/>
        <w:rPr/>
      </w:pPr>
      <w:r>
        <w:rPr/>
        <w:t>　ここで、注意しなければならないことは、この</w:t>
      </w:r>
      <w:r>
        <w:rPr/>
        <w:t>35</w:t>
      </w:r>
      <w:r>
        <w:rPr/>
        <w:t>％という要件が米国税関の関税評価額を基準とすることである。つまり、日本の輸出者が米国の輸入者に対して要求する取引価額を基準とするということである。例えば日本の企業がタイに工場を持っていて、タイのローカル・コンテントが</w:t>
      </w:r>
      <w:r>
        <w:rPr/>
        <w:t>60</w:t>
      </w:r>
      <w:r>
        <w:rPr/>
        <w:t>セントだとする。タイは日本の企業に対してそれを１ドルで売る。ということは、</w:t>
      </w:r>
      <w:r>
        <w:rPr/>
        <w:t>60</w:t>
      </w:r>
      <w:r>
        <w:rPr/>
        <w:t>％だから、</w:t>
      </w:r>
      <w:r>
        <w:rPr/>
        <w:t>GSP</w:t>
      </w:r>
      <w:r>
        <w:rPr/>
        <w:t>の要件の</w:t>
      </w:r>
      <w:r>
        <w:rPr/>
        <w:t>35</w:t>
      </w:r>
      <w:r>
        <w:rPr/>
        <w:t>％を遥かに上回っている。しかし、これで米国の</w:t>
      </w:r>
      <w:r>
        <w:rPr/>
        <w:t>GSP</w:t>
      </w:r>
      <w:r>
        <w:rPr/>
        <w:t>の恩恵を享受できるかというと、そうとはならない。日本は１ドルで得たものを米国に対して２ドルで売る。これは、</w:t>
      </w:r>
      <w:r>
        <w:rPr/>
        <w:t>60</w:t>
      </w:r>
      <w:r>
        <w:rPr/>
        <w:t>セントを２ドルで割ると</w:t>
      </w:r>
      <w:r>
        <w:rPr/>
        <w:t>30</w:t>
      </w:r>
      <w:r>
        <w:rPr/>
        <w:t>％になるので、米国の関税評価額の視点からいくと</w:t>
      </w:r>
      <w:r>
        <w:rPr/>
        <w:t>30</w:t>
      </w:r>
      <w:r>
        <w:rPr/>
        <w:t>％分にしかならない。つまり、</w:t>
      </w:r>
      <w:r>
        <w:rPr/>
        <w:t>35</w:t>
      </w:r>
      <w:r>
        <w:rPr/>
        <w:t>％ルールを満たさないことになる。</w:t>
      </w:r>
    </w:p>
    <w:p>
      <w:pPr>
        <w:pStyle w:val="Normal"/>
        <w:rPr/>
      </w:pPr>
      <w:r>
        <w:rPr/>
        <w:t>　これは大きな問題を孕んでいる。多くの場合、タイから日本へ、更に、日本から米国へとなると、日本のところでマークアップがかなりある。タイの段階でローカル・コンテントがかなりあったとしても、アメリカに売る時に高いマークアップを上乗せすると、日本企業にとっては利益の源泉となるが、他方で、</w:t>
      </w:r>
      <w:r>
        <w:rPr/>
        <w:t>GSP</w:t>
      </w:r>
      <w:r>
        <w:rPr/>
        <w:t>特権は得られなくなってしまう。</w:t>
      </w:r>
    </w:p>
    <w:p>
      <w:pPr>
        <w:pStyle w:val="Normal"/>
        <w:rPr/>
      </w:pPr>
      <w:r>
        <w:rPr/>
        <w:t>　（２）原産地表示</w:t>
      </w:r>
    </w:p>
    <w:p>
      <w:pPr>
        <w:pStyle w:val="Normal"/>
        <w:rPr/>
      </w:pPr>
      <w:r>
        <w:rPr/>
        <w:t>　なぜこの分野が重要かというと、簡単だからである。書かれてあるラベルが正しいかどうかは、税関でも簡単に判断できる。このため、エンフォースメントも強いものになりがちである。</w:t>
      </w:r>
    </w:p>
    <w:p>
      <w:pPr>
        <w:pStyle w:val="Normal"/>
        <w:rPr/>
      </w:pPr>
      <w:r>
        <w:rPr/>
        <w:t>　基本的なルールはごく簡単である。米国に輸入されるすべての物品で米国原産でないものについては、その旨が表示されなければならない。そして、その表示は英語でなければいけないというものである。生産された国を表示していなければ米国に持ち込めない。</w:t>
      </w:r>
    </w:p>
    <w:p>
      <w:pPr>
        <w:pStyle w:val="Normal"/>
        <w:rPr/>
      </w:pPr>
      <w:r>
        <w:rPr/>
        <w:t>　ある機械にとって重要なスペアパーツをどうしても米国に持ってこなければいけないことになった。それで、それをプラスチックバッグに入れて、飛行機に乗せて、ロサンゼルスに着いたけれども、例えば</w:t>
      </w:r>
      <w:r>
        <w:rPr/>
        <w:t>Made in Japan</w:t>
      </w:r>
      <w:r>
        <w:rPr/>
        <w:t>とはっきり書いてないとなると、米国国内に持ち込むことはできないということになる。</w:t>
      </w:r>
    </w:p>
    <w:p>
      <w:pPr>
        <w:pStyle w:val="Normal"/>
        <w:rPr/>
      </w:pPr>
      <w:r>
        <w:rPr/>
        <w:t>　具体的に、その表示の大きさはどうで、どこに表示しなければならないなどの問題もあるが、基本概念としては、何でも米国に輸入される限りは原産国は表示されなければならない、ということである。</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税関のエンフォースメント発動の基礎、罰則</w:t>
      </w:r>
    </w:p>
    <w:p>
      <w:pPr>
        <w:pStyle w:val="Normal"/>
        <w:ind w:firstLine="453"/>
        <w:rPr/>
      </w:pPr>
      <w:r>
        <w:rPr>
          <w:rFonts w:cs="ＭＳ 明朝;MS Mincho" w:ascii="ＭＳ 明朝;MS Mincho" w:hAnsi="ＭＳ 明朝;MS Mincho"/>
        </w:rPr>
        <w:t>―</w:t>
      </w:r>
      <w:r>
        <w:rPr/>
        <w:t>日本の輸出者が知っておくべきことー</w:t>
      </w:r>
    </w:p>
    <w:p>
      <w:pPr>
        <w:pStyle w:val="Normal"/>
        <w:ind w:firstLine="227"/>
        <w:rPr/>
      </w:pPr>
      <w:r>
        <w:rPr/>
        <w:t>米国に輸出し、それが法令遵守でないとわかった場合、ペナルティがどうなるか。時間の節約のために、重要な問題だけコメントする。</w:t>
      </w:r>
    </w:p>
    <w:p>
      <w:pPr>
        <w:pStyle w:val="Normal"/>
        <w:rPr/>
      </w:pPr>
      <w:r>
        <w:rPr/>
        <w:t>　税関は、入ってくる貨物を検査するために、理由は何であれ、ともかくその貨物を差し押さえることができる。もしその貨物が禁止貨物である場合には、税関はそれを押収することも可能である。</w:t>
      </w:r>
    </w:p>
    <w:p>
      <w:pPr>
        <w:pStyle w:val="Normal"/>
        <w:rPr/>
      </w:pPr>
      <w:r>
        <w:rPr/>
        <w:t>　おそらく商業的な行為に関連して税関が取るもっとも重要なエンフォースメントの手段は、民事罰である。すなわち、金銭的なペナルティである。このようなペナルティは、無税のものであっても、処罰として適用される。輸入貨物が無税のものであっても、価額を誤って申告したとか、分類が正しくないとか、その貨物が法令違反であるということであれば、民事罰が課せられる可能性がある。</w:t>
      </w:r>
    </w:p>
    <w:p>
      <w:pPr>
        <w:pStyle w:val="Normal"/>
        <w:rPr/>
      </w:pPr>
      <w:r>
        <w:rPr/>
        <w:t>　では、そういうペナルティに対して、あるいは支払いに対して誰に責任があるのか。第一義的に責任を持たなければいけないのは文書上の輸入者である。しかし、輸入取引にかかわった者は誰でも、輸出者であろうと、通関業者であろうと、荷受人であろうと、実際の支払いは要求されないかもしれないものの、違反と認定されることがある。違反と認定されると、外国の輸出者には米国の法律は国外に及ばないので民事罰の罰金の支払いを回避することができるかもしれないが、米国の輸入者との関係が失われてしまう、企業としての社会的な信用に傷がつく、輸出のチャンスが失われてしまう、などのダメージがあり得る。</w:t>
      </w:r>
    </w:p>
    <w:p>
      <w:pPr>
        <w:pStyle w:val="Normal"/>
        <w:rPr/>
      </w:pPr>
      <w:r>
        <w:rPr/>
        <w:t>　インボイス上の記述が間違っている場合には虚偽の申告に該当する。</w:t>
      </w:r>
      <w:r>
        <w:rPr/>
        <w:t>GSP</w:t>
      </w:r>
      <w:r>
        <w:rPr/>
        <w:t>を利用した無税での輸入について、その価額を不正確に報告した場合には、報告違反でもってペナルティとして</w:t>
      </w:r>
      <w:r>
        <w:rPr/>
        <w:t>GSP</w:t>
      </w:r>
      <w:r>
        <w:rPr/>
        <w:t>の資格が剥奪される。輸入者が過失を犯した、あるいは重大な過失を犯した、または意図的に詐欺行為によって虚偽の申告をしたという場合、有罪とみなされる。</w:t>
      </w:r>
    </w:p>
    <w:p>
      <w:pPr>
        <w:pStyle w:val="Normal"/>
        <w:rPr/>
      </w:pPr>
      <w:r>
        <w:rPr/>
        <w:t>　米国税関によって何百万ドルもの罰金が査定され、徴収されているが、多くは、和解によって決着している。私の</w:t>
      </w:r>
      <w:r>
        <w:rPr/>
        <w:t>20</w:t>
      </w:r>
      <w:r>
        <w:rPr/>
        <w:t>年間の税関勤務の経験では、最も大きいものの一つが韓国の大宇にかかわるものであった。これは</w:t>
      </w:r>
      <w:r>
        <w:rPr/>
        <w:t>3400</w:t>
      </w:r>
      <w:r>
        <w:rPr/>
        <w:t>万ドルの和解で決着した。この時には、大宇米国だけではなくて、韓国の大宇本社に対してもこの罰が適用された。</w:t>
      </w:r>
    </w:p>
    <w:p>
      <w:pPr>
        <w:pStyle w:val="Normal"/>
        <w:rPr/>
      </w:pPr>
      <w:r>
        <w:rPr/>
        <w:t>　書類上の輸入者は税関に対して正確な、真実の情報を提供する責任がある。輸出者はインボイス上の記述を完全、かつ正確なものにしなければならない。それを怠った場合には貨物のリリースが遅延するとか、税関による検査の頻度と厳しさが増すとか、場合によってはサプライヤーとしての責任を問われてペナルティの対象となる。この場合の根拠法も、ペナルティを規定している関税法</w:t>
      </w:r>
      <w:r>
        <w:rPr/>
        <w:t>1592</w:t>
      </w:r>
      <w:r>
        <w:rPr/>
        <w:t>条となる。</w:t>
      </w:r>
    </w:p>
    <w:p>
      <w:pPr>
        <w:pStyle w:val="Normal"/>
        <w:rPr/>
      </w:pPr>
      <w:r>
        <w:rPr/>
        <w:t>　では、どれぐらいの規模の罰金が課せられるか。一例を挙げる。アメリカの輸入者が日本の輸出者に対してアシストを提供した。ただ、そのアシストの価額を申告するのを忘れてしまった。これはよくあることである。それが２～３年にわたって</w:t>
      </w:r>
      <w:r>
        <w:rPr/>
        <w:t>100</w:t>
      </w:r>
      <w:r>
        <w:rPr/>
        <w:t>万ドルであった。ただ単純に申告を忘れたという過失による法令違反であるが、税関にとっては</w:t>
      </w:r>
      <w:r>
        <w:rPr/>
        <w:t>100</w:t>
      </w:r>
      <w:r>
        <w:rPr/>
        <w:t>万ドルという税収が失われたことになるわけで、だから、その</w:t>
      </w:r>
      <w:r>
        <w:rPr/>
        <w:t>100</w:t>
      </w:r>
      <w:r>
        <w:rPr/>
        <w:t>万ドルを払う、そしてこれにプラスして、</w:t>
      </w:r>
      <w:r>
        <w:rPr/>
        <w:t>100</w:t>
      </w:r>
      <w:r>
        <w:rPr/>
        <w:t>万ドルの２倍の罰金を払わなければならない。では、税関が発見する前に、あらかじめ輸入者が違反行為があったと申し出ているような場合はどうか。この場合には罰金が減額され、場合によってはゼロとなる。</w:t>
      </w:r>
    </w:p>
    <w:p>
      <w:pPr>
        <w:pStyle w:val="Normal"/>
        <w:rPr/>
      </w:pPr>
      <w:r>
        <w:rPr/>
        <w:t>　税関近代化法によって改善されたグッドニュースは、専門家に対して要請し、専門家から意見を求めることができるようになったことである。輸入者、輸出者は、コンプライアンスを担保されるために専門家からのアドバイスを得ることができる。これはちょうど</w:t>
      </w:r>
      <w:r>
        <w:rPr/>
        <w:t>IRS</w:t>
      </w:r>
      <w:r>
        <w:rPr/>
        <w:t>（米国の内国歳入庁）に対して、租税上の問題を起こして責任を問われることがないように専門家のアドバイスを受けることと同じである。このトレード・コンプライアンスの面でも、単純な過失によるエラー（これは完璧に回避することは難しい）に対する保険のようなものとして我々のような弁護士がお役に立つのではないかと考えている。　　　　　　　　　　　　　　　　　　　　</w:t>
      </w:r>
      <w:r>
        <w:rPr>
          <w:rFonts w:cs="Century" w:eastAsia="Century"/>
        </w:rPr>
        <w:t xml:space="preserve">  </w:t>
      </w:r>
      <w:r>
        <w:rPr/>
        <w:t>以上</w:t>
      </w:r>
    </w:p>
    <w:sectPr>
      <w:footerReference w:type="default" r:id="rId3"/>
      <w:type w:val="nextPage"/>
      <w:pgSz w:w="11906" w:h="16838"/>
      <w:pgMar w:left="2552" w:right="2552" w:gutter="0" w:header="0" w:top="1418" w:footer="992" w:bottom="1701"/>
      <w:pgNumType w:start="1" w:fmt="decimal"/>
      <w:formProt w:val="false"/>
      <w:textDirection w:val="lrTb"/>
      <w:docGrid w:type="linesAndChars" w:linePitch="4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36:00Z</dcterms:created>
  <dc:creator>TapeRewrite</dc:creator>
  <dc:description/>
  <cp:keywords/>
  <dc:language>en-US</dc:language>
  <cp:lastModifiedBy>note</cp:lastModifiedBy>
  <cp:lastPrinted>2007-04-05T15:42:00Z</cp:lastPrinted>
  <dcterms:modified xsi:type="dcterms:W3CDTF">2007-04-05T23:31:00Z</dcterms:modified>
  <cp:revision>9</cp:revision>
  <dc:subject/>
  <dc:title>米国通関制度基礎セミナー</dc:title>
</cp:coreProperties>
</file>