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セミナー　「ＥＵの改正関税法」</w:t>
      </w:r>
    </w:p>
    <w:p>
      <w:pPr>
        <w:pStyle w:val="Normal"/>
        <w:ind w:firstLine="1604"/>
        <w:rPr/>
      </w:pPr>
      <w:r>
        <w:rPr>
          <w:rFonts w:ascii="ＭＳ ゴシック;MS Gothic" w:hAnsi="ＭＳ ゴシック;MS Gothic" w:cs="ＭＳ ゴシック;MS Gothic" w:eastAsia="ＭＳ ゴシック;MS Gothic"/>
          <w:b/>
        </w:rPr>
        <w:t>（ＥＵのサプライチェーン･セキュリティ・プログラム）</w:t>
      </w:r>
      <w:r>
        <w:rPr>
          <w:rFonts w:eastAsia="ＭＳ ゴシック;MS Gothic" w:cs="ＭＳ ゴシック;MS Gothic" w:ascii="ＭＳ ゴシック;MS Gothic" w:hAnsi="ＭＳ ゴシック;MS Gothic"/>
          <w:b/>
        </w:rPr>
        <w:br/>
      </w:r>
    </w:p>
    <w:p>
      <w:pPr>
        <w:pStyle w:val="Normal"/>
        <w:rPr/>
      </w:pPr>
      <w:r>
        <w:rPr/>
        <w:t>　</w:t>
      </w:r>
      <w:r>
        <w:rPr>
          <w:rFonts w:ascii="ＭＳ ゴシック;MS Gothic" w:hAnsi="ＭＳ ゴシック;MS Gothic" w:cs="ＭＳ ゴシック;MS Gothic" w:eastAsia="ＭＳ ゴシック;MS Gothic"/>
          <w:b/>
        </w:rPr>
        <w:t>フォレスター氏</w:t>
      </w:r>
      <w:r>
        <w:rPr/>
        <w:t>：　私が最初に日本に来たのは</w:t>
      </w:r>
      <w:r>
        <w:rPr/>
        <w:t>1982</w:t>
      </w:r>
      <w:r>
        <w:rPr/>
        <w:t>年であった。それ以来、日本企業にとり役立つと思われるようなヨーロッパにおける法律の状況について、日本機械輸出組合の皆様方にご報告できたことを大変嬉しく思っている。</w:t>
      </w:r>
    </w:p>
    <w:p>
      <w:pPr>
        <w:pStyle w:val="Normal"/>
        <w:rPr/>
      </w:pPr>
      <w:r>
        <w:rPr/>
        <w:t>　今日のテーマは極めて詳細で複雑なものである。だから、私が申し上げることで不明確な点があれば、途中で私の話を遮ってどんどん質問していただきたい。</w:t>
      </w:r>
    </w:p>
    <w:p>
      <w:pPr>
        <w:pStyle w:val="Normal"/>
        <w:rPr/>
      </w:pPr>
      <w:r>
        <w:rPr/>
        <w:t>　本日はぶ厚い資料を用意した。これを全部説明する時間がないので、いくつか例を挙げながら、一般的に重要なポイントだけに絞って取り上げていきたい。</w:t>
      </w:r>
    </w:p>
    <w:p>
      <w:pPr>
        <w:pStyle w:val="Normal"/>
        <w:rPr/>
      </w:pPr>
      <w:r>
        <w:rPr/>
        <w:t>　本日取り上げるテーマは大きく分けて以下の９つである。この中で最も重要なのがⅡである。これは税関についてこれから数年かけて実施されていく新しいレジームを示すものである。</w:t>
      </w:r>
    </w:p>
    <w:p>
      <w:pPr>
        <w:pStyle w:val="Normal"/>
        <w:rPr/>
      </w:pPr>
      <w:r>
        <w:rPr>
          <w:rFonts w:cs="ＭＳ 明朝;MS Mincho" w:ascii="ＭＳ 明朝;MS Mincho" w:hAnsi="ＭＳ 明朝;MS Mincho"/>
        </w:rPr>
        <w:t>Ⅰ</w:t>
      </w:r>
      <w:r>
        <w:rPr/>
        <w:t>　</w:t>
      </w:r>
      <w:r>
        <w:rPr/>
        <w:t xml:space="preserve">eCustoms </w:t>
      </w:r>
      <w:r>
        <w:rPr/>
        <w:t>ビジョン・ステートメントとＭＡＳＰ（</w:t>
      </w:r>
      <w:r>
        <w:rPr/>
        <w:t>multi-annual strategic plan</w:t>
      </w:r>
      <w:r>
        <w:rPr/>
        <w:t>）</w:t>
      </w:r>
    </w:p>
    <w:p>
      <w:pPr>
        <w:pStyle w:val="Normal"/>
        <w:rPr/>
      </w:pPr>
      <w:r>
        <w:rPr>
          <w:rFonts w:cs="ＭＳ 明朝;MS Mincho" w:ascii="ＭＳ 明朝;MS Mincho" w:hAnsi="ＭＳ 明朝;MS Mincho"/>
        </w:rPr>
        <w:t>Ⅱ</w:t>
      </w:r>
      <w:r>
        <w:rPr/>
        <w:t>　ＥＵ関税法の現代化</w:t>
      </w:r>
    </w:p>
    <w:p>
      <w:pPr>
        <w:pStyle w:val="Normal"/>
        <w:numPr>
          <w:ilvl w:val="0"/>
          <w:numId w:val="2"/>
        </w:numPr>
        <w:rPr/>
      </w:pPr>
      <w:r>
        <w:rPr/>
        <w:t>目的、ベネフィット、形式、タイミング</w:t>
      </w:r>
    </w:p>
    <w:p>
      <w:pPr>
        <w:pStyle w:val="Normal"/>
        <w:numPr>
          <w:ilvl w:val="0"/>
          <w:numId w:val="2"/>
        </w:numPr>
        <w:rPr/>
      </w:pPr>
      <w:r>
        <w:rPr/>
        <w:t>セキュリティ関連の修正</w:t>
      </w:r>
    </w:p>
    <w:p>
      <w:pPr>
        <w:pStyle w:val="Normal"/>
        <w:numPr>
          <w:ilvl w:val="0"/>
          <w:numId w:val="2"/>
        </w:numPr>
        <w:rPr/>
      </w:pPr>
      <w:r>
        <w:rPr/>
        <w:t>電子トランジット申告に向けてのプロポーザル</w:t>
      </w:r>
    </w:p>
    <w:p>
      <w:pPr>
        <w:pStyle w:val="Normal"/>
        <w:ind w:firstLine="456"/>
        <w:rPr/>
      </w:pPr>
      <w:r>
        <w:rPr/>
        <w:t xml:space="preserve">4.  </w:t>
      </w:r>
      <w:r>
        <w:rPr/>
        <w:t>ＥＵ関税法の全面的改正</w:t>
      </w:r>
    </w:p>
    <w:p>
      <w:pPr>
        <w:pStyle w:val="Normal"/>
        <w:rPr/>
      </w:pPr>
      <w:r>
        <w:rPr>
          <w:rFonts w:cs="ＭＳ 明朝;MS Mincho" w:ascii="ＭＳ 明朝;MS Mincho" w:hAnsi="ＭＳ 明朝;MS Mincho"/>
        </w:rPr>
        <w:t>Ⅲ</w:t>
      </w:r>
      <w:r>
        <w:rPr/>
        <w:t>　新ＥＵ特恵関税制度へ提案</w:t>
      </w:r>
    </w:p>
    <w:p>
      <w:pPr>
        <w:pStyle w:val="Normal"/>
        <w:rPr/>
      </w:pPr>
      <w:r>
        <w:rPr>
          <w:rFonts w:cs="ＭＳ 明朝;MS Mincho" w:ascii="ＭＳ 明朝;MS Mincho" w:hAnsi="ＭＳ 明朝;MS Mincho"/>
        </w:rPr>
        <w:t>Ⅳ</w:t>
      </w:r>
      <w:r>
        <w:rPr/>
        <w:t>　特恵原産地規則の単一化</w:t>
      </w:r>
    </w:p>
    <w:p>
      <w:pPr>
        <w:pStyle w:val="Normal"/>
        <w:rPr/>
      </w:pPr>
      <w:r>
        <w:rPr>
          <w:rFonts w:cs="ＭＳ 明朝;MS Mincho" w:ascii="ＭＳ 明朝;MS Mincho" w:hAnsi="ＭＳ 明朝;MS Mincho"/>
        </w:rPr>
        <w:t>Ⅴ</w:t>
      </w:r>
      <w:r>
        <w:rPr/>
        <w:t>　関税分類方法のトレンドと議論</w:t>
      </w:r>
    </w:p>
    <w:p>
      <w:pPr>
        <w:pStyle w:val="Normal"/>
        <w:rPr/>
      </w:pPr>
      <w:r>
        <w:rPr>
          <w:rFonts w:cs="ＭＳ 明朝;MS Mincho" w:ascii="ＭＳ 明朝;MS Mincho" w:hAnsi="ＭＳ 明朝;MS Mincho"/>
        </w:rPr>
        <w:t>Ⅵ</w:t>
      </w:r>
      <w:r>
        <w:rPr/>
        <w:t>　ＨＳの改定</w:t>
      </w:r>
    </w:p>
    <w:p>
      <w:pPr>
        <w:pStyle w:val="Normal"/>
        <w:rPr/>
      </w:pPr>
      <w:r>
        <w:rPr>
          <w:rFonts w:cs="ＭＳ 明朝;MS Mincho" w:ascii="ＭＳ 明朝;MS Mincho" w:hAnsi="ＭＳ 明朝;MS Mincho"/>
        </w:rPr>
        <w:t>Ⅶ</w:t>
      </w:r>
      <w:r>
        <w:rPr/>
        <w:t>　今までの議論</w:t>
      </w:r>
    </w:p>
    <w:p>
      <w:pPr>
        <w:pStyle w:val="Normal"/>
        <w:rPr/>
      </w:pPr>
      <w:r>
        <w:rPr>
          <w:rFonts w:cs="ＭＳ 明朝;MS Mincho" w:ascii="ＭＳ 明朝;MS Mincho" w:hAnsi="ＭＳ 明朝;MS Mincho"/>
        </w:rPr>
        <w:t>Ⅷ</w:t>
      </w:r>
      <w:r>
        <w:rPr/>
        <w:t>　ＥＵの関税システムに対する米国の提訴</w:t>
      </w:r>
    </w:p>
    <w:p>
      <w:pPr>
        <w:pStyle w:val="Normal"/>
        <w:rPr/>
      </w:pPr>
      <w:r>
        <w:rPr>
          <w:rFonts w:cs="ＭＳ 明朝;MS Mincho" w:ascii="ＭＳ 明朝;MS Mincho" w:hAnsi="ＭＳ 明朝;MS Mincho"/>
        </w:rPr>
        <w:t>Ⅸ</w:t>
      </w:r>
      <w:r>
        <w:rPr/>
        <w:t>　模倣品対策</w:t>
      </w:r>
    </w:p>
    <w:p>
      <w:pPr>
        <w:pStyle w:val="Normal"/>
        <w:rPr/>
      </w:pPr>
      <w:r>
        <w:rPr/>
      </w:r>
    </w:p>
    <w:p>
      <w:pPr>
        <w:pStyle w:val="Normal"/>
        <w:ind w:firstLine="228"/>
        <w:rPr/>
      </w:pPr>
      <w:r>
        <w:rPr/>
        <w:t>細かい税関に係わるルールについて話をする前に、まず、ＥＵ加盟国について述べたい。</w:t>
      </w:r>
    </w:p>
    <w:p>
      <w:pPr>
        <w:pStyle w:val="Normal"/>
        <w:rPr/>
      </w:pPr>
      <w:r>
        <w:rPr/>
        <w:t>　私がブラッセルで弁護士を開業し始めた時、</w:t>
      </w:r>
      <w:r>
        <w:rPr/>
        <w:t>EU</w:t>
      </w:r>
      <w:r>
        <w:rPr/>
        <w:t>加盟国は、フランス、ルクセンブルグ、ベルギー、オランダ、ドイツ、イタリアのわずか６か国だった。しかし、</w:t>
      </w:r>
      <w:r>
        <w:rPr/>
        <w:t>EU</w:t>
      </w:r>
      <w:r>
        <w:rPr/>
        <w:t>はどんどん拡大を続け、２００４年</w:t>
      </w:r>
      <w:r>
        <w:rPr/>
        <w:t>5</w:t>
      </w:r>
      <w:r>
        <w:rPr/>
        <w:t>月１日には、加盟国は２５カ国になった。しかも、これで拡大のペースが止まったわけではない。ルーマニアとブルガリの</w:t>
      </w:r>
      <w:r>
        <w:rPr/>
        <w:t>2</w:t>
      </w:r>
      <w:r>
        <w:rPr/>
        <w:t>カ国が現在すでに条約に署名している加盟候補国となっており、２～３年内には正式に加盟する予定である。トルコもすでに</w:t>
      </w:r>
      <w:r>
        <w:rPr/>
        <w:t>EU</w:t>
      </w:r>
      <w:r>
        <w:rPr/>
        <w:t>と関税同盟を結んでいる。トルコとしては</w:t>
      </w:r>
      <w:r>
        <w:rPr/>
        <w:t>EU</w:t>
      </w:r>
      <w:r>
        <w:rPr/>
        <w:t>に加盟したいと希望しているが、トルコの加盟には</w:t>
      </w:r>
      <w:r>
        <w:rPr/>
        <w:t>10</w:t>
      </w:r>
      <w:r>
        <w:rPr/>
        <w:t>年ぐらいはかかるかと思われる。スイス、ノルウェー、アイスランドは</w:t>
      </w:r>
      <w:r>
        <w:rPr/>
        <w:t>EU</w:t>
      </w:r>
      <w:r>
        <w:rPr/>
        <w:t>に加盟はしていないが、</w:t>
      </w:r>
      <w:r>
        <w:rPr/>
        <w:t>EU</w:t>
      </w:r>
      <w:r>
        <w:rPr/>
        <w:t>のルールを適用している。</w:t>
      </w:r>
    </w:p>
    <w:p>
      <w:pPr>
        <w:pStyle w:val="Normal"/>
        <w:rPr/>
      </w:pPr>
      <w:r>
        <w:rPr/>
        <w:t>　ＥＵの税関業務を考えるときには二つの側面から押さえる必要がある。一つは、</w:t>
      </w:r>
      <w:r>
        <w:rPr/>
        <w:t>EU</w:t>
      </w:r>
      <w:r>
        <w:rPr/>
        <w:t>加盟国間同士の取引・通商。他の一つは、</w:t>
      </w:r>
      <w:r>
        <w:rPr/>
        <w:t>EU</w:t>
      </w:r>
      <w:r>
        <w:rPr/>
        <w:t>加盟国と域外国との取引・通商である。前者の</w:t>
      </w:r>
      <w:r>
        <w:rPr/>
        <w:t>EU</w:t>
      </w:r>
      <w:r>
        <w:rPr/>
        <w:t>域内においては、貿易は原産地規則に影響を受けるのではなく、自由な物流という考え方に支配されている。たとえばイタリアで自由な</w:t>
      </w:r>
      <w:r>
        <w:rPr/>
        <w:t>EU</w:t>
      </w:r>
      <w:r>
        <w:rPr/>
        <w:t>内のものの流れに乗った製品については、それがイタリア、ドイツ、日本のどこでつくられたものであろうと、原則的には全く税関上の障壁がなく、</w:t>
      </w:r>
      <w:r>
        <w:rPr/>
        <w:t>EU</w:t>
      </w:r>
      <w:r>
        <w:rPr/>
        <w:t>域内どこにでも流通することが可能である。後者の域外国との関係では、ＥＵはたとえば地中海沿岸の諸国と特恵的な通商関係を持っている。その対象国は、モロッコ、アルジェリア、レバノン、イスラエル、エジプト等である。これらの諸国に対しては特恵的な原産地規則が適用され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ＥＵが抱えている通関上の問題点と解決策</w:t>
      </w:r>
    </w:p>
    <w:p>
      <w:pPr>
        <w:pStyle w:val="Normal"/>
        <w:ind w:firstLine="228"/>
        <w:rPr/>
      </w:pPr>
      <w:r>
        <w:rPr/>
        <w:t>現在、加盟国間においては通関手続き上非常に大きなばらつきが見られる。一般的な言い方をすると、フランス、ドイツでは、貿易企業に対してかなり敵対的な雰囲気があり、他方、オランダ、ベルギー、英国では、非常にビジネスフレンドリーな雰囲気がある。</w:t>
      </w:r>
    </w:p>
    <w:p>
      <w:pPr>
        <w:pStyle w:val="Normal"/>
        <w:rPr/>
      </w:pPr>
      <w:r>
        <w:rPr/>
        <w:t>　たとえば、フランスの税関当局の場合、ある輸入者の事業所を訪問して、何かミスやエラーが犯されていないかどうかと監査することが良く見られる。そして、非常に些細な輸入手続き上のミス、たとえばカップが９９個で、その下皿が１００個であるのに、下皿は９９個しかないと申告していたとすると、その些細な違反を根拠としてルール違反であるから処罰をすると言いがちである。</w:t>
      </w:r>
    </w:p>
    <w:p>
      <w:pPr>
        <w:pStyle w:val="Normal"/>
        <w:rPr/>
      </w:pPr>
      <w:r>
        <w:rPr/>
        <w:t>　昔の話であるが、そういう手続きミスがあってフランスに貨物が陸揚げされた場合には、その当該の製品価格の３倍の罰金、あるいは２年の収監という処罰が与えられた。フランスの当局は、見つけた違反行為について、１０００万フランの罰金を課することもできるし、刑事罰を科することもできると言う。それに対して輸入者は、善意</w:t>
      </w:r>
      <w:r>
        <w:rPr/>
        <w:t>(good faith)</w:t>
      </w:r>
      <w:r>
        <w:rPr/>
        <w:t>であるし、ミスも些細だから、重大な罰を加えるのはフェアではないと言うであろう。この輸入者からの反論に対して、フランスの税関当局は、善意かどうかはこの際関係がない。しかし、その善意に免じて刑事罰は取りやめ、罰金も１００万フランにとどめよう。ただし裁判所に提訴しないこと（税関当局の裁定に素直に従い、裁判所に不服申し立てをしない）が条件であると言う。</w:t>
      </w:r>
    </w:p>
    <w:p>
      <w:pPr>
        <w:pStyle w:val="Normal"/>
        <w:rPr/>
      </w:pPr>
      <w:r>
        <w:rPr/>
        <w:t>　とくに誇張するつもりはないが、フランスでもきちっと公正な取り扱いを受けた企業があることは承知しているものの、そのような公正な取り扱いを受けていない企業もまた存在していることを、私は経験上知っている。</w:t>
      </w:r>
    </w:p>
    <w:p>
      <w:pPr>
        <w:pStyle w:val="Normal"/>
        <w:rPr/>
      </w:pPr>
      <w:r>
        <w:rPr/>
        <w:t>　そこで今回の改革で第１に対応しようとしている問題は、正直な貿易企業に対する行政当局の対応のばらつきを是正しようとするものである。この件について実施される改革の一つが、当局が科す罰則のハーモナイゼーション（調和）である。</w:t>
      </w:r>
    </w:p>
    <w:p>
      <w:pPr>
        <w:pStyle w:val="Normal"/>
        <w:rPr/>
      </w:pPr>
      <w:r>
        <w:rPr/>
        <w:t>　２番目の大きな改革は、この第１のポイントと関連がある。多くの日本企業はアムステルダムで陸揚げをしている。フランス、イタリア、スペインで陸揚げすることにリスクを感じているからである。しかし、物理的にアムステルダムで陸揚げして、これを他の加盟国に持っていくとなると、非常に長い距離を陸上輸送しなければならない。これにはコストもかかるし不便でもある。</w:t>
      </w:r>
    </w:p>
    <w:p>
      <w:pPr>
        <w:pStyle w:val="Normal"/>
        <w:rPr/>
      </w:pPr>
      <w:r>
        <w:rPr/>
        <w:t>　現在適用されている旧いルールでは、ある物品の物理的な陸揚げと、その通関手続きは同一の加盟国内で行われなければならないことになっている。新しいルールが発効すれば、アムステルダムに所在する企業は、物理的な物品の陸揚げ拠点がスペイン、イタリア、アイルランド、スウェーデン等であったとしても、その通関手続きはアムステルダムで済ませることが可能になる。</w:t>
      </w:r>
    </w:p>
    <w:p>
      <w:pPr>
        <w:pStyle w:val="Normal"/>
        <w:rPr/>
      </w:pPr>
      <w:r>
        <w:rPr/>
        <w:t>　新しい改革が実現されると、更に３つの既存のルールが改革される。１番目は電子申告である。今日多くの（ほとんどと言っても過言ではない）税関申告手続きは、電子申告ではなく、文書で行われている。そして、文書形式の申告は事務手続き上のミスを犯しやすい。</w:t>
      </w:r>
    </w:p>
    <w:p>
      <w:pPr>
        <w:pStyle w:val="Normal"/>
        <w:rPr/>
      </w:pPr>
      <w:r>
        <w:rPr/>
        <w:t>　２番目は、現地の関税当局の係官が、たとえばとくに評価価額について、あるいは多少原産地についても、交渉に応じることがある点についての改革である。</w:t>
      </w:r>
    </w:p>
    <w:p>
      <w:pPr>
        <w:pStyle w:val="Normal"/>
        <w:rPr/>
      </w:pPr>
      <w:r>
        <w:rPr/>
        <w:t>　３番目は、それぞれの取引を個別的にチェックしエラーを見つけることが、関税収入を増やすチャンスと見られている点についてである。とくにフランスとイタリアがそうである。同時に、きちっと文書手続きあるいは処理をいつもやっていて、システムも導入していて、エラーがその１回限りで、他のときにはきちんとやっているような優良な</w:t>
      </w:r>
      <w:ins w:id="0" w:author="野手和子" w:date="2005-05-25T11:01:00Z">
        <w:r>
          <w:rPr/>
          <w:t>貿易企業</w:t>
        </w:r>
      </w:ins>
      <w:del w:id="1" w:author="野手和子" w:date="2005-05-25T11:01:00Z">
        <w:r>
          <w:rPr/>
          <w:delText>トレーダー</w:delText>
        </w:r>
      </w:del>
      <w:r>
        <w:rPr/>
        <w:t>に対しても、十分評価が与えられていないという問題についてである。</w:t>
      </w:r>
    </w:p>
    <w:p>
      <w:pPr>
        <w:pStyle w:val="Normal"/>
        <w:rPr/>
      </w:pPr>
      <w:r>
        <w:rPr/>
      </w:r>
    </w:p>
    <w:p>
      <w:pPr>
        <w:pStyle w:val="Normal"/>
        <w:rPr/>
      </w:pPr>
      <w:r>
        <w:rPr/>
        <w:t>　欧州における税関ルールは何年間かかけて進化してきた。最初の時代の目的は関税収入を上げること、次は国内産業の保護であった。そして、その次は健康、安全及び知的財産権の保護であった。</w:t>
      </w:r>
      <w:r>
        <w:rPr/>
        <w:t>1990</w:t>
      </w:r>
      <w:r>
        <w:rPr/>
        <w:t>年代になって次に関心が持たれたのは、貿易企業にとってのコスト削減を如何にして行うかである。とくに</w:t>
      </w:r>
      <w:r>
        <w:rPr/>
        <w:t>9.11</w:t>
      </w:r>
      <w:r>
        <w:rPr/>
        <w:t>事件の後、非常に大きな関心事となったのはセキュリティの改善についてである。これらが今回の関税法改正の背景にある。</w:t>
      </w:r>
    </w:p>
    <w:p>
      <w:pPr>
        <w:pStyle w:val="Normal"/>
        <w:rPr/>
      </w:pPr>
      <w:r>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eCustoms</w:t>
      </w:r>
      <w:r>
        <w:rPr>
          <w:rFonts w:ascii="ＭＳ ゴシック;MS Gothic" w:hAnsi="ＭＳ ゴシック;MS Gothic" w:cs="ＭＳ ゴシック;MS Gothic" w:eastAsia="ＭＳ ゴシック;MS Gothic"/>
          <w:b/>
        </w:rPr>
        <w:t>とビジョンステートメント</w:t>
      </w:r>
    </w:p>
    <w:p>
      <w:pPr>
        <w:pStyle w:val="Normal"/>
        <w:rPr/>
      </w:pPr>
      <w:r>
        <w:rPr/>
        <w:t>　</w:t>
      </w:r>
      <w:r>
        <w:rPr/>
        <w:t>eCustoms</w:t>
      </w:r>
      <w:r>
        <w:rPr/>
        <w:t>のビジョンステートメントでは</w:t>
      </w:r>
      <w:r>
        <w:rPr/>
        <w:t>4</w:t>
      </w:r>
      <w:r>
        <w:rPr/>
        <w:t>つのことが考えられている。１番目はエレクトロニクスによるデータ交換である。これは</w:t>
      </w:r>
      <w:r>
        <w:rPr/>
        <w:t>EU</w:t>
      </w:r>
      <w:r>
        <w:rPr/>
        <w:t>加盟国間の税関当局のあいだで行われる。これまでは、国が違えば税関当局同士が話をすることはめったになかった。</w:t>
      </w:r>
    </w:p>
    <w:p>
      <w:pPr>
        <w:pStyle w:val="Normal"/>
        <w:rPr/>
      </w:pPr>
      <w:r>
        <w:rPr/>
        <w:t>　２番目は非常に大きな改革で、集中的に１か所で通関ができることである。先述したが、アムステルダムに所在する日系企業は、物理的にその貨物が</w:t>
      </w:r>
      <w:r>
        <w:rPr/>
        <w:t>EU</w:t>
      </w:r>
      <w:r>
        <w:rPr/>
        <w:t>のどこの地点に所在しているかを問わず、すべての通関手続きをアムステルダムで行うことができるようになる。</w:t>
      </w:r>
    </w:p>
    <w:p>
      <w:pPr>
        <w:pStyle w:val="Normal"/>
        <w:rPr/>
      </w:pPr>
      <w:r>
        <w:rPr/>
        <w:t>　３番目も非常に大きな改革である。経験豊かで大量の貨物を扱う貿易企業、しかも優良な手続きを導入しているところは、</w:t>
      </w:r>
      <w:r>
        <w:rPr/>
        <w:t>Authorized Economic Operators</w:t>
      </w:r>
      <w:r>
        <w:rPr/>
        <w:t>（</w:t>
      </w:r>
      <w:r>
        <w:rPr/>
        <w:t>AEO</w:t>
      </w:r>
      <w:r>
        <w:rPr/>
        <w:t>）と認定され、通関手続きにおいて相当の特権を与えられることになる。</w:t>
      </w:r>
    </w:p>
    <w:p>
      <w:pPr>
        <w:pStyle w:val="Normal"/>
        <w:rPr/>
      </w:pPr>
      <w:r>
        <w:rPr/>
        <w:t>　４番目には、</w:t>
      </w:r>
      <w:r>
        <w:rPr/>
        <w:t>Information Portal</w:t>
      </w:r>
      <w:r>
        <w:rPr/>
        <w:t>と呼ばれているサイトの利用である。貿易企業及び他の人々は、このサイトにアクセスをすれば、適用されているルールについて知ることができ、透明性が高まる。</w:t>
      </w:r>
    </w:p>
    <w:p>
      <w:pPr>
        <w:pStyle w:val="Normal"/>
        <w:ind w:firstLine="228"/>
        <w:rPr/>
      </w:pPr>
      <w:r>
        <w:rPr/>
        <w:t>ばらばらになっているものを集めてシステム化することは大切なことである。バラバラで混沌としたものが、今後は非常にきちっとしたかたちで、システマティックなルールあるいは手続きの集大成という形で１か所でアクセスできるようになる。</w:t>
      </w:r>
    </w:p>
    <w:p>
      <w:pPr>
        <w:pStyle w:val="Normal"/>
        <w:ind w:firstLine="228"/>
        <w:rPr/>
      </w:pPr>
      <w:r>
        <w:rPr/>
        <w:t>セキュリティ関連の修正の５番目は、実際的なオペレーション上の対応である。とくにオペレーション、あるいは税関手続きのあり方が各国で収斂化し、共通化されていくことが大きなポイントである。ここで共通のリスク管理とか共通の標準、基準と書いてある。換言すると</w:t>
      </w:r>
      <w:r>
        <w:rPr/>
        <w:t>25</w:t>
      </w:r>
      <w:r>
        <w:rPr/>
        <w:t>の</w:t>
      </w:r>
      <w:r>
        <w:rPr/>
        <w:t>EU</w:t>
      </w:r>
      <w:r>
        <w:rPr/>
        <w:t>加盟国がこのシステム管理にあたって協力をする、バラバラではないことを意味している。その結果として、</w:t>
      </w:r>
      <w:r>
        <w:rPr/>
        <w:t>AES</w:t>
      </w:r>
      <w:r>
        <w:rPr/>
        <w:t>（</w:t>
      </w:r>
      <w:r>
        <w:rPr/>
        <w:t>Automatic Export System</w:t>
      </w:r>
      <w:r>
        <w:rPr/>
        <w:t>）が２年半ぐらいのあいだに完成し、その後１年ぐらいで</w:t>
      </w:r>
      <w:r>
        <w:rPr/>
        <w:t>AIS</w:t>
      </w:r>
      <w:r>
        <w:rPr/>
        <w:t>（</w:t>
      </w:r>
      <w:r>
        <w:rPr/>
        <w:t>Automatic Import System</w:t>
      </w:r>
      <w:r>
        <w:rPr/>
        <w:t>）が導入される。またリスク情報の交換ができるようになり、</w:t>
      </w:r>
      <w:r>
        <w:rPr/>
        <w:t>Authorized Economic Operators</w:t>
      </w:r>
      <w:r>
        <w:rPr/>
        <w:t>のデータベースが共通化される。</w:t>
      </w:r>
    </w:p>
    <w:p>
      <w:pPr>
        <w:pStyle w:val="Normal"/>
        <w:rPr/>
      </w:pPr>
      <w:r>
        <w:rPr/>
        <w:t>　聞くと非常にすばらしくて、反対する人などいないのではないかと思われるかもしれない。しかし加盟国はかなり神経質になっている。まず、こういうシステムになると関税収入が失われてしまうかも知れないという心配である。またその執行が不完全な場合どうするのかということにも懸念がある。しかし、加盟国もそれらの目標とされているところ、つまり正当な取引を円滑化することには異論はないはずである。</w:t>
      </w:r>
    </w:p>
    <w:p>
      <w:pPr>
        <w:pStyle w:val="Normal"/>
        <w:rPr/>
      </w:pPr>
      <w:r>
        <w:rPr/>
      </w:r>
    </w:p>
    <w:p>
      <w:pPr>
        <w:pStyle w:val="Normal"/>
        <w:rPr/>
      </w:pPr>
      <w:r>
        <w:rPr/>
        <w:t>　三つの法的な文書が関係してくる。第１番目は関税法に対するセキュリティ関連の改正、次がトランジットにかかる電子申告、三つ目が関税法全体の修正である。このような提案は全体的には極めて合理的に聞こえ、輸入業者にとって非常に好意的だと思われる。しかし加盟国の税関当局にとっては不安の源となっている。とくに今まで輸入者が行うミスに対して非常に厳しい伝統を持ってきた国の税関当局にとっては不安の種である。</w:t>
      </w:r>
    </w:p>
    <w:p>
      <w:pPr>
        <w:pStyle w:val="Normal"/>
        <w:rPr/>
      </w:pPr>
      <w:r>
        <w:rPr/>
      </w:r>
    </w:p>
    <w:p>
      <w:pPr>
        <w:pStyle w:val="Normal"/>
        <w:rPr/>
      </w:pPr>
      <w:r>
        <w:rPr>
          <w:rFonts w:ascii="ＭＳ ゴシック;MS Gothic" w:hAnsi="ＭＳ ゴシック;MS Gothic" w:cs="ＭＳ ゴシック;MS Gothic" w:eastAsia="ＭＳ ゴシック;MS Gothic"/>
          <w:b/>
        </w:rPr>
        <w:t>３．セキュリティ関連</w:t>
      </w:r>
    </w:p>
    <w:p>
      <w:pPr>
        <w:pStyle w:val="Normal"/>
        <w:rPr/>
      </w:pPr>
      <w:r>
        <w:rPr/>
        <w:t>　セキュリティ関連では、大きい改正が３つある。</w:t>
      </w:r>
      <w:r>
        <w:rPr/>
        <w:t>1</w:t>
      </w:r>
      <w:r>
        <w:rPr/>
        <w:t>番目は</w:t>
      </w:r>
      <w:r>
        <w:rPr/>
        <w:t>24</w:t>
      </w:r>
      <w:r>
        <w:rPr/>
        <w:t>時間ルールと呼ばれているもので、</w:t>
      </w:r>
      <w:r>
        <w:rPr/>
        <w:t>EU</w:t>
      </w:r>
      <w:r>
        <w:rPr/>
        <w:t>域内に対して物理的に輸入される</w:t>
      </w:r>
      <w:r>
        <w:rPr/>
        <w:t>24</w:t>
      </w:r>
      <w:r>
        <w:rPr/>
        <w:t>時間前までにエージェントが申告をしなければならない。このルールの導入はセキュリティ関連の大きな改善である。２番目が</w:t>
      </w:r>
      <w:r>
        <w:rPr/>
        <w:t>AEO</w:t>
      </w:r>
      <w:r>
        <w:rPr/>
        <w:t>の導入である。３番目は統一化されたリスク管理基準の導入である。これらによって、各国の税関当局者は一貫した行動を取れるようになる。</w:t>
      </w:r>
    </w:p>
    <w:p>
      <w:pPr>
        <w:pStyle w:val="Normal"/>
        <w:rPr/>
      </w:pPr>
      <w:r>
        <w:rPr/>
        <w:t>　</w:t>
      </w:r>
      <w:ins w:id="2" w:author="野手和子" w:date="2005-05-25T11:02:00Z">
        <w:r>
          <w:rPr/>
          <w:t>貿易企業</w:t>
        </w:r>
      </w:ins>
      <w:del w:id="3" w:author="野手和子" w:date="2005-05-25T11:02:00Z">
        <w:r>
          <w:rPr/>
          <w:delText>トレーダー</w:delText>
        </w:r>
      </w:del>
      <w:r>
        <w:rPr/>
        <w:t>は税関当局に対して</w:t>
      </w:r>
      <w:r>
        <w:rPr/>
        <w:t>EU</w:t>
      </w:r>
      <w:r>
        <w:rPr/>
        <w:t>域内に持ち込む貨物、あるいは持ち出す貨物について事前情報を提供しなければならない。今までのところは物理的に貨物が陸揚げされると、輸入者が税関当局の担当職員のところに行って手続きをする。この時、税関当局は必ずしもすべての貨物のチェックをしない。時々抜き打ち検査をするくらいである。ところが</w:t>
      </w:r>
      <w:r>
        <w:rPr/>
        <w:t>24</w:t>
      </w:r>
      <w:r>
        <w:rPr/>
        <w:t>時間ルールが適用され事前申告をすることになると、税関当局はよりよいリスク評価が出来るようになる。たとえばこの種の製品は不正商品かもしれないとか、あるいはこの取引の相手側はよく知らない人物であるとか、この製品はモルドバ製と書いてあるが、こういう製品がモルドバでつくられるはずがないので多少疑問だとか、このように推測したりしてよりよいリスク評価ができるようになる。事前申告の期限については、海上輸送の場合には</w:t>
      </w:r>
      <w:r>
        <w:rPr/>
        <w:t>24</w:t>
      </w:r>
      <w:r>
        <w:rPr/>
        <w:t>時間。</w:t>
      </w:r>
      <w:del w:id="4" w:author="野手和子" w:date="2005-05-25T11:02:00Z">
        <w:r>
          <w:rPr/>
          <w:delText>そして</w:delText>
        </w:r>
      </w:del>
      <w:r>
        <w:rPr/>
        <w:t>その他のケースでは、電子形式の場合には２時間前、文書の場合には４時間前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AEO</w:t>
      </w:r>
      <w:r>
        <w:rPr>
          <w:rFonts w:ascii="ＭＳ ゴシック;MS Gothic" w:hAnsi="ＭＳ ゴシック;MS Gothic" w:cs="ＭＳ ゴシック;MS Gothic" w:eastAsia="ＭＳ ゴシック;MS Gothic"/>
          <w:b/>
        </w:rPr>
        <w:t>資格</w:t>
      </w:r>
    </w:p>
    <w:p>
      <w:pPr>
        <w:pStyle w:val="Normal"/>
        <w:rPr/>
      </w:pPr>
      <w:r>
        <w:rPr/>
        <w:t>　</w:t>
      </w:r>
      <w:r>
        <w:rPr/>
        <w:t>AEO</w:t>
      </w:r>
      <w:r>
        <w:rPr/>
        <w:t>は、企業が三つの条件を満たせば与えられる。どのような企業であっても、この３条件さえ満たせば</w:t>
      </w:r>
      <w:r>
        <w:rPr/>
        <w:t>AEO</w:t>
      </w:r>
      <w:r>
        <w:rPr/>
        <w:t>のステータスを得る権利がある。第１番目はきちっとした管理システムがあること。２番目は財務が健全であること。３番目は今までのコンプライアンスの実績である。</w:t>
      </w:r>
    </w:p>
    <w:p>
      <w:pPr>
        <w:pStyle w:val="Normal"/>
        <w:rPr/>
      </w:pPr>
      <w:r>
        <w:rPr/>
        <w:t>　最終的にどういう基準になるかはまだ決定されていない。しかし考え方としては、正当な貿易企業は</w:t>
      </w:r>
      <w:r>
        <w:rPr/>
        <w:t>AEO</w:t>
      </w:r>
      <w:r>
        <w:rPr/>
        <w:t>の資格を得る権利がある、ということである。またもう一つ、現在では、ある加盟国で</w:t>
      </w:r>
      <w:r>
        <w:rPr/>
        <w:t>AEO</w:t>
      </w:r>
      <w:r>
        <w:rPr/>
        <w:t>の資格を取っても他の国では自動的に認められないことがある。たとえばドイツでは認められてもフランスではすぐにその資格を与えないで、もう少しチェックしなければいけない場合が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コンピュター化と情報の共有</w:t>
      </w:r>
    </w:p>
    <w:p>
      <w:pPr>
        <w:pStyle w:val="Normal"/>
        <w:rPr/>
      </w:pPr>
      <w:r>
        <w:rPr/>
        <w:t>　どういう特徴があるか。まず一つは共通のコンピュータ化されたシステムによって輸出入に関するリスク関連情報を加盟国と委員会のあいだで共有することができる。その目的は、危険で、不確実で、かつ疑義のあるような輸入品について、あらゆる資源を集中してチェックをする一方で、その他の正当的な取引についてはとくに問題にしないで認めるとするものである。</w:t>
      </w:r>
    </w:p>
    <w:p>
      <w:pPr>
        <w:pStyle w:val="Normal"/>
        <w:rPr/>
      </w:pPr>
      <w:r>
        <w:rPr/>
        <w:t>　これはトランジット電子申告である。ご記憶だと思うが、ある加盟国で物理的に入って、通関をしないでトランジットというかたちで他の国に行くことで、多くの不正行為が起こり得た。このような単なる不正行為だけではなく、不正商品がトランジットという名目のもとに通常の商取引の中で流通されてしまう問題点もあった。</w:t>
      </w:r>
    </w:p>
    <w:p>
      <w:pPr>
        <w:pStyle w:val="Normal"/>
        <w:rPr/>
      </w:pPr>
      <w:r>
        <w:rPr/>
        <w:t>　そこで今年から、トランジットにかかわる申告は文書ではなくて電子申告になる。不正輸出入あるいはエラーの確率を減らすとともに、不正商品、模倣商品の阻止をする。そして正当な取引については簡易通関ができるようにする。</w:t>
      </w:r>
    </w:p>
    <w:p>
      <w:pPr>
        <w:pStyle w:val="Normal"/>
        <w:rPr/>
      </w:pPr>
      <w:r>
        <w:rPr/>
      </w:r>
    </w:p>
    <w:p>
      <w:pPr>
        <w:pStyle w:val="Normal"/>
        <w:rPr/>
      </w:pPr>
      <w:r>
        <w:rPr/>
        <w:t>　次に、１か所で集中して通関ができるようになる。これは、非常に大きな改革でこれは企業にとって非常に大きな改善になる。実際に貨物がイタリア、ポルトガル、アイルランド、フィンランド等の加盟国において</w:t>
      </w:r>
      <w:r>
        <w:rPr/>
        <w:t>EU</w:t>
      </w:r>
      <w:r>
        <w:rPr/>
        <w:t>域内に入る場合であっても、アムステルダムで電子通関をすることが可能になる。物理的に貨物が入るのがスペインだったとしても、関税はアムステルダムで支払うことになる。</w:t>
      </w:r>
    </w:p>
    <w:p>
      <w:pPr>
        <w:pStyle w:val="Normal"/>
        <w:rPr/>
      </w:pPr>
      <w:r>
        <w:rPr/>
        <w:t>　すでに加盟国間で二国間ベースで合意を結べば、このようなことも可能になっている。たとえばスウェーデンとオランダではそういう二国間協定を結んでいる。スウェーデンの会社のイケアの例をニュースでご覧になった方もあると思うが、ある一定の量についてはそういう取引をしているようである。こういうやり方をすると、現在では加盟国間で税務上の問題が起こってくる。現行のルールでは、関税を実際に徴収する税関当局はその関税収入の</w:t>
      </w:r>
      <w:r>
        <w:rPr/>
        <w:t>25</w:t>
      </w:r>
      <w:r>
        <w:rPr/>
        <w:t>％を取ることが可能である。</w:t>
      </w:r>
    </w:p>
    <w:p>
      <w:pPr>
        <w:pStyle w:val="Normal"/>
        <w:rPr/>
      </w:pPr>
      <w:r>
        <w:rPr/>
        <w:t>　したがってこういう改正案に対しては、現在貿易企業に寛大でない税関手続を採用している国にとっては、関税収入が失われるかもしれないと懸念している。このように関税収入が失われることで、フランス、イタリア、スペインは、新しい提案に対してはあまりハッピーではないのが現状である。委員会としては、現行の</w:t>
      </w:r>
      <w:r>
        <w:rPr/>
        <w:t>25</w:t>
      </w:r>
      <w:r>
        <w:rPr/>
        <w:t>％という数字は必ずしも適正とは考えられないから、変更する可能性もあると示唆している。こういうことでこの改正に対する政治的なサポートが失ないたくない、効率化を実現したいと思っているから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その他の関税法の改正</w:t>
      </w:r>
    </w:p>
    <w:p>
      <w:pPr>
        <w:pStyle w:val="Normal"/>
        <w:rPr/>
      </w:pPr>
      <w:r>
        <w:rPr/>
        <w:t>　その他にもいくつか関税法について重要な改正がある。現在では電話や文書によって税関当局同士のデータ交換が行われているが、これを電子申告あるいは電子データ交換でルーチン化しようとしている。これは</w:t>
      </w:r>
      <w:r>
        <w:rPr/>
        <w:t>24</w:t>
      </w:r>
      <w:r>
        <w:rPr/>
        <w:t>時間ルール、つまり出発前あるいは到着前の申告ルールとトランジットルール双方に適用される。</w:t>
      </w:r>
    </w:p>
    <w:p>
      <w:pPr>
        <w:pStyle w:val="Normal"/>
        <w:rPr/>
      </w:pPr>
      <w:r>
        <w:rPr/>
        <w:t>　２番目の大きな改正は、先ほど申し上げた行政処罰の調和化である。フランスの会社の例で申し上げたが、例えば、善意</w:t>
      </w:r>
      <w:r>
        <w:rPr/>
        <w:t>(good faith)</w:t>
      </w:r>
      <w:r>
        <w:rPr/>
        <w:t>の輸入者に対してエラーが起こったときにどう処罰をするかが国によって大きく異なっている。英国、スウェーデン、ベルギー、オランダ等においては、こういう善意のエラーに対しては軽微な処罰、あるいは全く処罰されない。そういうことからどの程度の厳しい行政罰を導入するかに対してきちっと枠をはめる。そして善意の貿易企業に対しては好意的な処遇をする。ペナルティーの最高額、最低額を定めるとともに、その他情状酌量要因についても定める。</w:t>
      </w:r>
      <w:r>
        <w:rPr/>
        <w:t>EU</w:t>
      </w:r>
      <w:r>
        <w:rPr/>
        <w:t>の場合には刑事罰はそれほど問題ではなく、主要な問題は行政罰である。</w:t>
      </w:r>
    </w:p>
    <w:p>
      <w:pPr>
        <w:pStyle w:val="Normal"/>
        <w:rPr/>
      </w:pPr>
      <w:r>
        <w:rPr/>
        <w:t>　３番目が税関におけるリプリゼンテーション（代表権）である。現在のルールに基づくと、通関業者はある場所で取引をしながら、他の国で会社の設立をすることはできない。たとえばスペインの通関業者はフランスで会社設立ができない。こういう問題をめぐって、ドイツ、オランダ、英国の通関業者は活動範囲が広がることを歓迎しているが、今まで保護されていたフランスやイタリアにいる通関業者はこういう改革に対して神経質になっている。しかし、この改革は、おそらく通るであろう。</w:t>
      </w:r>
    </w:p>
    <w:p>
      <w:pPr>
        <w:pStyle w:val="Normal"/>
        <w:rPr/>
      </w:pPr>
      <w:r>
        <w:rPr/>
        <w:t>　４番目はスピードにかかわる問題である。</w:t>
      </w:r>
      <w:r>
        <w:rPr/>
        <w:t>EU</w:t>
      </w:r>
      <w:r>
        <w:rPr/>
        <w:t>では、税関当局における決定を２か月以内に行わなければならない。もともと委員会の提案としては「２か月中」だったのだが、加盟国がそれでは時間が短すぎると言っているので、現在提案されているルールとしては、２か月であるが、それを満たすことができない状況においてはこの期限を延長することも可能であると書かれている。</w:t>
      </w:r>
    </w:p>
    <w:p>
      <w:pPr>
        <w:pStyle w:val="Normal"/>
        <w:rPr/>
      </w:pPr>
      <w:r>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７．関税分類</w:t>
      </w:r>
    </w:p>
    <w:p>
      <w:pPr>
        <w:pStyle w:val="Normal"/>
        <w:rPr/>
      </w:pPr>
      <w:r>
        <w:rPr/>
        <w:t>　</w:t>
      </w:r>
      <w:r>
        <w:rPr/>
        <w:t>BTI</w:t>
      </w:r>
      <w:r>
        <w:rPr/>
        <w:t>（</w:t>
      </w:r>
      <w:r>
        <w:rPr/>
        <w:t>Binding Tariff Information</w:t>
      </w:r>
      <w:r>
        <w:rPr/>
        <w:t>）（確定関税分類の確定）についてお話したい。これは輸入者からの要請によって国の税関当局が発行するものである。今日のシステムにおいては、たとえばベルギーの貿易企業は、ベルギーの税関当局に対して、このカップはコーヒー用のカップか紅茶用のカップかわからないので確認をしてほしい。私自身はコーヒーのカップだと思うが、これについて関税分類を決めて、それで</w:t>
      </w:r>
      <w:r>
        <w:rPr/>
        <w:t>BTI</w:t>
      </w:r>
      <w:r>
        <w:rPr/>
        <w:t>を発行してほしいと要請する。ベルギーの税関当局が、私もそのとおりだと思うと言うとすると、コーヒーカップは関税率が５％、ティーカップは</w:t>
      </w:r>
      <w:r>
        <w:rPr/>
        <w:t>10</w:t>
      </w:r>
      <w:r>
        <w:rPr/>
        <w:t>％だから、貿易企業としてはコーヒーカップの５％という</w:t>
      </w:r>
      <w:r>
        <w:rPr/>
        <w:t>BTI</w:t>
      </w:r>
      <w:r>
        <w:rPr/>
        <w:t>を与えてもらって非常に喜ぶわけである。</w:t>
      </w:r>
    </w:p>
    <w:p>
      <w:pPr>
        <w:pStyle w:val="Normal"/>
        <w:rPr/>
      </w:pPr>
      <w:r>
        <w:rPr/>
        <w:t>　このような</w:t>
      </w:r>
      <w:r>
        <w:rPr/>
        <w:t>BTI</w:t>
      </w:r>
      <w:r>
        <w:rPr/>
        <w:t>を根拠として</w:t>
      </w:r>
      <w:r>
        <w:rPr/>
        <w:t>EU</w:t>
      </w:r>
      <w:r>
        <w:rPr/>
        <w:t>域内のすべての加盟国においてその企業は申告をする。たとえばベルギーの税関当局では、これはコーヒーカップでもティーカップでもない。スープカップだと言い、そして、その税率が</w:t>
      </w:r>
      <w:r>
        <w:rPr/>
        <w:t>20</w:t>
      </w:r>
      <w:r>
        <w:rPr/>
        <w:t>％だとする。そこで貿易企業は、当然その</w:t>
      </w:r>
      <w:r>
        <w:rPr/>
        <w:t>BTI</w:t>
      </w:r>
      <w:r>
        <w:rPr/>
        <w:t>には不満だからスウェーデンに行って</w:t>
      </w:r>
      <w:r>
        <w:rPr/>
        <w:t>BTI</w:t>
      </w:r>
      <w:r>
        <w:rPr/>
        <w:t>を求めようと考える。スウェーデンでより自分にとって有利な</w:t>
      </w:r>
      <w:r>
        <w:rPr/>
        <w:t>BTI</w:t>
      </w:r>
      <w:r>
        <w:rPr/>
        <w:t>を得られるとすると、今度はそれを根拠として利用することが可能になる。もちろん現在でも加盟国と欧州委員会のあいだには協力体制が敷かれているので、そういったばらつきは理論的に軽減、あるいは排除されるはずであるが、実態としてはこういった取扱いの差異が残っている。</w:t>
      </w:r>
    </w:p>
    <w:p>
      <w:pPr>
        <w:pStyle w:val="Normal"/>
        <w:rPr/>
      </w:pPr>
      <w:r>
        <w:rPr/>
        <w:t>　新しい体制においては、今度は</w:t>
      </w:r>
      <w:r>
        <w:rPr/>
        <w:t>BTI</w:t>
      </w:r>
      <w:r>
        <w:rPr/>
        <w:t>ではなくて</w:t>
      </w:r>
      <w:r>
        <w:rPr/>
        <w:t>classification decisions</w:t>
      </w:r>
      <w:r>
        <w:rPr/>
        <w:t>（関税分類決定）に変わる。しかし一つ違うのは、いったん出た関税分類の決定版は、</w:t>
      </w:r>
      <w:ins w:id="5" w:author="野手和子" w:date="2005-05-25T11:03:00Z">
        <w:r>
          <w:rPr/>
          <w:t>貿易企業</w:t>
        </w:r>
      </w:ins>
      <w:del w:id="6" w:author="野手和子" w:date="2005-05-25T11:03:00Z">
        <w:r>
          <w:rPr/>
          <w:delText>トレーダー</w:delText>
        </w:r>
      </w:del>
      <w:r>
        <w:rPr/>
        <w:t>は必ず守らなければならないことになることである。弁護士としては、税関当局が誤った判断を下した場合、その判断をいかにして変えてもらうことができるか、アピールの方法を検討中である。一つの方法は税関当局に対するアピールであり、２番目の方法は例えば裁判所に対するアピールである。また行政裁判所への提訴という可能性もある。どちらの裁判所を通してであっても、その上訴審では欧州司法裁判所からのアドバイスを得ることが可能である。有効期限については、現在の</w:t>
      </w:r>
      <w:r>
        <w:rPr/>
        <w:t>BTI</w:t>
      </w:r>
      <w:r>
        <w:rPr/>
        <w:t>が６年、新しい</w:t>
      </w:r>
      <w:r>
        <w:rPr/>
        <w:t>classification decisions</w:t>
      </w:r>
      <w:r>
        <w:rPr/>
        <w:t>が３年である。</w:t>
      </w:r>
    </w:p>
    <w:p>
      <w:pPr>
        <w:pStyle w:val="Normal"/>
        <w:rPr/>
      </w:pPr>
      <w:r>
        <w:rPr/>
        <w:t>　こういうかたちで手続きの改革が考えられていて、実現すると新宿にいる代理人が</w:t>
      </w:r>
      <w:r>
        <w:rPr/>
        <w:t>EU</w:t>
      </w:r>
      <w:r>
        <w:rPr/>
        <w:t>で通関あるいは申告をすることができる。この場合には保証金を払わなければならないが、それでもできるようになる。これらすべての改革は、テーマとしては</w:t>
      </w:r>
      <w:r>
        <w:rPr/>
        <w:t>facilitate legitimate trade</w:t>
      </w:r>
      <w:r>
        <w:rPr/>
        <w:t>、つまり正当な貿易を円滑化する目的のために行われている。この考え方については日本もその他の国々も</w:t>
      </w:r>
      <w:r>
        <w:rPr/>
        <w:t>WCO</w:t>
      </w:r>
      <w:r>
        <w:rPr/>
        <w:t>の枠組みの中で賛成をしている。</w:t>
      </w:r>
    </w:p>
    <w:p>
      <w:pPr>
        <w:pStyle w:val="Normal"/>
        <w:rPr/>
      </w:pPr>
      <w:r>
        <w:rPr/>
      </w:r>
    </w:p>
    <w:p>
      <w:pPr>
        <w:pStyle w:val="Normal"/>
        <w:rPr/>
      </w:pPr>
      <w:r>
        <w:rPr>
          <w:rFonts w:ascii="ＭＳ ゴシック;MS Gothic" w:hAnsi="ＭＳ ゴシック;MS Gothic" w:cs="ＭＳ ゴシック;MS Gothic" w:eastAsia="ＭＳ ゴシック;MS Gothic"/>
          <w:b/>
        </w:rPr>
        <w:t>８．ＧＳＰ等の改正</w:t>
      </w:r>
    </w:p>
    <w:p>
      <w:pPr>
        <w:pStyle w:val="Normal"/>
        <w:rPr/>
      </w:pPr>
      <w:r>
        <w:rPr/>
        <w:t>　</w:t>
      </w:r>
      <w:r>
        <w:rPr>
          <w:rFonts w:ascii="ＭＳ ゴシック;MS Gothic" w:hAnsi="ＭＳ ゴシック;MS Gothic" w:cs="ＭＳ ゴシック;MS Gothic" w:eastAsia="ＭＳ ゴシック;MS Gothic"/>
          <w:b/>
        </w:rPr>
        <w:t>マクレナン氏</w:t>
      </w:r>
      <w:r>
        <w:rPr>
          <w:rFonts w:ascii="ＭＳ 明朝;MS Mincho" w:hAnsi="ＭＳ 明朝;MS Mincho" w:cs="ＭＳ 明朝;MS Mincho"/>
        </w:rPr>
        <w:t>：　</w:t>
      </w:r>
      <w:r>
        <w:rPr/>
        <w:t>第１番目は関税法そのものの改革ではないが、関税にかかわる新世界の一部を構成すると思う</w:t>
      </w:r>
      <w:r>
        <w:rPr/>
        <w:t>GSP(Generalized  System of  Preference)</w:t>
      </w:r>
      <w:r>
        <w:rPr/>
        <w:t>について話をしたい。</w:t>
      </w:r>
      <w:r>
        <w:rPr/>
        <w:t>GSP(</w:t>
      </w:r>
      <w:r>
        <w:rPr/>
        <w:t>一般特恵制度</w:t>
      </w:r>
      <w:r>
        <w:rPr/>
        <w:t>)</w:t>
      </w:r>
      <w:r>
        <w:rPr/>
        <w:t>は、代償を払わなくても一方的に途上国が</w:t>
      </w:r>
      <w:r>
        <w:rPr/>
        <w:t>EU</w:t>
      </w:r>
      <w:r>
        <w:rPr/>
        <w:t>から関税上の特恵を得ることができる制度である。しかし現在、採択のプロセスがブロックされており、</w:t>
      </w:r>
      <w:r>
        <w:rPr/>
        <w:t>NGO</w:t>
      </w:r>
      <w:r>
        <w:rPr/>
        <w:t>及び途上国から大きな批判の対象となっている。しかし、この規則は近々採択されることは明確であるので、皆様方の会社にとって重要と思われる改革について話をしたい。</w:t>
      </w:r>
    </w:p>
    <w:p>
      <w:pPr>
        <w:pStyle w:val="Normal"/>
        <w:rPr/>
      </w:pPr>
      <w:r>
        <w:rPr/>
        <w:t>　新しい製品も</w:t>
      </w:r>
      <w:r>
        <w:rPr/>
        <w:t>GSP</w:t>
      </w:r>
      <w:r>
        <w:rPr/>
        <w:t>の対象となる。しかし、チャプター</w:t>
      </w:r>
      <w:r>
        <w:rPr/>
        <w:t>84</w:t>
      </w:r>
      <w:r>
        <w:rPr/>
        <w:t>、</w:t>
      </w:r>
      <w:r>
        <w:rPr/>
        <w:t>85</w:t>
      </w:r>
      <w:r>
        <w:rPr/>
        <w:t>、</w:t>
      </w:r>
      <w:r>
        <w:rPr/>
        <w:t>87</w:t>
      </w:r>
      <w:r>
        <w:rPr/>
        <w:t>、</w:t>
      </w:r>
      <w:r>
        <w:rPr/>
        <w:t>90</w:t>
      </w:r>
      <w:r>
        <w:rPr/>
        <w:t>に入るようなエレクトロニクス製品等に対する製品の範囲についての変化はないし、さらに受益国リストにも変更はない（受益国リストに載っている名前は変わらない）。受益国のリストから外す基準は改正される予定である。受益国の定義は、世銀定義を利用することと、当該商品の当該国からの</w:t>
      </w:r>
      <w:r>
        <w:rPr/>
        <w:t>EU</w:t>
      </w:r>
      <w:r>
        <w:rPr/>
        <w:t>における輸入のシェアをめぐって複雑な計算が導入されることになっている。</w:t>
      </w:r>
    </w:p>
    <w:p>
      <w:pPr>
        <w:pStyle w:val="Normal"/>
        <w:rPr/>
      </w:pPr>
      <w:r>
        <w:rPr/>
        <w:t>　受益国リストから外される基準の一つは、</w:t>
      </w:r>
      <w:r>
        <w:rPr/>
        <w:t>EU</w:t>
      </w:r>
      <w:r>
        <w:rPr/>
        <w:t>とバイの協定を持っているかどうかである。バイの協定を求める途上国の数は今までも増えてきたし、これからも増えていくであろう。ただし当面、</w:t>
      </w:r>
      <w:r>
        <w:rPr/>
        <w:t>EU</w:t>
      </w:r>
      <w:r>
        <w:rPr/>
        <w:t>としては現在の</w:t>
      </w:r>
      <w:r>
        <w:rPr/>
        <w:t>WTO</w:t>
      </w:r>
      <w:r>
        <w:rPr/>
        <w:t>ドーハラウンドの終結に重点を置いている。</w:t>
      </w:r>
    </w:p>
    <w:p>
      <w:pPr>
        <w:pStyle w:val="Normal"/>
        <w:rPr/>
      </w:pPr>
      <w:r>
        <w:rPr/>
        <w:t>　</w:t>
      </w:r>
      <w:r>
        <w:rPr/>
        <w:t>GSP</w:t>
      </w:r>
      <w:r>
        <w:rPr/>
        <w:t>の関税率は変わらないが、興味深い側面としては</w:t>
      </w:r>
      <w:r>
        <w:rPr/>
        <w:t>GSP</w:t>
      </w:r>
      <w:r>
        <w:rPr/>
        <w:t>プラスというものが導入されることである。今までは、たとえば人権、環境、あるいは労働法にかかわるような条約の遵守をインセンティブとして使っていた。</w:t>
      </w:r>
      <w:r>
        <w:rPr/>
        <w:t>GSP</w:t>
      </w:r>
      <w:r>
        <w:rPr/>
        <w:t>プラスは、いわゆる</w:t>
      </w:r>
      <w:r>
        <w:rPr/>
        <w:t>vulnerable</w:t>
      </w:r>
      <w:r>
        <w:rPr/>
        <w:t>な（もろさのある）国と定義づけられる、コロンビア、エクアドル、ニカラグアといった国に対して与えられることになっている。</w:t>
      </w:r>
    </w:p>
    <w:p>
      <w:pPr>
        <w:pStyle w:val="Normal"/>
        <w:rPr/>
      </w:pPr>
      <w:r>
        <w:rPr/>
        <w:t>　</w:t>
      </w:r>
      <w:r>
        <w:rPr/>
        <w:t>Graduation(</w:t>
      </w:r>
      <w:r>
        <w:rPr/>
        <w:t>卒業</w:t>
      </w:r>
      <w:r>
        <w:rPr/>
        <w:t>)</w:t>
      </w:r>
      <w:r>
        <w:rPr/>
        <w:t>は、</w:t>
      </w:r>
      <w:r>
        <w:rPr/>
        <w:t>EU</w:t>
      </w:r>
      <w:r>
        <w:rPr/>
        <w:t>流の、リストからの排除ということを上手に表現する言い方である。卒業の認定をされた国は</w:t>
      </w:r>
      <w:r>
        <w:rPr/>
        <w:t>GSP</w:t>
      </w:r>
      <w:r>
        <w:rPr/>
        <w:t>の受益国リストから外される。</w:t>
      </w:r>
    </w:p>
    <w:p>
      <w:pPr>
        <w:pStyle w:val="Normal"/>
        <w:rPr/>
      </w:pPr>
      <w:r>
        <w:rPr/>
        <w:t>　皆様方にとってとくに重要な関心があると思われるのは、受益国リストに戻される国も出てくることである。チャプター</w:t>
      </w:r>
      <w:r>
        <w:rPr/>
        <w:t>84</w:t>
      </w:r>
      <w:r>
        <w:rPr/>
        <w:t>と</w:t>
      </w:r>
      <w:r>
        <w:rPr/>
        <w:t>85</w:t>
      </w:r>
      <w:r>
        <w:rPr/>
        <w:t>で、マレーシアとタイは</w:t>
      </w:r>
      <w:r>
        <w:rPr/>
        <w:t>GSP</w:t>
      </w:r>
      <w:r>
        <w:rPr/>
        <w:t>の受益国に再び入る。それに対して、同じチャプターにおいて中国は</w:t>
      </w:r>
      <w:r>
        <w:rPr/>
        <w:t>GSP</w:t>
      </w:r>
      <w:r>
        <w:rPr/>
        <w:t>の恩典を得られなくなる。</w:t>
      </w:r>
    </w:p>
    <w:p>
      <w:pPr>
        <w:pStyle w:val="Normal"/>
        <w:rPr/>
      </w:pPr>
      <w:r>
        <w:rPr/>
        <w:t>　次は</w:t>
      </w:r>
      <w:r>
        <w:rPr/>
        <w:t>GSP</w:t>
      </w:r>
      <w:r>
        <w:rPr/>
        <w:t>にかかわる原産地規則である。</w:t>
      </w:r>
      <w:r>
        <w:rPr/>
        <w:t>GSP</w:t>
      </w:r>
      <w:r>
        <w:rPr/>
        <w:t>規則そのものに新しいルールは入らないが、</w:t>
      </w:r>
      <w:r>
        <w:rPr/>
        <w:t>GSP</w:t>
      </w:r>
      <w:r>
        <w:rPr/>
        <w:t>の基準となる原産地規則は</w:t>
      </w:r>
      <w:r>
        <w:rPr/>
        <w:t>2006</w:t>
      </w:r>
      <w:r>
        <w:rPr/>
        <w:t>年から改正されることになっている。しかし、この２００６年からという期日については多少楽観的な見通しかと考えている。</w:t>
      </w:r>
    </w:p>
    <w:p>
      <w:pPr>
        <w:pStyle w:val="Normal"/>
        <w:rPr/>
      </w:pPr>
      <w:r>
        <w:rPr/>
        <w:t>　</w:t>
      </w:r>
      <w:r>
        <w:rPr/>
        <w:t>GSP</w:t>
      </w:r>
      <w:r>
        <w:rPr/>
        <w:t>採択の新しい期限は</w:t>
      </w:r>
      <w:r>
        <w:rPr/>
        <w:t>2005</w:t>
      </w:r>
      <w:r>
        <w:rPr/>
        <w:t>年７月１日になっている。他の製品で問題があるのでまだエレクトロニクスが議論の対象になっていないが、その期限までに本当に実現できるかどうか明確ではない。ただし</w:t>
      </w:r>
      <w:r>
        <w:rPr/>
        <w:t>GSP</w:t>
      </w:r>
      <w:r>
        <w:rPr/>
        <w:t>が遡及的に適用される希望が今持たれている。しかし、これも明確ではない。</w:t>
      </w:r>
      <w:r>
        <w:rPr/>
        <w:t>GSP</w:t>
      </w:r>
      <w:r>
        <w:rPr/>
        <w:t>を巡ってはいまだ多くの不確実性が残っている。</w:t>
      </w:r>
    </w:p>
    <w:p>
      <w:pPr>
        <w:pStyle w:val="Normal"/>
        <w:rPr/>
      </w:pPr>
      <w:r>
        <w:rPr/>
        <w:t>　次に、特恵的な原産地規則ルールが非常に複雑なので、これを改正することが考えられている。ご承知のように、今</w:t>
      </w:r>
      <w:r>
        <w:rPr/>
        <w:t>WTO</w:t>
      </w:r>
      <w:r>
        <w:rPr/>
        <w:t>では、非特恵の原産地規則をめぐって交渉が行われている。</w:t>
      </w:r>
      <w:r>
        <w:rPr/>
        <w:t>EU</w:t>
      </w:r>
      <w:r>
        <w:rPr/>
        <w:t>委員会としてはできるだけ早く改正をして、複雑な現在のルールを変えたいと考えているようである。</w:t>
      </w:r>
    </w:p>
    <w:p>
      <w:pPr>
        <w:pStyle w:val="Normal"/>
        <w:rPr/>
      </w:pPr>
      <w:r>
        <w:rPr/>
        <w:t>　ルールとしては、たとえば関税分類の変更、付加価値ルール、これについては後でまた申し上げる。またコピー機や半導体に見られるようなスペシフィックプロセスが満たされなければならない。これは新しいルールと書いてあるが、もともとからある古いルールと言うことができると思うが、単純な付加価値基準を採用することが想定されている。特定の国を原産地国と認定するためには、製品の一定の割合の価額がその国で生み出される必要がある。</w:t>
      </w:r>
    </w:p>
    <w:p>
      <w:pPr>
        <w:pStyle w:val="Normal"/>
        <w:rPr/>
      </w:pPr>
      <w:r>
        <w:rPr/>
        <w:t>　次に取り上げたいのは関税分類、あるいは再分類といった最近の</w:t>
      </w:r>
      <w:r>
        <w:rPr/>
        <w:t>EU</w:t>
      </w:r>
      <w:r>
        <w:rPr/>
        <w:t>の動きである。今までコンピュータ部品として受け入れられていたもの、つまり輸入関税ゼロであったものが、裁判所の支持を得て、欧州委員会としてはもはやコンピュータの部品とは認めず、むしろビデオ製品の部品とするので関税率が</w:t>
      </w:r>
      <w:r>
        <w:rPr/>
        <w:t>14</w:t>
      </w:r>
      <w:r>
        <w:rPr/>
        <w:t>％に上がる再分類をした件である。さらにこの点に関連していろいろ議論があってもめていたにもかかわらず、欧州委員会としてはこの再分類を一律すべての加盟国で適用させようとしている。その中にいろいろな措置を取っているが、欧州委員会としては</w:t>
      </w:r>
      <w:r>
        <w:rPr/>
        <w:t>BTI</w:t>
      </w:r>
      <w:r>
        <w:rPr/>
        <w:t>を含めてさまざまな対応をしている。</w:t>
      </w:r>
    </w:p>
    <w:p>
      <w:pPr>
        <w:pStyle w:val="Normal"/>
        <w:ind w:firstLine="228"/>
        <w:rPr/>
      </w:pPr>
      <w:r>
        <w:rPr/>
        <w:t>ＨＳについては、</w:t>
      </w:r>
      <w:r>
        <w:rPr/>
        <w:t>2007</w:t>
      </w:r>
      <w:r>
        <w:rPr/>
        <w:t>年に改正されて実施されようとしている。電気製品に関しては分類が変わってくる。そういう観点から皆様の仕事におかれても、陸揚げする際に分類しなおし、今までとは違う対応をしなければならなくなることがあるのを想定しておくべきだと思う。</w:t>
      </w:r>
    </w:p>
    <w:p>
      <w:pPr>
        <w:pStyle w:val="Normal"/>
        <w:rPr/>
      </w:pPr>
      <w:r>
        <w:rPr/>
      </w:r>
    </w:p>
    <w:p>
      <w:pPr>
        <w:pStyle w:val="Normal"/>
        <w:rPr/>
      </w:pPr>
      <w:r>
        <w:rPr>
          <w:rFonts w:ascii="ＭＳ ゴシック;MS Gothic" w:hAnsi="ＭＳ ゴシック;MS Gothic" w:cs="ＭＳ ゴシック;MS Gothic" w:eastAsia="ＭＳ ゴシック;MS Gothic"/>
          <w:b/>
        </w:rPr>
        <w:t>９．米国のＷＴＯ提訴</w:t>
      </w:r>
    </w:p>
    <w:p>
      <w:pPr>
        <w:pStyle w:val="Normal"/>
        <w:rPr/>
      </w:pPr>
      <w:r>
        <w:rPr/>
        <w:t>　</w:t>
      </w:r>
      <w:r>
        <w:rPr/>
        <w:t>WTO</w:t>
      </w:r>
      <w:r>
        <w:rPr/>
        <w:t>に対する米国の提訴について申し上げたい。これは加盟国間において、通関手続きにあまりにもばらつきがあって統一性に欠けることに基づく提訴で、基本的には先ほどフォレスターが説明した古い状況に基づいた問題となる。この点に関しては日本を含め多くの国々が米国提訴に賛同している。</w:t>
      </w:r>
    </w:p>
    <w:p>
      <w:pPr>
        <w:pStyle w:val="Normal"/>
        <w:rPr/>
      </w:pPr>
      <w:r>
        <w:rPr/>
        <w:t>　ＥＵは米国がこういった動きに出たことに非常に驚いていて、</w:t>
      </w:r>
      <w:r>
        <w:rPr/>
        <w:t>EU</w:t>
      </w:r>
      <w:r>
        <w:rPr/>
        <w:t>当局の人々はこれは米国の国内政治による動きだと言っている。つまり米国の貿易企業の利益が</w:t>
      </w:r>
      <w:r>
        <w:rPr/>
        <w:t>EU</w:t>
      </w:r>
      <w:r>
        <w:rPr/>
        <w:t>域内において十分保護されていない、ブッシュ政権は何をしているかという民主党の不満に対応するためであると言っている。この提訴については、</w:t>
      </w:r>
      <w:r>
        <w:rPr/>
        <w:t>EU</w:t>
      </w:r>
      <w:r>
        <w:rPr/>
        <w:t>が税関の近代化の手続きを進め、多くの改善を進めている最中であることを考えると、</w:t>
      </w:r>
      <w:r>
        <w:rPr/>
        <w:t>WTO</w:t>
      </w:r>
      <w:r>
        <w:rPr/>
        <w:t>提訴はされるべきではなかったと考えている。いずれにしても本件に関する結果は</w:t>
      </w:r>
      <w:r>
        <w:rPr/>
        <w:t>2008</w:t>
      </w:r>
      <w:r>
        <w:rPr/>
        <w:t>年までは出ないであろう。</w:t>
      </w:r>
    </w:p>
    <w:p>
      <w:pPr>
        <w:pStyle w:val="Normal"/>
        <w:rPr/>
      </w:pPr>
      <w:r>
        <w:rPr/>
      </w:r>
    </w:p>
    <w:p>
      <w:pPr>
        <w:pStyle w:val="Normal"/>
        <w:rPr/>
      </w:pPr>
      <w:r>
        <w:rPr>
          <w:rFonts w:ascii="ＭＳ ゴシック;MS Gothic" w:hAnsi="ＭＳ ゴシック;MS Gothic" w:cs="ＭＳ ゴシック;MS Gothic" w:eastAsia="ＭＳ ゴシック;MS Gothic"/>
          <w:b/>
        </w:rPr>
        <w:t>１０．模倣品について</w:t>
      </w:r>
    </w:p>
    <w:p>
      <w:pPr>
        <w:pStyle w:val="Normal"/>
        <w:rPr/>
      </w:pPr>
      <w:r>
        <w:rPr/>
        <w:t>　模倣品</w:t>
      </w:r>
      <w:r>
        <w:rPr/>
        <w:t>(Counterfeit)</w:t>
      </w:r>
      <w:r>
        <w:rPr/>
        <w:t>の問題に移りたい。ご記憶のある方もいると思うが、フォレスターと私は、当時非常にホットだったこのテーマについて話をするために２年前に来日した。</w:t>
      </w:r>
    </w:p>
    <w:p>
      <w:pPr>
        <w:pStyle w:val="Normal"/>
        <w:rPr/>
      </w:pPr>
      <w:r>
        <w:rPr/>
        <w:t>　昨日、欧州委員会のウェブサイトに、貿易企業に対して情報提供を求める依頼が出ていた。ＥＵ以外の国々、とくに中国において模倣品、不正商品のために知的財産権を守ることで問題をかかえていないか、質問状に答えてほしいという要請であった。</w:t>
      </w:r>
    </w:p>
    <w:p>
      <w:pPr>
        <w:pStyle w:val="Normal"/>
        <w:rPr/>
      </w:pPr>
      <w:r>
        <w:rPr/>
        <w:t>　ではどのように</w:t>
      </w:r>
      <w:r>
        <w:rPr/>
        <w:t>EU</w:t>
      </w:r>
      <w:r>
        <w:rPr/>
        <w:t>域内で模倣品に対応しようとしているか。まず、第三国から</w:t>
      </w:r>
      <w:r>
        <w:rPr/>
        <w:t>EU</w:t>
      </w:r>
      <w:r>
        <w:rPr/>
        <w:t>域内に入ってくる製品に対しての税関当局による措置である。税関当局による措置についての規則は</w:t>
      </w:r>
      <w:r>
        <w:rPr/>
        <w:t>1383/2003</w:t>
      </w:r>
      <w:r>
        <w:rPr/>
        <w:t>、その施行規則が</w:t>
      </w:r>
      <w:r>
        <w:rPr/>
        <w:t>1891/2004</w:t>
      </w:r>
      <w:r>
        <w:rPr/>
        <w:t>となっている。</w:t>
      </w:r>
    </w:p>
    <w:p>
      <w:pPr>
        <w:pStyle w:val="Normal"/>
        <w:rPr/>
      </w:pPr>
      <w:r>
        <w:rPr/>
        <w:t>　もう一つのイニシアチブは、</w:t>
      </w:r>
      <w:r>
        <w:rPr/>
        <w:t>EU</w:t>
      </w:r>
      <w:r>
        <w:rPr/>
        <w:t>の域内における知的財産権の保護の執行と、手続きとのハーモナイゼーションである。これに関連する指令書は</w:t>
      </w:r>
      <w:r>
        <w:rPr/>
        <w:t>2004/48/EC</w:t>
      </w:r>
      <w:r>
        <w:rPr/>
        <w:t>であるが、税関当局の取るアクションにかかわる規則と比べれば、皆様方への直接的な影響は少ないと思う。</w:t>
      </w:r>
    </w:p>
    <w:p>
      <w:pPr>
        <w:pStyle w:val="Normal"/>
        <w:rPr/>
      </w:pPr>
      <w:r>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１．結論</w:t>
      </w:r>
    </w:p>
    <w:p>
      <w:pPr>
        <w:pStyle w:val="Normal"/>
        <w:rPr/>
      </w:pPr>
      <w:r>
        <w:rPr/>
        <w:t>　</w:t>
      </w:r>
      <w:r>
        <w:rPr>
          <w:rFonts w:ascii="ＭＳ ゴシック;MS Gothic" w:hAnsi="ＭＳ ゴシック;MS Gothic" w:cs="ＭＳ ゴシック;MS Gothic" w:eastAsia="ＭＳ ゴシック;MS Gothic"/>
          <w:b/>
        </w:rPr>
        <w:t>フォレスター氏</w:t>
      </w:r>
      <w:r>
        <w:rPr/>
        <w:t>：　さて、このように税関行政の新しい世界に入ろうとしている。ただ、新世界といってもブラッセルでルールが交渉され、加盟国がその執行を行うことには変わりはない。しかし、とくにエラーにかかわる税関規則について、各加盟国が自由な裁量権を持つことは出来ない。貿易業者にやさしくない加盟国はやさしい加盟国へとどんどん移行していくだろうと見ている。非常にいい組織を持ち、かつルールを遵守する実績も優れていて、税関当局との関係も良好である大小の日本企業にとっては、これらの多くの改正は改善となるであろう。とくに模倣品の輸入問題では、</w:t>
      </w:r>
      <w:r>
        <w:rPr/>
        <w:t>24</w:t>
      </w:r>
      <w:r>
        <w:rPr/>
        <w:t>時間ルールは非常に有効である。各企業におかれては、今年は今までの通関手続きのやり方を見直し、どこの加盟国を選択して陸揚げするか、そして理想的な世界になった場合にはどういう体制を整えるかを振り返って見直す格好のタイミングになるのではないか。おそらくそういう見直しをして陸揚げのやり方を変えることにより、非常に多くのコスト節約ができるであろう。</w:t>
      </w:r>
    </w:p>
    <w:p>
      <w:pPr>
        <w:pStyle w:val="Normal"/>
        <w:rPr>
          <w:ins w:id="7" w:author="野手和子" w:date="2005-05-24T16:14:00Z"/>
        </w:rPr>
      </w:pPr>
      <w:r>
        <w:rPr/>
        <w:t>　加盟国の意見はいろいろと分かれている。一部の加盟国はこういった改正を大いに歓迎していている一方で、欧州委員会が強くプッシュしているにも拘らず、一部の加盟国は非常に神経質になっている。このため、ある程度不透明な、不確実な時期が続くと思う。知的財産権及び模倣品の問題に関しては新しい体制は改善であろう。実際の経験について見直してみる趣旨の会議を２年後に開くのも役に立つかもしれない。今日申し上げたことはまだ現実とはなっていないので、予想にしかすぎない。</w:t>
      </w:r>
    </w:p>
    <w:p>
      <w:pPr>
        <w:pStyle w:val="Normal"/>
        <w:rPr>
          <w:ins w:id="9" w:author="野手和子" w:date="2005-05-24T16:14:00Z"/>
        </w:rPr>
      </w:pPr>
      <w:ins w:id="8" w:author="野手和子" w:date="2005-05-24T16:14:00Z">
        <w:r>
          <w:rPr/>
        </w:r>
      </w:ins>
    </w:p>
    <w:p>
      <w:pPr>
        <w:pStyle w:val="Normal"/>
        <w:rPr>
          <w:ins w:id="11" w:author="野手和子" w:date="2005-05-24T16:14:00Z"/>
        </w:rPr>
      </w:pPr>
      <w:ins w:id="10" w:author="野手和子" w:date="2005-05-24T16:14:00Z">
        <w:r>
          <w:rPr/>
        </w:r>
      </w:ins>
    </w:p>
    <w:p>
      <w:pPr>
        <w:pStyle w:val="Normal"/>
        <w:rPr>
          <w:rFonts w:ascii="ＭＳ ゴシック;MS Gothic" w:hAnsi="ＭＳ ゴシック;MS Gothic" w:eastAsia="ＭＳ ゴシック;MS Gothic" w:cs="ＭＳ ゴシック;MS Gothic"/>
          <w:b/>
          <w:b/>
          <w:shd w:fill="D8D8D8" w:val="clear"/>
          <w:ins w:id="13" w:author="野手和子" w:date="2005-05-24T16:14:00Z"/>
        </w:rPr>
      </w:pPr>
      <w:ins w:id="12" w:author="野手和子" w:date="2005-05-24T16:14:00Z">
        <w:r>
          <w:rPr>
            <w:rFonts w:ascii="ＭＳ ゴシック;MS Gothic" w:hAnsi="ＭＳ ゴシック;MS Gothic" w:cs="ＭＳ ゴシック;MS Gothic" w:eastAsia="ＭＳ ゴシック;MS Gothic"/>
            <w:b/>
          </w:rPr>
          <w:t>１２．質疑応答</w:t>
        </w:r>
      </w:ins>
    </w:p>
    <w:p>
      <w:pPr>
        <w:pStyle w:val="Normal"/>
        <w:rPr>
          <w:ins w:id="17" w:author="野手和子" w:date="2005-05-24T16:14:00Z"/>
        </w:rPr>
      </w:pPr>
      <w:ins w:id="14" w:author="野手和子" w:date="2005-05-24T16:14:00Z">
        <w:r>
          <w:rPr>
            <w:shd w:fill="D8D8D8" w:val="clear"/>
          </w:rPr>
          <w:t>質問</w:t>
        </w:r>
      </w:ins>
      <w:ins w:id="15" w:author="野手和子" w:date="2005-05-24T16:14:00Z">
        <w:r>
          <w:rPr>
            <w:shd w:fill="D8D8D8" w:val="clear"/>
          </w:rPr>
          <w:t>A</w:t>
        </w:r>
      </w:ins>
      <w:ins w:id="16" w:author="野手和子" w:date="2005-05-24T16:14:00Z">
        <w:r>
          <w:rPr/>
          <w:t>　</w:t>
        </w:r>
      </w:ins>
    </w:p>
    <w:p>
      <w:pPr>
        <w:pStyle w:val="Normal"/>
        <w:rPr>
          <w:ins w:id="20" w:author="野手和子" w:date="2005-05-24T16:14:00Z"/>
        </w:rPr>
      </w:pPr>
      <w:ins w:id="18" w:author="野手和子" w:date="2005-05-24T16:14:00Z">
        <w:r>
          <w:rPr/>
          <w:t>Centralized customs clearance</w:t>
        </w:r>
      </w:ins>
      <w:ins w:id="19" w:author="野手和子" w:date="2005-05-24T16:14:00Z">
        <w:r>
          <w:rPr/>
          <w:t>の制度について以下の通りお伺いしたい。</w:t>
        </w:r>
      </w:ins>
    </w:p>
    <w:p>
      <w:pPr>
        <w:pStyle w:val="Normal"/>
        <w:rPr>
          <w:ins w:id="25" w:author="野手和子" w:date="2005-05-24T16:14:00Z"/>
        </w:rPr>
      </w:pPr>
      <w:ins w:id="21" w:author="野手和子" w:date="2005-05-24T16:14:00Z">
        <w:r>
          <w:rPr>
            <w:rFonts w:cs="ＭＳ 明朝;MS Mincho" w:ascii="ＭＳ 明朝;MS Mincho" w:hAnsi="ＭＳ 明朝;MS Mincho"/>
          </w:rPr>
          <w:t>①</w:t>
        </w:r>
      </w:ins>
      <w:ins w:id="22" w:author="野手和子" w:date="2005-05-24T16:14:00Z">
        <w:r>
          <w:rPr/>
          <w:t>アムステルフェーンの税関で申告書を提出するときには、輸入関税についてはそこで支払えるという話があったが、</w:t>
        </w:r>
      </w:ins>
      <w:ins w:id="23" w:author="野手和子" w:date="2005-05-24T16:14:00Z">
        <w:r>
          <w:rPr/>
          <w:t>VAT</w:t>
        </w:r>
      </w:ins>
      <w:ins w:id="24" w:author="野手和子" w:date="2005-05-24T16:14:00Z">
        <w:r>
          <w:rPr/>
          <w:t>についてはどうなるのか。</w:t>
        </w:r>
      </w:ins>
    </w:p>
    <w:p>
      <w:pPr>
        <w:pStyle w:val="Normal"/>
        <w:rPr>
          <w:ins w:id="28" w:author="野手和子" w:date="2005-05-24T16:14:00Z"/>
        </w:rPr>
      </w:pPr>
      <w:ins w:id="26" w:author="野手和子" w:date="2005-05-24T16:14:00Z">
        <w:r>
          <w:rPr>
            <w:rFonts w:cs="ＭＳ 明朝;MS Mincho" w:ascii="ＭＳ 明朝;MS Mincho" w:hAnsi="ＭＳ 明朝;MS Mincho"/>
          </w:rPr>
          <w:t>②</w:t>
        </w:r>
      </w:ins>
      <w:ins w:id="27" w:author="野手和子" w:date="2005-05-24T16:14:00Z">
        <w:r>
          <w:rPr/>
          <w:t>輸入申告をアムステルフェーンの税関でやる。実際の貨物はイタリアの港に、たとえばジェノバに着く。そうした場合、ジェノバの税関がやるべき仕事はいったいどんなものになってくるのか。現物を確認するとか、申告書どおりに合っているかというインスペクションだけになってしまうのか。</w:t>
        </w:r>
      </w:ins>
    </w:p>
    <w:p>
      <w:pPr>
        <w:pStyle w:val="Normal"/>
        <w:rPr>
          <w:ins w:id="37" w:author="野手和子" w:date="2005-05-24T16:14:00Z"/>
        </w:rPr>
      </w:pPr>
      <w:ins w:id="29" w:author="野手和子" w:date="2005-05-24T16:14:00Z">
        <w:r>
          <w:rPr>
            <w:rFonts w:cs="ＭＳ 明朝;MS Mincho" w:ascii="ＭＳ 明朝;MS Mincho" w:hAnsi="ＭＳ 明朝;MS Mincho"/>
          </w:rPr>
          <w:t>③</w:t>
        </w:r>
      </w:ins>
      <w:ins w:id="30" w:author="野手和子" w:date="2005-05-24T16:14:00Z">
        <w:r>
          <w:rPr/>
          <w:t>この制度が実施される時期についてである。配布資料では</w:t>
        </w:r>
      </w:ins>
      <w:ins w:id="31" w:author="野手和子" w:date="2005-05-24T16:14:00Z">
        <w:r>
          <w:rPr/>
          <w:t>2007</w:t>
        </w:r>
      </w:ins>
      <w:ins w:id="32" w:author="野手和子" w:date="2005-05-24T16:14:00Z">
        <w:r>
          <w:rPr/>
          <w:t>年から</w:t>
        </w:r>
      </w:ins>
      <w:ins w:id="33" w:author="野手和子" w:date="2005-05-24T16:14:00Z">
        <w:r>
          <w:rPr/>
          <w:t>2008</w:t>
        </w:r>
      </w:ins>
      <w:ins w:id="34" w:author="野手和子" w:date="2005-05-24T16:14:00Z">
        <w:r>
          <w:rPr/>
          <w:t>年に</w:t>
        </w:r>
      </w:ins>
      <w:ins w:id="35" w:author="野手和子" w:date="2005-05-24T16:14:00Z">
        <w:r>
          <w:rPr/>
          <w:t>redrafting</w:t>
        </w:r>
      </w:ins>
      <w:ins w:id="36" w:author="野手和子" w:date="2005-05-24T16:14:00Z">
        <w:r>
          <w:rPr/>
          <w:t>が採択されるであろうというターゲットデイトが入っているが、そういう理解でよろしいのかどうか。</w:t>
        </w:r>
      </w:ins>
    </w:p>
    <w:p>
      <w:pPr>
        <w:pStyle w:val="Normal"/>
        <w:rPr>
          <w:shd w:fill="D8D8D8" w:val="clear"/>
          <w:ins w:id="40" w:author="野手和子" w:date="2005-05-24T16:14:00Z"/>
        </w:rPr>
      </w:pPr>
      <w:ins w:id="38" w:author="野手和子" w:date="2005-05-24T16:14:00Z">
        <w:r>
          <w:rPr>
            <w:shd w:fill="D8D8D8" w:val="clear"/>
          </w:rPr>
          <w:t>回答</w:t>
        </w:r>
      </w:ins>
      <w:ins w:id="39" w:author="野手和子" w:date="2005-05-24T16:14:00Z">
        <w:r>
          <w:rPr>
            <w:shd w:fill="D8D8D8" w:val="clear"/>
          </w:rPr>
          <w:t>A</w:t>
        </w:r>
      </w:ins>
    </w:p>
    <w:p>
      <w:pPr>
        <w:pStyle w:val="Normal"/>
        <w:rPr>
          <w:ins w:id="43" w:author="野手和子" w:date="2005-05-24T16:14:00Z"/>
        </w:rPr>
      </w:pPr>
      <w:ins w:id="41" w:author="野手和子" w:date="2005-05-24T16:14:00Z">
        <w:r>
          <w:rPr>
            <w:rFonts w:cs="ＭＳ 明朝;MS Mincho" w:ascii="ＭＳ 明朝;MS Mincho" w:hAnsi="ＭＳ 明朝;MS Mincho"/>
          </w:rPr>
          <w:t>①</w:t>
        </w:r>
      </w:ins>
      <w:ins w:id="42" w:author="野手和子" w:date="2005-05-24T16:14:00Z">
        <w:r>
          <w:rPr/>
          <w:t>について</w:t>
        </w:r>
      </w:ins>
    </w:p>
    <w:p>
      <w:pPr>
        <w:pStyle w:val="Normal"/>
        <w:rPr>
          <w:ins w:id="50" w:author="野手和子" w:date="2005-05-24T16:14:00Z"/>
        </w:rPr>
      </w:pPr>
      <w:ins w:id="44" w:author="野手和子" w:date="2005-05-24T16:14:00Z">
        <w:r>
          <w:rPr>
            <w:shd w:fill="D8D8D8" w:val="clear"/>
          </w:rPr>
          <w:t>フォレスター氏</w:t>
        </w:r>
      </w:ins>
      <w:ins w:id="45" w:author="野手和子" w:date="2005-05-24T16:14:00Z">
        <w:r>
          <w:rPr/>
          <w:t>　この問題についてお答えするのは、私の同僚の、より専門家であるマクレナンの監督のもとであるが、物理的にその貨物が</w:t>
        </w:r>
      </w:ins>
      <w:ins w:id="46" w:author="野手和子" w:date="2005-05-24T16:14:00Z">
        <w:r>
          <w:rPr/>
          <w:t>EU</w:t>
        </w:r>
      </w:ins>
      <w:ins w:id="47" w:author="野手和子" w:date="2005-05-24T16:14:00Z">
        <w:r>
          <w:rPr/>
          <w:t>域内に入る場所で、つまり通関がアムステルフェーンでされて、イタリアのジェノバに入るのであれば、イタリアで</w:t>
        </w:r>
      </w:ins>
      <w:ins w:id="48" w:author="野手和子" w:date="2005-05-24T16:14:00Z">
        <w:r>
          <w:rPr/>
          <w:t>VAT</w:t>
        </w:r>
      </w:ins>
      <w:ins w:id="49" w:author="野手和子" w:date="2005-05-24T16:14:00Z">
        <w:r>
          <w:rPr/>
          <w:t>を払うことになる。</w:t>
        </w:r>
      </w:ins>
    </w:p>
    <w:p>
      <w:pPr>
        <w:pStyle w:val="Normal"/>
        <w:rPr>
          <w:ins w:id="55" w:author="野手和子" w:date="2005-05-24T16:14:00Z"/>
        </w:rPr>
      </w:pPr>
      <w:ins w:id="51" w:author="野手和子" w:date="2005-05-24T16:14:00Z">
        <w:r>
          <w:rPr>
            <w:shd w:fill="D8D8D8" w:val="clear"/>
          </w:rPr>
          <w:t>マクレナン氏</w:t>
        </w:r>
      </w:ins>
      <w:ins w:id="52" w:author="野手和子" w:date="2005-05-24T16:14:00Z">
        <w:r>
          <w:rPr/>
          <w:t>　物理的にイタリアで入って、ただし国境を越えたフランスが仕向地である場合には、イタリアで</w:t>
        </w:r>
      </w:ins>
      <w:ins w:id="53" w:author="野手和子" w:date="2005-05-24T16:14:00Z">
        <w:r>
          <w:rPr/>
          <w:t>VAT</w:t>
        </w:r>
      </w:ins>
      <w:ins w:id="54" w:author="野手和子" w:date="2005-05-24T16:14:00Z">
        <w:r>
          <w:rPr/>
          <w:t>の支払い免除を受けて、フランスでＶＡＴを払うことになる。</w:t>
        </w:r>
      </w:ins>
    </w:p>
    <w:p>
      <w:pPr>
        <w:pStyle w:val="Normal"/>
        <w:rPr>
          <w:ins w:id="58" w:author="野手和子" w:date="2005-05-24T16:14:00Z"/>
        </w:rPr>
      </w:pPr>
      <w:ins w:id="56" w:author="野手和子" w:date="2005-05-24T16:14:00Z">
        <w:r>
          <w:rPr>
            <w:rFonts w:cs="ＭＳ 明朝;MS Mincho" w:ascii="ＭＳ 明朝;MS Mincho" w:hAnsi="ＭＳ 明朝;MS Mincho"/>
          </w:rPr>
          <w:t>②</w:t>
        </w:r>
      </w:ins>
      <w:ins w:id="57" w:author="野手和子" w:date="2005-05-24T16:14:00Z">
        <w:r>
          <w:rPr/>
          <w:t>について</w:t>
        </w:r>
      </w:ins>
    </w:p>
    <w:p>
      <w:pPr>
        <w:pStyle w:val="Normal"/>
        <w:rPr>
          <w:ins w:id="63" w:author="野手和子" w:date="2005-05-24T16:14:00Z"/>
        </w:rPr>
      </w:pPr>
      <w:ins w:id="59" w:author="野手和子" w:date="2005-05-24T16:14:00Z">
        <w:r>
          <w:rPr>
            <w:shd w:fill="D8D8D8" w:val="clear"/>
          </w:rPr>
          <w:t>フォレスター氏</w:t>
        </w:r>
      </w:ins>
      <w:ins w:id="60" w:author="野手和子" w:date="2005-05-24T16:14:00Z">
        <w:r>
          <w:rPr/>
          <w:t>　基本的にどういう文面になるとか、その他細かいことについては、まだはっきり決まっていない。第４次ドラフトができて、第５次ドラフトも出るということで、細かいことはまだ全く不確実だと断った上でご質問にお答えしたい。ジェノバの税関当局は、もし何か異変を感じたら、それを通関手続きが行われるオランダの税関当局に通報することはする。ただ前提として、基本的にはほとんどの場合、疑問のあるオペレーターは別として、</w:t>
        </w:r>
      </w:ins>
      <w:ins w:id="61" w:author="野手和子" w:date="2005-05-24T16:14:00Z">
        <w:r>
          <w:rPr/>
          <w:t>AEO</w:t>
        </w:r>
      </w:ins>
      <w:ins w:id="62" w:author="野手和子" w:date="2005-05-24T16:14:00Z">
        <w:r>
          <w:rPr/>
          <w:t>は優良貿易企業と考えられているのだから、ジェノバの税関当局はほとんど何ら義務を持たず、ほぼ完全にオランダの税関当局に信頼を置くことになる。</w:t>
        </w:r>
      </w:ins>
    </w:p>
    <w:p>
      <w:pPr>
        <w:pStyle w:val="Normal"/>
        <w:rPr>
          <w:ins w:id="66" w:author="野手和子" w:date="2005-05-24T16:14:00Z"/>
        </w:rPr>
      </w:pPr>
      <w:ins w:id="64" w:author="野手和子" w:date="2005-05-24T16:14:00Z">
        <w:r>
          <w:rPr>
            <w:rFonts w:cs="ＭＳ 明朝;MS Mincho" w:ascii="ＭＳ 明朝;MS Mincho" w:hAnsi="ＭＳ 明朝;MS Mincho"/>
          </w:rPr>
          <w:t>③</w:t>
        </w:r>
      </w:ins>
      <w:ins w:id="65" w:author="野手和子" w:date="2005-05-24T16:14:00Z">
        <w:r>
          <w:rPr/>
          <w:t>について</w:t>
        </w:r>
      </w:ins>
    </w:p>
    <w:p>
      <w:pPr>
        <w:pStyle w:val="Normal"/>
        <w:rPr>
          <w:ins w:id="77" w:author="野手和子" w:date="2005-05-24T16:14:00Z"/>
        </w:rPr>
      </w:pPr>
      <w:ins w:id="67" w:author="野手和子" w:date="2005-05-24T16:14:00Z">
        <w:r>
          <w:rPr>
            <w:shd w:fill="D8D8D8" w:val="clear"/>
          </w:rPr>
          <w:t>フォレスター氏</w:t>
        </w:r>
      </w:ins>
      <w:ins w:id="68" w:author="野手和子" w:date="2005-05-24T16:14:00Z">
        <w:r>
          <w:rPr/>
          <w:t>　質問のタイミングについて。基本的にジェノバとアムステルフェーンでのやり取りが今の神戸－横浜と同じぐらい簡単になるのはいつかという意味でのタイミングと考えると、一応ターゲットデイトとして</w:t>
        </w:r>
      </w:ins>
      <w:ins w:id="69" w:author="野手和子" w:date="2005-05-24T16:14:00Z">
        <w:r>
          <w:rPr/>
          <w:t>2007</w:t>
        </w:r>
      </w:ins>
      <w:ins w:id="70" w:author="野手和子" w:date="2005-05-24T16:14:00Z">
        <w:r>
          <w:rPr/>
          <w:t>年と言われている。しかし、このようなことは遅れがちである。</w:t>
        </w:r>
      </w:ins>
      <w:ins w:id="71" w:author="野手和子" w:date="2005-05-24T16:14:00Z">
        <w:r>
          <w:rPr/>
          <w:t>2007</w:t>
        </w:r>
      </w:ins>
      <w:ins w:id="72" w:author="野手和子" w:date="2005-05-24T16:14:00Z">
        <w:r>
          <w:rPr/>
          <w:t>年から</w:t>
        </w:r>
      </w:ins>
      <w:ins w:id="73" w:author="野手和子" w:date="2005-05-24T16:14:00Z">
        <w:r>
          <w:rPr/>
          <w:t>2008</w:t>
        </w:r>
      </w:ins>
      <w:ins w:id="74" w:author="野手和子" w:date="2005-05-24T16:14:00Z">
        <w:r>
          <w:rPr/>
          <w:t>年とはあくまでも目標で、その段階になると各税関当局者がイコールパートナーとして緊密な情報交換ができるようになると思う。本当にそれが</w:t>
        </w:r>
      </w:ins>
      <w:ins w:id="75" w:author="野手和子" w:date="2005-05-24T16:14:00Z">
        <w:r>
          <w:rPr/>
          <w:t>2007</w:t>
        </w:r>
      </w:ins>
      <w:ins w:id="76" w:author="野手和子" w:date="2005-05-24T16:14:00Z">
        <w:r>
          <w:rPr/>
          <w:t>年に実現できるかどうか、細かいところはどうなるのかについては、まだまだ大きな疑問が残る。</w:t>
        </w:r>
      </w:ins>
    </w:p>
    <w:p>
      <w:pPr>
        <w:pStyle w:val="Normal"/>
        <w:rPr>
          <w:ins w:id="79" w:author="野手和子" w:date="2005-05-24T16:40:00Z"/>
        </w:rPr>
      </w:pPr>
      <w:ins w:id="78" w:author="野手和子" w:date="2005-05-24T16:40:00Z">
        <w:r>
          <w:rPr/>
        </w:r>
      </w:ins>
    </w:p>
    <w:p>
      <w:pPr>
        <w:pStyle w:val="Normal"/>
        <w:rPr>
          <w:ins w:id="86" w:author="野手和子" w:date="2005-05-24T16:40:00Z"/>
        </w:rPr>
      </w:pPr>
      <w:ins w:id="80" w:author="野手和子" w:date="2005-05-24T16:40:00Z">
        <w:r>
          <w:rPr>
            <w:shd w:fill="D8D8D8" w:val="clear"/>
          </w:rPr>
          <w:t>追加質問</w:t>
        </w:r>
      </w:ins>
      <w:ins w:id="81" w:author="野手和子" w:date="2005-05-24T16:40:00Z">
        <w:r>
          <w:rPr>
            <w:shd w:fill="D8D8D8" w:val="clear"/>
          </w:rPr>
          <w:t>A</w:t>
        </w:r>
      </w:ins>
      <w:ins w:id="82" w:author="野手和子" w:date="2005-05-24T16:40:00Z">
        <w:r>
          <w:rPr>
            <w:shd w:fill="D8D8D8" w:val="clear"/>
          </w:rPr>
          <w:t>（後日、</w:t>
        </w:r>
      </w:ins>
      <w:ins w:id="83" w:author="野手和子" w:date="2005-05-24T16:40:00Z">
        <w:r>
          <w:rPr>
            <w:shd w:fill="D8D8D8" w:val="clear"/>
          </w:rPr>
          <w:t>E</w:t>
        </w:r>
      </w:ins>
      <w:ins w:id="84" w:author="野手和子" w:date="2005-05-24T16:40:00Z">
        <w:r>
          <w:rPr>
            <w:shd w:fill="D8D8D8" w:val="clear"/>
          </w:rPr>
          <w:t>メールによる追加の質問）</w:t>
        </w:r>
      </w:ins>
      <w:ins w:id="85" w:author="野手和子" w:date="2005-05-24T16:40:00Z">
        <w:r>
          <w:rPr/>
          <w:t>　</w:t>
        </w:r>
      </w:ins>
    </w:p>
    <w:p>
      <w:pPr>
        <w:pStyle w:val="Normal"/>
        <w:rPr>
          <w:ins w:id="89" w:author="野手和子" w:date="2005-05-24T16:40:00Z"/>
        </w:rPr>
      </w:pPr>
      <w:ins w:id="87" w:author="野手和子" w:date="2005-05-24T16:40:00Z">
        <w:r>
          <w:rPr/>
          <w:t xml:space="preserve">centralized customs clearance </w:t>
        </w:r>
      </w:ins>
      <w:ins w:id="88" w:author="野手和子" w:date="2005-05-24T16:40:00Z">
        <w:r>
          <w:rPr/>
          <w:t>について追加的に質問したい。オランダのアムステルフェーンで輸入関税を支払う一方で、最終仕向地がイタリアの場合はジェノバで、或いはフランスの場合はフランスのどこかで、ＶＡＴを支払うことができるか。どちらの場合であっても、アムステルフェーンの輸入者はジェノバで支払うためには例えば通関エージェントなどの代理人をジェノバに置かなければならないのか。もしくは、アムステルフェーンの輸入者はアムステルフェーンの税関当局に、イタリア、フランスの税率でＶＡＴを支払えばよく、その後、アムステルフェーンの税関当局が、イタリア、フランスの税務当局に送金してくれるのか。</w:t>
        </w:r>
      </w:ins>
    </w:p>
    <w:p>
      <w:pPr>
        <w:pStyle w:val="Normal"/>
        <w:rPr>
          <w:shd w:fill="D8D8D8" w:val="clear"/>
          <w:ins w:id="92" w:author="野手和子" w:date="2005-05-24T16:40:00Z"/>
        </w:rPr>
      </w:pPr>
      <w:ins w:id="90" w:author="野手和子" w:date="2005-05-24T16:40:00Z">
        <w:r>
          <w:rPr>
            <w:shd w:fill="D8D8D8" w:val="clear"/>
          </w:rPr>
          <w:t>追加回答</w:t>
        </w:r>
      </w:ins>
      <w:ins w:id="91" w:author="野手和子" w:date="2005-05-24T16:40:00Z">
        <w:r>
          <w:rPr>
            <w:shd w:fill="D8D8D8" w:val="clear"/>
          </w:rPr>
          <w:t>A</w:t>
        </w:r>
      </w:ins>
    </w:p>
    <w:p>
      <w:pPr>
        <w:pStyle w:val="Normal"/>
        <w:rPr>
          <w:ins w:id="103" w:author="野手和子" w:date="2005-05-24T16:40:00Z"/>
        </w:rPr>
      </w:pPr>
      <w:ins w:id="93" w:author="野手和子" w:date="2005-05-24T16:40:00Z">
        <w:r>
          <w:rPr>
            <w:shd w:fill="D8D8D8" w:val="clear"/>
          </w:rPr>
          <w:t>マクレナン氏</w:t>
        </w:r>
      </w:ins>
      <w:ins w:id="94" w:author="野手和子" w:date="2005-05-24T16:40:00Z">
        <w:r>
          <w:rPr/>
          <w:t>　ご質問の趣旨は、輸入通関はオランダでするものの、出荷先は他の</w:t>
        </w:r>
      </w:ins>
      <w:ins w:id="95" w:author="野手和子" w:date="2005-05-24T16:40:00Z">
        <w:r>
          <w:rPr/>
          <w:t>EU</w:t>
        </w:r>
      </w:ins>
      <w:ins w:id="96" w:author="野手和子" w:date="2005-05-24T16:40:00Z">
        <w:r>
          <w:rPr/>
          <w:t>加盟国（例えばイタリア）というものと理解する。ＥＣ　ＶＡＴシステム（第６次ＶＡＴ指令（委員会指令７７／３８８））は、依然として仕向け地ベースのシステム（原産地ベースシステムではなく）であり、ＥＵ域内取引については特別規則が合意されている。課税対象人（</w:t>
        </w:r>
      </w:ins>
      <w:ins w:id="97" w:author="野手和子" w:date="2005-05-24T16:40:00Z">
        <w:r>
          <w:rPr/>
          <w:t>Taxable Person</w:t>
        </w:r>
      </w:ins>
      <w:ins w:id="98" w:author="野手和子" w:date="2005-05-24T16:40:00Z">
        <w:r>
          <w:rPr/>
          <w:t>）に対する販売（Ｂ２Ｂ供給）と、私的個人もしくは非課税対象</w:t>
        </w:r>
      </w:ins>
      <w:ins w:id="99" w:author="野手和子" w:date="2005-05-25T11:04:00Z">
        <w:r>
          <w:rPr/>
          <w:t>人</w:t>
        </w:r>
      </w:ins>
      <w:ins w:id="100" w:author="野手和子" w:date="2005-05-24T16:40:00Z">
        <w:r>
          <w:rPr/>
          <w:t>（</w:t>
        </w:r>
      </w:ins>
      <w:ins w:id="101" w:author="野手和子" w:date="2005-05-24T16:40:00Z">
        <w:r>
          <w:rPr/>
          <w:t>Non  Taxable Person</w:t>
        </w:r>
      </w:ins>
      <w:ins w:id="102" w:author="野手和子" w:date="2005-05-24T16:40:00Z">
        <w:r>
          <w:rPr/>
          <w:t>）に対する販売は区別されなければならない。（この質問の趣旨は、課税対象人への販売と想定）</w:t>
        </w:r>
      </w:ins>
    </w:p>
    <w:p>
      <w:pPr>
        <w:pStyle w:val="Normal"/>
        <w:ind w:firstLine="228"/>
        <w:rPr>
          <w:ins w:id="105" w:author="野手和子" w:date="2005-05-24T16:40:00Z"/>
        </w:rPr>
      </w:pPr>
      <w:ins w:id="104" w:author="野手和子" w:date="2005-05-24T16:40:00Z">
        <w:r>
          <w:rPr/>
          <w:t>オランダ企業がイタリアの課税対象人に向けた販売（Ｂ２Ｂ取引）は、オランダでのＶＡＴを免除される。この場合、イタリアの顧客が前もってＶＡＴ登録されていることと貨物の到着によりＶＡＴを支払うことについて責任を負うことが条件となる。言い換えれば、貨物が到着する加盟国の課税対象となる顧客が当該貨物を入手した時点でＶＡＴが課税される。その時のＶＡＴ税率は仕向け地加盟国の税率が適用される。</w:t>
        </w:r>
      </w:ins>
    </w:p>
    <w:p>
      <w:pPr>
        <w:pStyle w:val="Normal"/>
        <w:ind w:firstLine="228"/>
        <w:rPr>
          <w:ins w:id="115" w:author="野手和子" w:date="2005-05-24T16:40:00Z"/>
        </w:rPr>
      </w:pPr>
      <w:ins w:id="106" w:author="野手和子" w:date="2005-05-24T16:40:00Z">
        <w:r>
          <w:rPr/>
          <w:t>遠隔販売方法（</w:t>
        </w:r>
      </w:ins>
      <w:ins w:id="107" w:author="野手和子" w:date="2005-05-24T16:40:00Z">
        <w:r>
          <w:rPr/>
          <w:t>distance selling arrangement</w:t>
        </w:r>
      </w:ins>
      <w:ins w:id="108" w:author="野手和子" w:date="2005-05-24T16:40:00Z">
        <w:r>
          <w:rPr/>
          <w:t>）</w:t>
        </w:r>
      </w:ins>
      <w:ins w:id="109" w:author="野手和子" w:date="2005-05-24T16:40:00Z">
        <w:r>
          <w:rPr>
            <w:rFonts w:cs="Century" w:eastAsia="Century"/>
          </w:rPr>
          <w:t xml:space="preserve"> </w:t>
        </w:r>
      </w:ins>
      <w:ins w:id="110" w:author="野手和子" w:date="2005-05-24T16:40:00Z">
        <w:r>
          <w:rPr/>
          <w:t>によるＢ２Ｃ取引の場合（すなわち、サプライヤーと顧客とが異なった加盟国に所在し、物品が顧客に送付される場合）、サプライヤーの取引レベルに応じて多くの可能性がある。原則は、サプライヤーの国で適用されているＶＡＴ税率が適用されるということである（ここでの例では、オランダの税率）。しかし、顧客が所在する加盟国での販売がある一定の閾値を越える場合には、サプライヤーは顧客が所在する国でＶＡＴ登録をし、その国で適用されているＶＡＴ税率でＶＡＴを課さなければならない（ここでの例では、イタリアの税率）。販売がその閾値を下回る場合、サプライヤーはＶＡＴを物品が供給された国（オランダ）の税率でＶＡＴを課すことができるし、そうではなく、物品の供給先の国でＶＡＴ登録することを選択することもできる。後者の場合、サプライヤーは、顧客にその国</w:t>
        </w:r>
      </w:ins>
      <w:ins w:id="111" w:author="野手和子" w:date="2005-05-24T16:40:00Z">
        <w:r>
          <w:rPr/>
          <w:t>(</w:t>
        </w:r>
      </w:ins>
      <w:ins w:id="112" w:author="野手和子" w:date="2005-05-24T16:40:00Z">
        <w:r>
          <w:rPr/>
          <w:t>すなわち、イタリア</w:t>
        </w:r>
      </w:ins>
      <w:ins w:id="113" w:author="野手和子" w:date="2005-05-24T16:40:00Z">
        <w:r>
          <w:rPr/>
          <w:t>)</w:t>
        </w:r>
      </w:ins>
      <w:ins w:id="114" w:author="野手和子" w:date="2005-05-24T16:40:00Z">
        <w:r>
          <w:rPr/>
          <w:t>で適用しているＶＡＴ税率でＶＡＴを課さなければならない。</w:t>
        </w:r>
      </w:ins>
    </w:p>
    <w:p>
      <w:pPr>
        <w:pStyle w:val="Normal"/>
        <w:ind w:firstLine="228"/>
        <w:rPr>
          <w:ins w:id="117" w:author="野手和子" w:date="2005-05-24T16:40:00Z"/>
        </w:rPr>
      </w:pPr>
      <w:ins w:id="116" w:author="野手和子" w:date="2005-05-24T16:40:00Z">
        <w:r>
          <w:rPr/>
          <w:t>それゆえ、あるレベルを超えた販売についての現行のＶＡＴ規則の下では、もし、販売が非課税対象人に対する場合やＶＡＴ登録がされていない人物に対する場合には、供給国においてＶＡＴ登録されなければならないし、供給国で供給国の税率でＶＡＴを支払わなければならないだろう。我々は、未だ当該国に事務所を置いていない課税対象人に対する義務の詳細と、ＶＡＴの代理人のシステムがどのように加盟国で機能するかをチェックするため、第６次ＶＡＴ指令を実施する加盟諸国のＶＡＴ規則を検証しなければならない。もし、そのご希望があれば、我々にご連絡されたい。</w:t>
        </w:r>
      </w:ins>
    </w:p>
    <w:p>
      <w:pPr>
        <w:pStyle w:val="Normal"/>
        <w:ind w:firstLine="228"/>
        <w:rPr>
          <w:ins w:id="124" w:author="JMC USER" w:date="2005-05-24T16:52:00Z"/>
        </w:rPr>
      </w:pPr>
      <w:ins w:id="118" w:author="野手和子" w:date="2005-05-24T16:40:00Z">
        <w:r>
          <w:rPr/>
          <w:t>消費国の加盟国にＶＡＴを移転できるよう、消費国である加盟国のＶＡＴ税率でＶＡＴを供給国</w:t>
        </w:r>
      </w:ins>
      <w:ins w:id="119" w:author="野手和子" w:date="2005-05-25T11:05:00Z">
        <w:r>
          <w:rPr/>
          <w:t>である</w:t>
        </w:r>
      </w:ins>
      <w:ins w:id="120" w:author="野手和子" w:date="2005-05-24T16:40:00Z">
        <w:r>
          <w:rPr/>
          <w:t>加盟国に支払うこと（すなわち、イタリアのＶＡＴをオランダの当局に納付する）が、将来的に可能となるかどうかというご質問については、現在、それは不可能である。そのようなシステムを導入するには域内貿易に関するＥＵのＶＡＴ規則の修正が必要になるだろう。関税法の現代化に関する欧州委員会資料（特に集中通関手続きに関する資料をも含めて）は、ＶＡＴシステムの修正案を反映していない。しかし、欧州委員会は昨年１０月、ＶＡＴ義務を簡素化し“</w:t>
        </w:r>
      </w:ins>
      <w:ins w:id="121" w:author="野手和子" w:date="2005-05-24T16:40:00Z">
        <w:r>
          <w:rPr/>
          <w:t>one- stop-shop</w:t>
        </w:r>
      </w:ins>
      <w:ins w:id="122" w:author="野手和子" w:date="2005-05-24T16:40:00Z">
        <w:r>
          <w:rPr/>
          <w:t>”</w:t>
        </w:r>
      </w:ins>
      <w:ins w:id="123" w:author="野手和子" w:date="2005-05-24T16:40:00Z">
        <w:r>
          <w:rPr/>
          <w:t>を創出するための一連のプロポーザルを発表した。ご参考までに、このプロポーザルのコピーを添付する。</w:t>
        </w:r>
      </w:ins>
    </w:p>
    <w:p>
      <w:pPr>
        <w:pStyle w:val="Normal"/>
        <w:ind w:firstLine="228"/>
        <w:rPr>
          <w:ins w:id="127" w:author="野手和子" w:date="2005-05-24T16:40:00Z"/>
        </w:rPr>
      </w:pPr>
      <w:ins w:id="125" w:author="JMC USER" w:date="2005-05-24T17:01:00Z">
        <w:r>
          <w:rPr/>
          <w:t>追加資料　→　</w:t>
        </w:r>
      </w:ins>
      <w:ins w:id="126" w:author="JMC USER" w:date="2005-05-24T17:05:00Z">
        <w:r>
          <w:rPr/>
          <w:t>com2004_072801.pdf</w:t>
        </w:r>
      </w:ins>
    </w:p>
    <w:p>
      <w:pPr>
        <w:pStyle w:val="Normal"/>
        <w:ind w:firstLine="228"/>
        <w:rPr>
          <w:ins w:id="137" w:author="野手和子" w:date="2005-05-24T16:40:00Z"/>
        </w:rPr>
      </w:pPr>
      <w:ins w:id="128" w:author="野手和子" w:date="2005-05-24T16:40:00Z">
        <w:r>
          <w:rPr/>
          <w:t>欧州委員会は、幾つかの加盟国で営業活動を行いながらも、それらの国々の各国に事務所を設立していない貿易企業は自国のＶＡＴ当局に対応しなければならない、とするシステムの創出を考えている。すなわち、プロポーザルは、各国のＶＡＴ義務の総合的なハーモナイゼーションを目指してはいない。提案されてい</w:t>
        </w:r>
      </w:ins>
      <w:ins w:id="129" w:author="野手和子" w:date="2005-05-25T11:05:00Z">
        <w:r>
          <w:rPr/>
          <w:t>る</w:t>
        </w:r>
      </w:ins>
      <w:ins w:id="130" w:author="野手和子" w:date="2005-05-24T16:40:00Z">
        <w:r>
          <w:rPr/>
          <w:t>システムにおいてですら、お金の移転（ＶＡＴの納付）は、なお、消費国加盟国のＶＡＴ当局に直接的に行われることになっている。欧州委員会は（</w:t>
        </w:r>
      </w:ins>
      <w:ins w:id="131" w:author="野手和子" w:date="2005-05-24T16:40:00Z">
        <w:del w:id="132" w:author="JMC USER" w:date="2005-05-24T17:11:00Z">
          <w:r>
            <w:rPr/>
            <w:delText>添付</w:delText>
          </w:r>
        </w:del>
      </w:ins>
      <w:ins w:id="133" w:author="JMC USER" w:date="2005-05-24T17:11:00Z">
        <w:r>
          <w:rPr/>
          <w:t>追加</w:t>
        </w:r>
      </w:ins>
      <w:ins w:id="134" w:author="野手和子" w:date="2005-05-24T16:40:00Z">
        <w:r>
          <w:rPr/>
          <w:t>資料の５ページ）、加盟国間でのお金の再分配が実行可能でも、また必要であるとも見做していない。さらに、加盟国における申告期間、支払い、払い戻しルールといった国内義務は、恐らく引き続き採用されるだろう（たとえ、欧州委員会のプロポーザルが、加盟諸国が</w:t>
        </w:r>
      </w:ins>
      <w:ins w:id="135" w:author="野手和子" w:date="2005-05-24T16:40:00Z">
        <w:r>
          <w:rPr/>
          <w:t>one-stop-shop-system</w:t>
        </w:r>
      </w:ins>
      <w:ins w:id="136" w:author="野手和子" w:date="2005-05-24T16:40:00Z">
        <w:r>
          <w:rPr/>
          <w:t>に国家の義務を盛り込むことを認めるとしても）。この提案されているスキームの利点は、貿易企業が自国のＶＡＴ行政当局に対応するためのシングル・コンタクト・ポイントを持つということである。欧州委員会のＶＡＴプロポーザルを見る限り、たとえ長期的に見ても、ＶＡＴは個々の加盟国に対し引き続き支払うことになるだろう。</w:t>
        </w:r>
      </w:ins>
    </w:p>
    <w:p>
      <w:pPr>
        <w:pStyle w:val="Normal"/>
        <w:rPr>
          <w:ins w:id="139" w:author="野手和子" w:date="2005-05-24T16:14:00Z"/>
        </w:rPr>
      </w:pPr>
      <w:ins w:id="138" w:author="野手和子" w:date="2005-05-24T16:14:00Z">
        <w:r>
          <w:rPr/>
        </w:r>
      </w:ins>
    </w:p>
    <w:p>
      <w:pPr>
        <w:pStyle w:val="Normal"/>
        <w:rPr>
          <w:ins w:id="143" w:author="野手和子" w:date="2005-05-24T16:14:00Z"/>
        </w:rPr>
      </w:pPr>
      <w:ins w:id="140" w:author="野手和子" w:date="2005-05-24T16:14:00Z">
        <w:r>
          <w:rPr>
            <w:shd w:fill="D8D8D8" w:val="clear"/>
          </w:rPr>
          <w:t>質問</w:t>
        </w:r>
      </w:ins>
      <w:ins w:id="141" w:author="野手和子" w:date="2005-05-24T16:14:00Z">
        <w:r>
          <w:rPr>
            <w:shd w:fill="D8D8D8" w:val="clear"/>
          </w:rPr>
          <w:t>B</w:t>
        </w:r>
      </w:ins>
      <w:ins w:id="142" w:author="野手和子" w:date="2005-05-24T16:14:00Z">
        <w:r>
          <w:rPr/>
          <w:t>　</w:t>
        </w:r>
      </w:ins>
    </w:p>
    <w:p>
      <w:pPr>
        <w:pStyle w:val="Normal"/>
        <w:rPr>
          <w:ins w:id="153" w:author="野手和子" w:date="2005-05-24T16:14:00Z"/>
        </w:rPr>
      </w:pPr>
      <w:ins w:id="144" w:author="野手和子" w:date="2005-05-24T16:14:00Z">
        <w:r>
          <w:rPr>
            <w:rFonts w:cs="ＭＳ 明朝;MS Mincho" w:ascii="ＭＳ 明朝;MS Mincho" w:hAnsi="ＭＳ 明朝;MS Mincho"/>
          </w:rPr>
          <w:t>①</w:t>
        </w:r>
      </w:ins>
      <w:ins w:id="145" w:author="野手和子" w:date="2005-05-24T16:14:00Z">
        <w:r>
          <w:rPr/>
          <w:t>24</w:t>
        </w:r>
      </w:ins>
      <w:ins w:id="146" w:author="野手和子" w:date="2005-05-24T16:14:00Z">
        <w:r>
          <w:rPr/>
          <w:t>時間ルールに関してである。</w:t>
        </w:r>
      </w:ins>
      <w:ins w:id="147" w:author="野手和子" w:date="2005-05-24T16:14:00Z">
        <w:r>
          <w:rPr/>
          <w:t>24</w:t>
        </w:r>
      </w:ins>
      <w:ins w:id="148" w:author="野手和子" w:date="2005-05-24T16:14:00Z">
        <w:r>
          <w:rPr/>
          <w:t>時間ルールを適用する考え方は非常によくわかるが、一方、</w:t>
        </w:r>
      </w:ins>
      <w:ins w:id="149" w:author="野手和子" w:date="2005-05-24T16:14:00Z">
        <w:r>
          <w:rPr/>
          <w:t>AEO</w:t>
        </w:r>
      </w:ins>
      <w:ins w:id="150" w:author="野手和子" w:date="2005-05-24T16:14:00Z">
        <w:r>
          <w:rPr/>
          <w:t>のステータスを持った人がこの</w:t>
        </w:r>
      </w:ins>
      <w:ins w:id="151" w:author="野手和子" w:date="2005-05-24T16:14:00Z">
        <w:r>
          <w:rPr/>
          <w:t>24</w:t>
        </w:r>
      </w:ins>
      <w:ins w:id="152" w:author="野手和子" w:date="2005-05-24T16:14:00Z">
        <w:r>
          <w:rPr/>
          <w:t>時間ルールの関係で何かベネフィットがあるのか。たとえば輸入の許可が非常に早くなるのか。</w:t>
        </w:r>
      </w:ins>
    </w:p>
    <w:p>
      <w:pPr>
        <w:pStyle w:val="Normal"/>
        <w:rPr>
          <w:ins w:id="159" w:author="野手和子" w:date="2005-05-24T16:14:00Z"/>
        </w:rPr>
      </w:pPr>
      <w:ins w:id="154" w:author="野手和子" w:date="2005-05-24T16:14:00Z">
        <w:r>
          <w:rPr>
            <w:rFonts w:cs="ＭＳ 明朝;MS Mincho" w:ascii="ＭＳ 明朝;MS Mincho" w:hAnsi="ＭＳ 明朝;MS Mincho"/>
          </w:rPr>
          <w:t>②</w:t>
        </w:r>
      </w:ins>
      <w:ins w:id="155" w:author="野手和子" w:date="2005-05-24T16:14:00Z">
        <w:r>
          <w:rPr/>
          <w:t>24</w:t>
        </w:r>
      </w:ins>
      <w:ins w:id="156" w:author="野手和子" w:date="2005-05-24T16:14:00Z">
        <w:r>
          <w:rPr/>
          <w:t>時間ルール的な考え方は、アメリカも同じだが、おそらく他の先進国もそういった動きになるのではないかと思われる。そうすると輸出と輸入という両面があるから、</w:t>
        </w:r>
      </w:ins>
      <w:ins w:id="157" w:author="野手和子" w:date="2005-05-24T16:14:00Z">
        <w:r>
          <w:rPr/>
          <w:t>24</w:t>
        </w:r>
      </w:ins>
      <w:ins w:id="158" w:author="野手和子" w:date="2005-05-24T16:14:00Z">
        <w:r>
          <w:rPr/>
          <w:t>時間ルールを適用する国が共通のルールを作って行ったほうがより効率的だと考えるが、その点についての考えをお伺いしたい。</w:t>
        </w:r>
      </w:ins>
    </w:p>
    <w:p>
      <w:pPr>
        <w:pStyle w:val="Normal"/>
        <w:rPr>
          <w:ins w:id="164" w:author="野手和子" w:date="2005-05-24T16:14:00Z"/>
        </w:rPr>
      </w:pPr>
      <w:ins w:id="160" w:author="野手和子" w:date="2005-05-24T16:14:00Z">
        <w:r>
          <w:rPr>
            <w:rFonts w:cs="ＭＳ 明朝;MS Mincho" w:ascii="ＭＳ 明朝;MS Mincho" w:hAnsi="ＭＳ 明朝;MS Mincho"/>
          </w:rPr>
          <w:t>③</w:t>
        </w:r>
      </w:ins>
      <w:ins w:id="161" w:author="野手和子" w:date="2005-05-24T16:14:00Z">
        <w:r>
          <w:rPr/>
          <w:t>非常に簡単で、かつ初歩的な質問であるが、</w:t>
        </w:r>
      </w:ins>
      <w:ins w:id="162" w:author="野手和子" w:date="2005-05-24T16:14:00Z">
        <w:r>
          <w:rPr/>
          <w:t>eCustoms</w:t>
        </w:r>
      </w:ins>
      <w:ins w:id="163" w:author="野手和子" w:date="2005-05-24T16:14:00Z">
        <w:r>
          <w:rPr/>
          <w:t>のことである。紙で申請をしたい人に対してはどのようにするか、という問題である。</w:t>
        </w:r>
      </w:ins>
    </w:p>
    <w:p>
      <w:pPr>
        <w:pStyle w:val="Normal"/>
        <w:rPr>
          <w:shd w:fill="D8D8D8" w:val="clear"/>
          <w:ins w:id="167" w:author="野手和子" w:date="2005-05-24T16:14:00Z"/>
        </w:rPr>
      </w:pPr>
      <w:ins w:id="165" w:author="野手和子" w:date="2005-05-24T16:14:00Z">
        <w:r>
          <w:rPr>
            <w:shd w:fill="D8D8D8" w:val="clear"/>
          </w:rPr>
          <w:t>回答</w:t>
        </w:r>
      </w:ins>
      <w:ins w:id="166" w:author="野手和子" w:date="2005-05-24T16:14:00Z">
        <w:r>
          <w:rPr>
            <w:shd w:fill="D8D8D8" w:val="clear"/>
          </w:rPr>
          <w:t>B</w:t>
        </w:r>
      </w:ins>
    </w:p>
    <w:p>
      <w:pPr>
        <w:pStyle w:val="Normal"/>
        <w:rPr>
          <w:ins w:id="170" w:author="野手和子" w:date="2005-05-24T16:23:00Z"/>
        </w:rPr>
      </w:pPr>
      <w:ins w:id="168" w:author="野手和子" w:date="2005-05-24T16:14:00Z">
        <w:r>
          <w:rPr>
            <w:rFonts w:cs="ＭＳ 明朝;MS Mincho" w:ascii="ＭＳ 明朝;MS Mincho" w:hAnsi="ＭＳ 明朝;MS Mincho"/>
          </w:rPr>
          <w:t>①</w:t>
        </w:r>
      </w:ins>
      <w:ins w:id="169" w:author="野手和子" w:date="2005-05-24T16:23:00Z">
        <w:r>
          <w:rPr/>
          <w:t>について</w:t>
        </w:r>
      </w:ins>
    </w:p>
    <w:p>
      <w:pPr>
        <w:pStyle w:val="Normal"/>
        <w:rPr>
          <w:ins w:id="187" w:author="野手和子" w:date="2005-05-24T16:14:00Z"/>
        </w:rPr>
      </w:pPr>
      <w:ins w:id="171" w:author="野手和子" w:date="2005-05-24T16:14:00Z">
        <w:r>
          <w:rPr>
            <w:shd w:fill="D8D8D8" w:val="clear"/>
          </w:rPr>
          <w:t>マクレナン氏</w:t>
        </w:r>
      </w:ins>
      <w:ins w:id="172" w:author="野手和子" w:date="2005-05-24T16:14:00Z">
        <w:r>
          <w:rPr/>
          <w:t>　指摘の通りで、</w:t>
        </w:r>
      </w:ins>
      <w:ins w:id="173" w:author="野手和子" w:date="2005-05-24T16:14:00Z">
        <w:r>
          <w:rPr/>
          <w:t>AEO</w:t>
        </w:r>
      </w:ins>
      <w:ins w:id="174" w:author="野手和子" w:date="2005-05-24T16:14:00Z">
        <w:r>
          <w:rPr/>
          <w:t>と</w:t>
        </w:r>
      </w:ins>
      <w:ins w:id="175" w:author="野手和子" w:date="2005-05-24T16:14:00Z">
        <w:r>
          <w:rPr/>
          <w:t>24</w:t>
        </w:r>
      </w:ins>
      <w:ins w:id="176" w:author="野手和子" w:date="2005-05-24T16:14:00Z">
        <w:r>
          <w:rPr/>
          <w:t>時間ルールとは関連づけられていて、</w:t>
        </w:r>
      </w:ins>
      <w:ins w:id="177" w:author="野手和子" w:date="2005-05-24T16:14:00Z">
        <w:r>
          <w:rPr/>
          <w:t>AEO</w:t>
        </w:r>
      </w:ins>
      <w:ins w:id="178" w:author="野手和子" w:date="2005-05-24T16:14:00Z">
        <w:r>
          <w:rPr/>
          <w:t>というステータスをもらっている貿易企業は</w:t>
        </w:r>
      </w:ins>
      <w:ins w:id="179" w:author="野手和子" w:date="2005-05-24T16:14:00Z">
        <w:r>
          <w:rPr/>
          <w:t>24</w:t>
        </w:r>
      </w:ins>
      <w:ins w:id="180" w:author="野手和子" w:date="2005-05-24T16:14:00Z">
        <w:r>
          <w:rPr/>
          <w:t>時間ルールにおいても好意的な取り扱いを受ける。たとえば手続きが簡素化される。それから非常に正当的な貿易企業であるとお墨付きがあるのだから、その貿易企業が提出する申告書には信頼性があるものと考えられる。そもそも</w:t>
        </w:r>
      </w:ins>
      <w:ins w:id="181" w:author="野手和子" w:date="2005-05-24T16:14:00Z">
        <w:r>
          <w:rPr/>
          <w:t>24</w:t>
        </w:r>
      </w:ins>
      <w:ins w:id="182" w:author="野手和子" w:date="2005-05-24T16:14:00Z">
        <w:r>
          <w:rPr/>
          <w:t>時間ルールはリスク評価がポイントだから、リスク評価の観点からも</w:t>
        </w:r>
      </w:ins>
      <w:ins w:id="183" w:author="野手和子" w:date="2005-05-24T16:14:00Z">
        <w:r>
          <w:rPr/>
          <w:t>AEO</w:t>
        </w:r>
      </w:ins>
      <w:ins w:id="184" w:author="野手和子" w:date="2005-05-24T16:14:00Z">
        <w:r>
          <w:rPr/>
          <w:t>のステータスを持っている貿易企業は優遇される。海上貨物について</w:t>
        </w:r>
      </w:ins>
      <w:ins w:id="185" w:author="野手和子" w:date="2005-05-24T16:14:00Z">
        <w:r>
          <w:rPr/>
          <w:t>AEO</w:t>
        </w:r>
      </w:ins>
      <w:ins w:id="186" w:author="野手和子" w:date="2005-05-24T16:14:00Z">
        <w:r>
          <w:rPr/>
          <w:t>だったらどれぐらいのベネフィットが得られるかというと、簡素化されるという一般原則はあるものの、それ以上の細かいことについてはいまだ検討中で決まっていない。</w:t>
        </w:r>
      </w:ins>
    </w:p>
    <w:p>
      <w:pPr>
        <w:pStyle w:val="Normal"/>
        <w:rPr>
          <w:ins w:id="190" w:author="野手和子" w:date="2005-05-24T16:24:00Z"/>
        </w:rPr>
      </w:pPr>
      <w:ins w:id="188" w:author="野手和子" w:date="2005-05-24T16:14:00Z">
        <w:r>
          <w:rPr>
            <w:rFonts w:cs="ＭＳ 明朝;MS Mincho" w:ascii="ＭＳ 明朝;MS Mincho" w:hAnsi="ＭＳ 明朝;MS Mincho"/>
          </w:rPr>
          <w:t>②</w:t>
        </w:r>
      </w:ins>
      <w:ins w:id="189" w:author="野手和子" w:date="2005-05-24T16:24:00Z">
        <w:r>
          <w:rPr/>
          <w:t>について</w:t>
        </w:r>
      </w:ins>
    </w:p>
    <w:p>
      <w:pPr>
        <w:pStyle w:val="Normal"/>
        <w:rPr>
          <w:ins w:id="203" w:author="野手和子" w:date="2005-05-24T16:14:00Z"/>
        </w:rPr>
      </w:pPr>
      <w:ins w:id="191" w:author="野手和子" w:date="2005-05-24T16:14:00Z">
        <w:r>
          <w:rPr>
            <w:shd w:fill="D8D8D8" w:val="clear"/>
          </w:rPr>
          <w:t>マクレナン氏</w:t>
        </w:r>
      </w:ins>
      <w:ins w:id="192" w:author="野手和子" w:date="2005-05-24T16:14:00Z">
        <w:r>
          <w:rPr/>
          <w:t>　おっしゃるとおりで、先進国間で</w:t>
        </w:r>
      </w:ins>
      <w:ins w:id="193" w:author="野手和子" w:date="2005-05-24T16:14:00Z">
        <w:r>
          <w:rPr/>
          <w:t>24</w:t>
        </w:r>
      </w:ins>
      <w:ins w:id="194" w:author="野手和子" w:date="2005-05-24T16:14:00Z">
        <w:r>
          <w:rPr/>
          <w:t>時間ルールにかかわる詳細なハーモナイゼーションが行われれば、貿易企業にとっては非常に好ましい状況になると思う。米国から日本へ、また</w:t>
        </w:r>
      </w:ins>
      <w:ins w:id="195" w:author="野手和子" w:date="2005-05-24T16:14:00Z">
        <w:r>
          <w:rPr/>
          <w:t>EU</w:t>
        </w:r>
      </w:ins>
      <w:ins w:id="196" w:author="野手和子" w:date="2005-05-24T16:14:00Z">
        <w:r>
          <w:rPr/>
          <w:t>、</w:t>
        </w:r>
      </w:ins>
      <w:ins w:id="197" w:author="野手和子" w:date="2005-05-24T16:14:00Z">
        <w:r>
          <w:rPr/>
          <w:t>EFTA</w:t>
        </w:r>
      </w:ins>
      <w:ins w:id="198" w:author="野手和子" w:date="2005-05-24T16:14:00Z">
        <w:r>
          <w:rPr/>
          <w:t>へといろいろ取引をしている貿易企業にとって、制度の中身が異なることは大きな負担だからである。これらの問題については</w:t>
        </w:r>
      </w:ins>
      <w:ins w:id="199" w:author="野手和子" w:date="2005-05-24T16:14:00Z">
        <w:r>
          <w:rPr/>
          <w:t>WCO</w:t>
        </w:r>
      </w:ins>
      <w:ins w:id="200" w:author="野手和子" w:date="2005-05-24T16:14:00Z">
        <w:r>
          <w:rPr/>
          <w:t>で議論されて、たとえば</w:t>
        </w:r>
      </w:ins>
      <w:ins w:id="201" w:author="野手和子" w:date="2005-05-24T16:14:00Z">
        <w:r>
          <w:rPr/>
          <w:t>AEO</w:t>
        </w:r>
      </w:ins>
      <w:ins w:id="202" w:author="野手和子" w:date="2005-05-24T16:14:00Z">
        <w:r>
          <w:rPr/>
          <w:t>ステータスの相互承認を実現することが目指されている。そうなればきちっとしたシステムを持っていて優良な貿易企業であることさえ認定されれば、取引上大きな問題はなくなると思う。</w:t>
        </w:r>
      </w:ins>
    </w:p>
    <w:p>
      <w:pPr>
        <w:pStyle w:val="Normal"/>
        <w:rPr>
          <w:ins w:id="206" w:author="野手和子" w:date="2005-05-24T16:24:00Z"/>
        </w:rPr>
      </w:pPr>
      <w:ins w:id="204" w:author="野手和子" w:date="2005-05-24T16:14:00Z">
        <w:r>
          <w:rPr>
            <w:rFonts w:cs="ＭＳ 明朝;MS Mincho" w:ascii="ＭＳ 明朝;MS Mincho" w:hAnsi="ＭＳ 明朝;MS Mincho"/>
          </w:rPr>
          <w:t>③</w:t>
        </w:r>
      </w:ins>
      <w:ins w:id="205" w:author="野手和子" w:date="2005-05-24T16:24:00Z">
        <w:r>
          <w:rPr/>
          <w:t>について</w:t>
        </w:r>
      </w:ins>
    </w:p>
    <w:p>
      <w:pPr>
        <w:pStyle w:val="Normal"/>
        <w:rPr>
          <w:ins w:id="216" w:author="野手和子" w:date="2005-05-24T16:14:00Z"/>
        </w:rPr>
      </w:pPr>
      <w:ins w:id="207" w:author="野手和子" w:date="2005-05-24T16:24:00Z">
        <w:r>
          <w:rPr>
            <w:shd w:fill="D8D8D8" w:val="clear"/>
          </w:rPr>
          <w:t>マクレナン氏</w:t>
        </w:r>
      </w:ins>
      <w:ins w:id="208" w:author="野手和子" w:date="2005-05-24T16:24:00Z">
        <w:r>
          <w:rPr/>
          <w:t>　</w:t>
        </w:r>
      </w:ins>
      <w:ins w:id="209" w:author="野手和子" w:date="2005-05-24T16:14:00Z">
        <w:r>
          <w:rPr/>
          <w:t>依然として</w:t>
        </w:r>
      </w:ins>
      <w:ins w:id="210" w:author="野手和子" w:date="2005-05-24T16:14:00Z">
        <w:r>
          <w:rPr/>
          <w:t>eCustoms</w:t>
        </w:r>
      </w:ins>
      <w:ins w:id="211" w:author="野手和子" w:date="2005-05-24T16:14:00Z">
        <w:r>
          <w:rPr/>
          <w:t>という新世界においても書類での申告をしたい場合にどうするかということであるが、経過期間内にはおそらくペーパーベースでも受け入れられると思う。しかし税関当局が完全に文書は受け入れないと言ったとすれば、これはとくに中小企業から非常に多くの不満が出ると思うし、</w:t>
        </w:r>
      </w:ins>
      <w:ins w:id="212" w:author="野手和子" w:date="2005-05-24T16:14:00Z">
        <w:r>
          <w:rPr/>
          <w:t>EU</w:t>
        </w:r>
      </w:ins>
      <w:ins w:id="213" w:author="野手和子" w:date="2005-05-24T16:14:00Z">
        <w:r>
          <w:rPr/>
          <w:t>ではそういうことは受け入れられないと思うので、なかなか難しいであろう。それでも、</w:t>
        </w:r>
      </w:ins>
      <w:ins w:id="214" w:author="野手和子" w:date="2005-05-24T16:14:00Z">
        <w:r>
          <w:rPr/>
          <w:t>eCustoms</w:t>
        </w:r>
      </w:ins>
      <w:ins w:id="215" w:author="野手和子" w:date="2005-05-24T16:14:00Z">
        <w:r>
          <w:rPr/>
          <w:t>の世界においてはペーパーベースの税関申告は例外的なものになっていくのではないか。</w:t>
        </w:r>
      </w:ins>
    </w:p>
    <w:p>
      <w:pPr>
        <w:pStyle w:val="Normal"/>
        <w:rPr>
          <w:ins w:id="218" w:author="野手和子" w:date="2005-05-24T16:14:00Z"/>
        </w:rPr>
      </w:pPr>
      <w:ins w:id="217" w:author="野手和子" w:date="2005-05-24T16:14:00Z">
        <w:r>
          <w:rPr/>
        </w:r>
      </w:ins>
    </w:p>
    <w:p>
      <w:pPr>
        <w:pStyle w:val="Normal"/>
        <w:rPr>
          <w:ins w:id="222" w:author="野手和子" w:date="2005-05-24T16:14:00Z"/>
        </w:rPr>
      </w:pPr>
      <w:ins w:id="219" w:author="野手和子" w:date="2005-05-24T16:14:00Z">
        <w:r>
          <w:rPr>
            <w:shd w:fill="D8D8D8" w:val="clear"/>
          </w:rPr>
          <w:t>質問</w:t>
        </w:r>
      </w:ins>
      <w:ins w:id="220" w:author="野手和子" w:date="2005-05-24T16:14:00Z">
        <w:r>
          <w:rPr>
            <w:shd w:fill="D8D8D8" w:val="clear"/>
          </w:rPr>
          <w:t>C</w:t>
        </w:r>
      </w:ins>
      <w:ins w:id="221" w:author="野手和子" w:date="2005-05-24T16:14:00Z">
        <w:r>
          <w:rPr/>
          <w:t>　</w:t>
        </w:r>
      </w:ins>
    </w:p>
    <w:p>
      <w:pPr>
        <w:pStyle w:val="Normal"/>
        <w:rPr>
          <w:ins w:id="227" w:author="野手和子" w:date="2005-05-24T16:14:00Z"/>
        </w:rPr>
      </w:pPr>
      <w:ins w:id="223" w:author="野手和子" w:date="2005-05-24T16:14:00Z">
        <w:r>
          <w:rPr/>
          <w:t>eCustoms</w:t>
        </w:r>
      </w:ins>
      <w:ins w:id="224" w:author="野手和子" w:date="2005-05-24T16:14:00Z">
        <w:r>
          <w:rPr/>
          <w:t>、電子通関について。電子通関を行うためには、税関側のシステムと民間側のシステムを接続することが必要となるが、接続するための資格は誰にでもオープンにするのか、あるいは</w:t>
        </w:r>
      </w:ins>
      <w:ins w:id="225" w:author="野手和子" w:date="2005-05-24T16:14:00Z">
        <w:r>
          <w:rPr/>
          <w:t>EU</w:t>
        </w:r>
      </w:ins>
      <w:ins w:id="226" w:author="野手和子" w:date="2005-05-24T16:14:00Z">
        <w:r>
          <w:rPr/>
          <w:t>に登録されている企業だけなのか、あるいは日本からも、たとえば直接インターネットで接続が可能になるのか。もしそのへんの見解が決まっているのであれば教えていただきたい。</w:t>
        </w:r>
      </w:ins>
    </w:p>
    <w:p>
      <w:pPr>
        <w:pStyle w:val="Normal"/>
        <w:rPr>
          <w:shd w:fill="D8D8D8" w:val="clear"/>
          <w:ins w:id="230" w:author="野手和子" w:date="2005-05-24T16:14:00Z"/>
        </w:rPr>
      </w:pPr>
      <w:ins w:id="228" w:author="野手和子" w:date="2005-05-24T16:14:00Z">
        <w:r>
          <w:rPr>
            <w:shd w:fill="D8D8D8" w:val="clear"/>
          </w:rPr>
          <w:t>回答</w:t>
        </w:r>
      </w:ins>
      <w:ins w:id="229" w:author="野手和子" w:date="2005-05-24T16:14:00Z">
        <w:r>
          <w:rPr>
            <w:shd w:fill="D8D8D8" w:val="clear"/>
          </w:rPr>
          <w:t>C</w:t>
        </w:r>
      </w:ins>
    </w:p>
    <w:p>
      <w:pPr>
        <w:pStyle w:val="Normal"/>
        <w:rPr>
          <w:ins w:id="239" w:author="野手和子" w:date="2005-05-24T16:14:00Z"/>
        </w:rPr>
      </w:pPr>
      <w:ins w:id="231" w:author="野手和子" w:date="2005-05-24T16:14:00Z">
        <w:r>
          <w:rPr>
            <w:shd w:fill="D8D8D8" w:val="clear"/>
          </w:rPr>
          <w:t>マクレナン氏</w:t>
        </w:r>
      </w:ins>
      <w:ins w:id="232" w:author="野手和子" w:date="2005-05-24T16:14:00Z">
        <w:r>
          <w:rPr/>
          <w:t>　これについては明確な決定が行われていて、</w:t>
        </w:r>
      </w:ins>
      <w:ins w:id="233" w:author="野手和子" w:date="2005-05-24T16:14:00Z">
        <w:r>
          <w:rPr/>
          <w:t>eCustoms</w:t>
        </w:r>
      </w:ins>
      <w:ins w:id="234" w:author="野手和子" w:date="2005-05-24T16:14:00Z">
        <w:r>
          <w:rPr/>
          <w:t>については</w:t>
        </w:r>
      </w:ins>
      <w:ins w:id="235" w:author="野手和子" w:date="2005-05-24T16:14:00Z">
        <w:r>
          <w:rPr/>
          <w:t>EU</w:t>
        </w:r>
      </w:ins>
      <w:ins w:id="236" w:author="野手和子" w:date="2005-05-24T16:14:00Z">
        <w:r>
          <w:rPr/>
          <w:t>以外からもアクセスができなければならないことになっている。ただし、（情報）セキュリティを確保したシステムでなければならないから、誰でもアクセスできるというわけではなく、皆さんが出された税関申告の内容のプライバシーや秘密保持は守られるだけの</w:t>
        </w:r>
      </w:ins>
      <w:ins w:id="237" w:author="野手和子" w:date="2005-05-24T16:37:00Z">
        <w:r>
          <w:rPr/>
          <w:t>（情報）</w:t>
        </w:r>
      </w:ins>
      <w:ins w:id="238" w:author="野手和子" w:date="2005-05-24T16:14:00Z">
        <w:r>
          <w:rPr/>
          <w:t>セキュリティは組み込まれると思う。</w:t>
        </w:r>
      </w:ins>
    </w:p>
    <w:p>
      <w:pPr>
        <w:pStyle w:val="Normal"/>
        <w:rPr>
          <w:ins w:id="241" w:author="野手和子" w:date="2005-05-24T16:14:00Z"/>
        </w:rPr>
      </w:pPr>
      <w:ins w:id="240" w:author="野手和子" w:date="2005-05-24T16:14:00Z">
        <w:r>
          <w:rPr/>
        </w:r>
      </w:ins>
    </w:p>
    <w:p>
      <w:pPr>
        <w:pStyle w:val="Normal"/>
        <w:rPr>
          <w:ins w:id="247" w:author="野手和子" w:date="2005-05-24T16:16:00Z"/>
        </w:rPr>
      </w:pPr>
      <w:ins w:id="242" w:author="野手和子" w:date="2005-05-24T16:14:00Z">
        <w:r>
          <w:rPr>
            <w:shd w:fill="D8D8D8" w:val="clear"/>
          </w:rPr>
          <w:t>質問</w:t>
        </w:r>
      </w:ins>
      <w:ins w:id="243" w:author="野手和子" w:date="2005-05-24T16:41:00Z">
        <w:r>
          <w:rPr>
            <w:shd w:fill="D8D8D8" w:val="clear"/>
          </w:rPr>
          <w:t>D</w:t>
        </w:r>
      </w:ins>
      <w:ins w:id="244" w:author="野手和子" w:date="2005-05-24T16:41:00Z">
        <w:r>
          <w:rPr>
            <w:shd w:fill="D8D8D8" w:val="clear"/>
          </w:rPr>
          <w:t>（後日、</w:t>
        </w:r>
      </w:ins>
      <w:ins w:id="245" w:author="野手和子" w:date="2005-05-24T16:41:00Z">
        <w:r>
          <w:rPr>
            <w:shd w:fill="D8D8D8" w:val="clear"/>
          </w:rPr>
          <w:t>E</w:t>
        </w:r>
      </w:ins>
      <w:ins w:id="246" w:author="野手和子" w:date="2005-05-24T16:41:00Z">
        <w:r>
          <w:rPr>
            <w:shd w:fill="D8D8D8" w:val="clear"/>
          </w:rPr>
          <w:t>メールによる追加の質問）</w:t>
        </w:r>
      </w:ins>
    </w:p>
    <w:p>
      <w:pPr>
        <w:pStyle w:val="Normal"/>
        <w:rPr>
          <w:ins w:id="249" w:author="野手和子" w:date="2005-05-24T16:14:00Z"/>
        </w:rPr>
      </w:pPr>
      <w:ins w:id="248" w:author="野手和子" w:date="2005-05-24T16:14:00Z">
        <w:r>
          <w:rPr/>
          <w:t>輸入・輸出ともに、税関申告を提出する現行のデッドラインを知りたい。</w:t>
        </w:r>
      </w:ins>
    </w:p>
    <w:p>
      <w:pPr>
        <w:pStyle w:val="Normal"/>
        <w:rPr>
          <w:shd w:fill="D8D8D8" w:val="clear"/>
          <w:ins w:id="252" w:author="野手和子" w:date="2005-05-24T16:17:00Z"/>
        </w:rPr>
      </w:pPr>
      <w:ins w:id="250" w:author="野手和子" w:date="2005-05-24T16:14:00Z">
        <w:r>
          <w:rPr>
            <w:shd w:fill="D8D8D8" w:val="clear"/>
          </w:rPr>
          <w:t>回答</w:t>
        </w:r>
      </w:ins>
      <w:ins w:id="251" w:author="野手和子" w:date="2005-05-24T16:41:00Z">
        <w:r>
          <w:rPr>
            <w:shd w:fill="D8D8D8" w:val="clear"/>
          </w:rPr>
          <w:t>D</w:t>
        </w:r>
      </w:ins>
    </w:p>
    <w:p>
      <w:pPr>
        <w:pStyle w:val="Normal"/>
        <w:rPr>
          <w:shd w:fill="D8D8D8" w:val="clear"/>
          <w:ins w:id="255" w:author="野手和子" w:date="2005-05-24T16:14:00Z"/>
        </w:rPr>
      </w:pPr>
      <w:ins w:id="253" w:author="野手和子" w:date="2005-05-24T16:17:00Z">
        <w:r>
          <w:rPr>
            <w:shd w:fill="D8D8D8" w:val="clear"/>
          </w:rPr>
          <w:t>マクレナン氏</w:t>
        </w:r>
      </w:ins>
      <w:ins w:id="254" w:author="野手和子" w:date="2005-05-24T16:17:00Z">
        <w:r>
          <w:rPr/>
          <w:t>　</w:t>
        </w:r>
      </w:ins>
    </w:p>
    <w:p>
      <w:pPr>
        <w:pStyle w:val="Normal"/>
        <w:numPr>
          <w:ilvl w:val="0"/>
          <w:numId w:val="1"/>
        </w:numPr>
        <w:rPr>
          <w:ins w:id="257" w:author="野手和子" w:date="2005-05-24T16:14:00Z"/>
        </w:rPr>
      </w:pPr>
      <w:ins w:id="256" w:author="野手和子" w:date="2005-05-24T16:14:00Z">
        <w:r>
          <w:rPr/>
          <w:t>輸入</w:t>
        </w:r>
      </w:ins>
    </w:p>
    <w:p>
      <w:pPr>
        <w:pStyle w:val="Normal"/>
        <w:ind w:firstLine="228"/>
        <w:rPr>
          <w:ins w:id="270" w:author="野手和子" w:date="2005-05-24T16:14:00Z"/>
        </w:rPr>
      </w:pPr>
      <w:ins w:id="258" w:author="野手和子" w:date="2005-05-24T16:14:00Z">
        <w:r>
          <w:rPr/>
          <w:t>現行の関税法（ＣＣ</w:t>
        </w:r>
      </w:ins>
      <w:ins w:id="259" w:author="野手和子" w:date="2005-05-24T16:14:00Z">
        <w:r>
          <w:rPr/>
          <w:t>-</w:t>
        </w:r>
      </w:ins>
      <w:ins w:id="260" w:author="野手和子" w:date="2005-05-24T16:14:00Z">
        <w:r>
          <w:rPr/>
          <w:t>第</w:t>
        </w:r>
      </w:ins>
      <w:ins w:id="261" w:author="野手和子" w:date="2005-05-24T16:14:00Z">
        <w:r>
          <w:rPr>
            <w:rFonts w:cs="Century" w:eastAsia="Century"/>
          </w:rPr>
          <w:t xml:space="preserve"> </w:t>
        </w:r>
      </w:ins>
      <w:ins w:id="262" w:author="野手和子" w:date="2005-05-24T16:14:00Z">
        <w:r>
          <w:rPr/>
          <w:t>43</w:t>
        </w:r>
      </w:ins>
      <w:ins w:id="263" w:author="野手和子" w:date="2005-05-24T16:14:00Z">
        <w:r>
          <w:rPr/>
          <w:t>条</w:t>
        </w:r>
      </w:ins>
      <w:ins w:id="264" w:author="野手和子" w:date="2005-05-24T16:14:00Z">
        <w:r>
          <w:rPr>
            <w:rFonts w:cs="Century" w:eastAsia="Century"/>
          </w:rPr>
          <w:t xml:space="preserve"> </w:t>
        </w:r>
      </w:ins>
      <w:ins w:id="265" w:author="野手和子" w:date="2005-05-24T16:14:00Z">
        <w:r>
          <w:rPr/>
          <w:t>から第</w:t>
        </w:r>
      </w:ins>
      <w:ins w:id="266" w:author="野手和子" w:date="2005-05-24T16:14:00Z">
        <w:r>
          <w:rPr/>
          <w:t>49</w:t>
        </w:r>
      </w:ins>
      <w:ins w:id="267" w:author="野手和子" w:date="2005-05-24T16:14:00Z">
        <w:r>
          <w:rPr/>
          <w:t>条）規則は以下のようになっている。すなわち、ＥＵの税関地域に入った時点で貨物が税関に呈示されとき、税関当局に申告書のサマリーもしくは申告書の全文を、「即刻」、及び、直近の最初の営業日に提出しなければならない。サマリー申告書は、標準書式で作成するか、もしくは関税当局が認めた場合に</w:t>
        </w:r>
      </w:ins>
      <w:ins w:id="268" w:author="野手和子" w:date="2005-05-25T11:06:00Z">
        <w:r>
          <w:rPr/>
          <w:t>は</w:t>
        </w:r>
      </w:ins>
      <w:ins w:id="269" w:author="野手和子" w:date="2005-05-24T16:14:00Z">
        <w:r>
          <w:rPr/>
          <w:t>、コマーシャルドキュメント（例えば、インボイスあるいはトランジット・ドキュメント）の提出によってなされる。</w:t>
        </w:r>
      </w:ins>
    </w:p>
    <w:p>
      <w:pPr>
        <w:pStyle w:val="Normal"/>
        <w:ind w:firstLine="228"/>
        <w:rPr>
          <w:ins w:id="274" w:author="野手和子" w:date="2005-05-24T16:14:00Z"/>
        </w:rPr>
      </w:pPr>
      <w:ins w:id="271" w:author="野手和子" w:date="2005-05-24T16:14:00Z">
        <w:r>
          <w:rPr/>
          <w:t>次のステップは、税関が認可した取扱いのもとで貨物を動かす、例えば、貨物をリリースする、あるいは税関の倉庫に搬入することである。これは単一政府資料（ＳＡＤ：</w:t>
        </w:r>
      </w:ins>
      <w:ins w:id="272" w:author="野手和子" w:date="2005-05-24T16:14:00Z">
        <w:r>
          <w:rPr/>
          <w:t>Single Administrative Document</w:t>
        </w:r>
      </w:ins>
      <w:ins w:id="273" w:author="野手和子" w:date="2005-05-24T16:14:00Z">
        <w:r>
          <w:rPr/>
          <w:t>）、もしくは、今後恐らく認可されるであろうフォーム（例えば、ＴＩＲ、ＡＴＡカルネ（一時持込許可証））を使用して行われる。この措置は、原則、申告書サマリーが提出された日から２０日（海上輸送の場合は４５日）以内に行われなければならない。税関当局は期間の延長を認めるかもしれないが、延長は、“その時々の状況によって正当化される純粋な必要性を超え”ることはできない。</w:t>
        </w:r>
      </w:ins>
    </w:p>
    <w:p>
      <w:pPr>
        <w:pStyle w:val="Normal"/>
        <w:ind w:firstLine="228"/>
        <w:rPr>
          <w:ins w:id="298" w:author="野手和子" w:date="2005-05-24T16:14:00Z"/>
        </w:rPr>
      </w:pPr>
      <w:ins w:id="275" w:author="野手和子" w:date="2005-05-24T16:14:00Z">
        <w:r>
          <w:rPr/>
          <w:t>輸入者が、貨物のリリースあるいは上置搬入のために、貨物の到着後直ちに適切な通関申告書（例えば</w:t>
        </w:r>
      </w:ins>
      <w:ins w:id="276" w:author="野手和子" w:date="2005-05-24T16:14:00Z">
        <w:r>
          <w:rPr/>
          <w:t>SAD</w:t>
        </w:r>
      </w:ins>
      <w:ins w:id="277" w:author="野手和子" w:date="2005-05-24T16:14:00Z">
        <w:r>
          <w:rPr/>
          <w:t>もしくは同等の書類）を提出しているならば、サマリー申告書を提出する必要はない、ということに注目すべきである。貨物が呈示される前に税関申告書を提出することすら可能だということに注目すべきである（第</w:t>
        </w:r>
      </w:ins>
      <w:ins w:id="278" w:author="野手和子" w:date="2005-05-24T16:14:00Z">
        <w:r>
          <w:rPr>
            <w:rFonts w:cs="Century" w:eastAsia="Century"/>
          </w:rPr>
          <w:t xml:space="preserve"> </w:t>
        </w:r>
      </w:ins>
      <w:ins w:id="279" w:author="野手和子" w:date="2005-05-24T16:14:00Z">
        <w:r>
          <w:rPr/>
          <w:t>201</w:t>
        </w:r>
      </w:ins>
      <w:ins w:id="280" w:author="野手和子" w:date="2005-05-24T16:14:00Z">
        <w:r>
          <w:rPr/>
          <w:t>条</w:t>
        </w:r>
      </w:ins>
      <w:ins w:id="281" w:author="野手和子" w:date="2005-05-24T16:14:00Z">
        <w:r>
          <w:rPr>
            <w:rFonts w:cs="Century" w:eastAsia="Century"/>
          </w:rPr>
          <w:t xml:space="preserve"> </w:t>
        </w:r>
      </w:ins>
      <w:ins w:id="282" w:author="野手和子" w:date="2005-05-24T16:14:00Z">
        <w:r>
          <w:rPr/>
          <w:t>CCIP</w:t>
        </w:r>
      </w:ins>
      <w:ins w:id="283" w:author="野手和子" w:date="2005-05-24T16:14:00Z">
        <w:r>
          <w:rPr/>
          <w:t>）。貨物を自由流通させるための旧来の申告書の例を用いるならば、税関当局が</w:t>
        </w:r>
      </w:ins>
      <w:ins w:id="284" w:author="野手和子" w:date="2005-05-24T16:14:00Z">
        <w:r>
          <w:rPr/>
          <w:t>”</w:t>
        </w:r>
      </w:ins>
      <w:ins w:id="285" w:author="野手和子" w:date="2005-05-24T16:14:00Z">
        <w:r>
          <w:rPr/>
          <w:t>local clearance procedure</w:t>
        </w:r>
      </w:ins>
      <w:ins w:id="286" w:author="野手和子" w:date="2005-05-24T16:14:00Z">
        <w:r>
          <w:rPr/>
          <w:t>”</w:t>
        </w:r>
      </w:ins>
      <w:ins w:id="287" w:author="野手和子" w:date="2005-05-24T16:14:00Z">
        <w:r>
          <w:rPr/>
          <w:t>を使用する権限を与えられていない場合、申告書が税関当局により認可されない限り貨物はリリースされず、貨物が呈示されたあとでない限り（第</w:t>
        </w:r>
      </w:ins>
      <w:ins w:id="288" w:author="野手和子" w:date="2005-05-24T16:14:00Z">
        <w:r>
          <w:rPr>
            <w:rFonts w:cs="Century" w:eastAsia="Century"/>
          </w:rPr>
          <w:t xml:space="preserve"> </w:t>
        </w:r>
      </w:ins>
      <w:ins w:id="289" w:author="野手和子" w:date="2005-05-24T16:14:00Z">
        <w:r>
          <w:rPr/>
          <w:t>63</w:t>
        </w:r>
      </w:ins>
      <w:ins w:id="290" w:author="野手和子" w:date="2005-05-24T16:14:00Z">
        <w:r>
          <w:rPr/>
          <w:t>条</w:t>
        </w:r>
      </w:ins>
      <w:ins w:id="291" w:author="野手和子" w:date="2005-05-24T16:14:00Z">
        <w:r>
          <w:rPr>
            <w:rFonts w:cs="Century" w:eastAsia="Century"/>
          </w:rPr>
          <w:t xml:space="preserve"> </w:t>
        </w:r>
      </w:ins>
      <w:ins w:id="292" w:author="野手和子" w:date="2005-05-24T16:14:00Z">
        <w:r>
          <w:rPr/>
          <w:t>CC</w:t>
        </w:r>
      </w:ins>
      <w:ins w:id="293" w:author="野手和子" w:date="2005-05-24T16:14:00Z">
        <w:r>
          <w:rPr/>
          <w:t>）、申告書は税関当局に認可されないだろう。（なお、</w:t>
        </w:r>
      </w:ins>
      <w:ins w:id="294" w:author="野手和子" w:date="2005-05-24T16:14:00Z">
        <w:r>
          <w:rPr/>
          <w:t>local clearance procedure</w:t>
        </w:r>
      </w:ins>
      <w:ins w:id="295" w:author="野手和子" w:date="2005-05-24T16:14:00Z">
        <w:r>
          <w:rPr/>
          <w:t>とは、輸入通関申告者の施設か、あるいは税関当局によって指示あるいは認可されたその他の場所で税関手続</w:t>
        </w:r>
      </w:ins>
      <w:ins w:id="296" w:author="野手和子" w:date="2005-05-25T11:10:00Z">
        <w:r>
          <w:rPr/>
          <w:t>き</w:t>
        </w:r>
      </w:ins>
      <w:ins w:id="297" w:author="野手和子" w:date="2005-05-24T16:14:00Z">
        <w:r>
          <w:rPr/>
          <w:t>に入ることである。）</w:t>
        </w:r>
      </w:ins>
    </w:p>
    <w:p>
      <w:pPr>
        <w:pStyle w:val="Normal"/>
        <w:ind w:firstLine="228"/>
        <w:rPr>
          <w:ins w:id="306" w:author="野手和子" w:date="2005-05-24T16:14:00Z"/>
        </w:rPr>
      </w:pPr>
      <w:ins w:id="299" w:author="野手和子" w:date="2005-05-24T16:14:00Z">
        <w:r>
          <w:rPr/>
          <w:t>しかし、税関当局が、通関申告書の項目が全て記入される前に（「不完全な申告書」）、貨物のリリースを認める、あるいはＳＡＤ（単純化された申告書）のかわりにコマーシャル・ドキュメントの使用を許可するといった簡素化された手続</w:t>
        </w:r>
      </w:ins>
      <w:ins w:id="300" w:author="野手和子" w:date="2005-05-25T11:09:00Z">
        <w:r>
          <w:rPr/>
          <w:t>き</w:t>
        </w:r>
      </w:ins>
      <w:ins w:id="301" w:author="野手和子" w:date="2005-05-24T16:14:00Z">
        <w:r>
          <w:rPr/>
          <w:t>を認めることが可能である。それらの</w:t>
        </w:r>
      </w:ins>
      <w:ins w:id="302" w:author="野手和子" w:date="2005-05-25T11:06:00Z">
        <w:r>
          <w:rPr/>
          <w:t>簡素化</w:t>
        </w:r>
      </w:ins>
      <w:ins w:id="303" w:author="野手和子" w:date="2005-05-24T16:14:00Z">
        <w:r>
          <w:rPr/>
          <w:t>された手続</w:t>
        </w:r>
      </w:ins>
      <w:ins w:id="304" w:author="野手和子" w:date="2005-05-25T11:09:00Z">
        <w:r>
          <w:rPr/>
          <w:t>き</w:t>
        </w:r>
      </w:ins>
      <w:ins w:id="305" w:author="野手和子" w:date="2005-05-24T16:14:00Z">
        <w:r>
          <w:rPr/>
          <w:t>のもとでは、申告人は、包括的、定期的、あるいは反復的に補足的な申告書を提出しなければならない。</w:t>
        </w:r>
      </w:ins>
    </w:p>
    <w:p>
      <w:pPr>
        <w:pStyle w:val="Normal"/>
        <w:ind w:firstLine="228"/>
        <w:rPr>
          <w:ins w:id="314" w:author="野手和子" w:date="2005-05-24T16:14:00Z"/>
        </w:rPr>
      </w:pPr>
      <w:ins w:id="307" w:author="野手和子" w:date="2005-05-24T16:14:00Z">
        <w:r>
          <w:rPr/>
          <w:t>要約すると、申告人が「不完全」あるいは「簡素化」された申告手続きの利用を許可されているかどうかに応じて、申告人は次ぎのような申告義務を負うことになる。すなわち、物品の到着後すぐ（サマリー申告書を）、（</w:t>
        </w:r>
      </w:ins>
      <w:ins w:id="308" w:author="野手和子" w:date="2005-05-24T16:14:00Z">
        <w:r>
          <w:rPr/>
          <w:t>SAD</w:t>
        </w:r>
      </w:ins>
      <w:ins w:id="309" w:author="野手和子" w:date="2005-05-24T16:14:00Z">
        <w:r>
          <w:rPr/>
          <w:t>を直ちに提出しないならば）その後２０日もしくは４５日後に（</w:t>
        </w:r>
      </w:ins>
      <w:ins w:id="310" w:author="野手和子" w:date="2005-05-24T16:14:00Z">
        <w:r>
          <w:rPr/>
          <w:t>SAD</w:t>
        </w:r>
      </w:ins>
      <w:ins w:id="311" w:author="野手和子" w:date="2005-05-24T16:14:00Z">
        <w:r>
          <w:rPr/>
          <w:t>を）、そして、もし、上述の簡素化された手続</w:t>
        </w:r>
      </w:ins>
      <w:ins w:id="312" w:author="野手和子" w:date="2005-05-25T11:08:00Z">
        <w:r>
          <w:rPr/>
          <w:t>き</w:t>
        </w:r>
      </w:ins>
      <w:ins w:id="313" w:author="野手和子" w:date="2005-05-24T16:14:00Z">
        <w:r>
          <w:rPr/>
          <w:t>を申告人が利用するならば、それらの手続の利用許可に際して税関が指定した期間の最終日に税関申告をしなければならない。</w:t>
        </w:r>
      </w:ins>
    </w:p>
    <w:p>
      <w:pPr>
        <w:pStyle w:val="Normal"/>
        <w:rPr>
          <w:ins w:id="317" w:author="野手和子" w:date="2005-05-24T16:14:00Z"/>
        </w:rPr>
      </w:pPr>
      <w:ins w:id="315" w:author="野手和子" w:date="2005-05-24T16:14:00Z">
        <w:r>
          <w:rPr/>
          <w:t xml:space="preserve">(2) </w:t>
        </w:r>
      </w:ins>
      <w:ins w:id="316" w:author="野手和子" w:date="2005-05-24T16:14:00Z">
        <w:r>
          <w:rPr/>
          <w:t>輸出</w:t>
        </w:r>
      </w:ins>
    </w:p>
    <w:p>
      <w:pPr>
        <w:pStyle w:val="Normal"/>
        <w:ind w:firstLine="114"/>
        <w:rPr>
          <w:ins w:id="333" w:author="野手和子" w:date="2005-05-24T16:14:00Z"/>
        </w:rPr>
      </w:pPr>
      <w:ins w:id="318" w:author="野手和子" w:date="2005-05-24T16:14:00Z">
        <w:r>
          <w:rPr/>
          <w:t>輸出貨物は、輸出者が</w:t>
        </w:r>
      </w:ins>
      <w:ins w:id="319" w:author="野手和子" w:date="2005-05-24T16:14:00Z">
        <w:r>
          <w:rPr/>
          <w:t>local clearance procedure</w:t>
        </w:r>
      </w:ins>
      <w:ins w:id="320" w:author="野手和子" w:date="2005-05-24T16:14:00Z">
        <w:r>
          <w:rPr/>
          <w:t>（上記）の使用を認可された場合を除いて、輸出者が所在する場所、もしくは貨物が梱包もしくは積込された場所を管轄する税関に呈示され、そこで輸出申告書が提出されなければならない（第</w:t>
        </w:r>
      </w:ins>
      <w:ins w:id="321" w:author="野手和子" w:date="2005-05-24T16:14:00Z">
        <w:r>
          <w:rPr>
            <w:rFonts w:cs="Century" w:eastAsia="Century"/>
          </w:rPr>
          <w:t xml:space="preserve"> </w:t>
        </w:r>
      </w:ins>
      <w:ins w:id="322" w:author="野手和子" w:date="2005-05-24T16:14:00Z">
        <w:r>
          <w:rPr/>
          <w:t>161</w:t>
        </w:r>
      </w:ins>
      <w:ins w:id="323" w:author="野手和子" w:date="2005-05-24T16:14:00Z">
        <w:r>
          <w:rPr/>
          <w:t>条</w:t>
        </w:r>
      </w:ins>
      <w:ins w:id="324" w:author="野手和子" w:date="2005-05-24T16:14:00Z">
        <w:r>
          <w:rPr>
            <w:rFonts w:cs="Century" w:eastAsia="Century"/>
          </w:rPr>
          <w:t xml:space="preserve"> </w:t>
        </w:r>
      </w:ins>
      <w:ins w:id="325" w:author="野手和子" w:date="2005-05-24T16:14:00Z">
        <w:r>
          <w:rPr/>
          <w:t>CC</w:t>
        </w:r>
      </w:ins>
      <w:ins w:id="326" w:author="野手和子" w:date="2005-05-24T16:14:00Z">
        <w:r>
          <w:rPr/>
          <w:t>）。その後、貨物と輸出申告書とが同時に積出地の税関窓口に提出されなければならない（例えば、貨物が</w:t>
        </w:r>
      </w:ins>
      <w:ins w:id="327" w:author="野手和子" w:date="2005-05-24T16:14:00Z">
        <w:r>
          <w:rPr/>
          <w:t>EU</w:t>
        </w:r>
      </w:ins>
      <w:ins w:id="328" w:author="野手和子" w:date="2005-05-24T16:14:00Z">
        <w:r>
          <w:rPr/>
          <w:t>の税関管轄領域を離れる地―それは、他の加盟国であることも有り得る）、その税関では、貨物が申告書通りであることをチェックし、その後、輸出にむけて貨物をリリースし、貨物の搬出を監督しなければならない。仮に、</w:t>
        </w:r>
      </w:ins>
      <w:ins w:id="329" w:author="野手和子" w:date="2005-05-24T16:14:00Z">
        <w:r>
          <w:rPr/>
          <w:t>local clearance procedure</w:t>
        </w:r>
      </w:ins>
      <w:ins w:id="330" w:author="野手和子" w:date="2005-05-24T16:14:00Z">
        <w:r>
          <w:rPr/>
          <w:t>が使用された場合、輸出者は補足的な申告書を税関当局が定め</w:t>
        </w:r>
      </w:ins>
      <w:ins w:id="331" w:author="野手和子" w:date="2005-05-25T11:06:00Z">
        <w:r>
          <w:rPr/>
          <w:t>た</w:t>
        </w:r>
      </w:ins>
      <w:ins w:id="332" w:author="野手和子" w:date="2005-05-24T16:14:00Z">
        <w:r>
          <w:rPr/>
          <w:t>期限内に提出しなければならない。</w:t>
        </w:r>
      </w:ins>
    </w:p>
    <w:p>
      <w:pPr>
        <w:pStyle w:val="Style17"/>
        <w:rPr>
          <w:ins w:id="335" w:author="野手和子" w:date="2005-05-24T16:14:00Z"/>
        </w:rPr>
      </w:pPr>
      <w:ins w:id="334" w:author="野手和子" w:date="2005-05-24T16:14:00Z">
        <w:r>
          <w:rPr/>
          <w:t>以上</w:t>
        </w:r>
      </w:ins>
    </w:p>
    <w:p>
      <w:pPr>
        <w:pStyle w:val="Normal"/>
        <w:rPr>
          <w:ins w:id="337" w:author="JMC USER" w:date="2005-05-24T16:58:00Z"/>
        </w:rPr>
      </w:pPr>
      <w:ins w:id="336" w:author="JMC USER" w:date="2005-05-24T16:58:00Z">
        <w:r>
          <w:rPr/>
        </w:r>
      </w:ins>
    </w:p>
    <w:p>
      <w:pPr>
        <w:pStyle w:val="Normal"/>
        <w:rPr>
          <w:ins w:id="339" w:author="JMC USER" w:date="2005-05-24T16:58:00Z"/>
        </w:rPr>
      </w:pPr>
      <w:ins w:id="338" w:author="JMC USER" w:date="2005-05-24T16:58:00Z">
        <w:r>
          <w:rPr/>
        </w:r>
      </w:ins>
    </w:p>
    <w:p>
      <w:pPr>
        <w:pStyle w:val="Normal"/>
        <w:rPr/>
      </w:pPr>
      <w:r>
        <w:rPr/>
      </w:r>
    </w:p>
    <w:p>
      <w:pPr>
        <w:pStyle w:val="Normal"/>
        <w:rPr>
          <w:del w:id="341" w:author="野手和子" w:date="2005-05-24T16:13:00Z"/>
        </w:rPr>
      </w:pPr>
      <w:del w:id="340" w:author="野手和子" w:date="2005-05-24T16:13:00Z">
        <w:r>
          <w:rPr/>
        </w:r>
      </w:del>
    </w:p>
    <w:p>
      <w:pPr>
        <w:pStyle w:val="Normal"/>
        <w:rPr>
          <w:del w:id="343" w:author="野手和子" w:date="2005-05-24T16:13:00Z"/>
        </w:rPr>
      </w:pPr>
      <w:del w:id="342" w:author="野手和子" w:date="2005-05-24T16:13:00Z">
        <w:r>
          <w:rPr>
            <w:rFonts w:ascii="ＭＳ ゴシック;MS Gothic" w:hAnsi="ＭＳ ゴシック;MS Gothic" w:cs="ＭＳ ゴシック;MS Gothic" w:eastAsia="ＭＳ ゴシック;MS Gothic"/>
            <w:b/>
          </w:rPr>
          <w:delText>１２．質疑応答</w:delText>
        </w:r>
      </w:del>
    </w:p>
    <w:p>
      <w:pPr>
        <w:pStyle w:val="Normal"/>
        <w:rPr>
          <w:del w:id="353" w:author="野手和子" w:date="2005-05-24T16:13:00Z"/>
        </w:rPr>
      </w:pPr>
      <w:del w:id="344" w:author="野手和子" w:date="2005-05-24T16:13:00Z">
        <w:r>
          <w:rPr/>
          <w:delText>　</w:delText>
        </w:r>
      </w:del>
      <w:del w:id="345" w:author="野手和子" w:date="2005-05-24T16:13:00Z">
        <w:r>
          <w:rPr>
            <w:shd w:fill="D8D8D8" w:val="clear"/>
          </w:rPr>
          <w:delText>質問</w:delText>
        </w:r>
      </w:del>
      <w:del w:id="346" w:author="野手和子" w:date="2005-05-24T16:13:00Z">
        <w:r>
          <w:rPr>
            <w:shd w:fill="D8D8D8" w:val="clear"/>
          </w:rPr>
          <w:delText>A</w:delText>
        </w:r>
      </w:del>
      <w:del w:id="347" w:author="野手和子" w:date="2005-05-24T16:13:00Z">
        <w:r>
          <w:rPr/>
          <w:delText>　</w:delText>
        </w:r>
      </w:del>
      <w:del w:id="348" w:author="野手和子" w:date="2005-05-24T16:13:00Z">
        <w:r>
          <w:rPr/>
          <w:delText>Centralized customs clearance</w:delText>
        </w:r>
      </w:del>
      <w:del w:id="349" w:author="野手和子" w:date="2005-05-24T16:13:00Z">
        <w:r>
          <w:rPr/>
          <w:delText>の制度について</w:delText>
        </w:r>
      </w:del>
      <w:ins w:id="350" w:author="JMC USER" w:date="2005-05-23T17:51:00Z">
        <w:del w:id="351" w:author="野手和子" w:date="2005-05-24T16:13:00Z">
          <w:r>
            <w:rPr/>
            <w:delText>以下の通り</w:delText>
          </w:r>
        </w:del>
      </w:ins>
      <w:del w:id="352" w:author="野手和子" w:date="2005-05-24T16:13:00Z">
        <w:r>
          <w:rPr/>
          <w:delText>お伺いしたい。</w:delText>
        </w:r>
      </w:del>
    </w:p>
    <w:p>
      <w:pPr>
        <w:pStyle w:val="Normal"/>
        <w:ind w:left="217" w:hanging="217"/>
        <w:rPr>
          <w:del w:id="358" w:author="野手和子" w:date="2005-05-24T16:13:00Z"/>
        </w:rPr>
      </w:pPr>
      <w:del w:id="354" w:author="野手和子" w:date="2005-05-24T16:13:00Z">
        <w:r>
          <w:rPr>
            <w:rFonts w:cs="ＭＳ 明朝;MS Mincho" w:ascii="ＭＳ 明朝;MS Mincho" w:hAnsi="ＭＳ 明朝;MS Mincho"/>
          </w:rPr>
          <w:delText>①</w:delText>
        </w:r>
      </w:del>
      <w:del w:id="355" w:author="野手和子" w:date="2005-05-24T16:13:00Z">
        <w:r>
          <w:rPr/>
          <w:delText>アムステルフェーンの税関で申告書を提出するときには、輸入関税についてはそこで支払えるという話があったが、</w:delText>
        </w:r>
      </w:del>
      <w:del w:id="356" w:author="野手和子" w:date="2005-05-24T16:13:00Z">
        <w:r>
          <w:rPr/>
          <w:delText>VAT</w:delText>
        </w:r>
      </w:del>
      <w:del w:id="357" w:author="野手和子" w:date="2005-05-24T16:13:00Z">
        <w:r>
          <w:rPr/>
          <w:delText>についてはどうなるのか。</w:delText>
        </w:r>
      </w:del>
    </w:p>
    <w:p>
      <w:pPr>
        <w:pStyle w:val="Normal"/>
        <w:ind w:left="217" w:hanging="217"/>
        <w:rPr>
          <w:del w:id="360" w:author="野手和子" w:date="2005-05-24T16:13:00Z"/>
        </w:rPr>
      </w:pPr>
      <w:del w:id="359" w:author="野手和子" w:date="2005-05-24T16:13:00Z">
        <w:r>
          <w:rPr/>
          <w:delText>　②輸入申告をアムステルフェーンの税関でやる。実際の貨物はイタリアの港に、たとえばジェノバに着く。そうした場合、ジェノバの税関がやるべき仕事はいったいどんなものになってくるのか。現物を確認するとか、申告書どおりに合っているかというインスペクションだけになってしまうのか。</w:delText>
        </w:r>
      </w:del>
    </w:p>
    <w:p>
      <w:pPr>
        <w:pStyle w:val="Normal"/>
        <w:ind w:left="217" w:hanging="217"/>
        <w:rPr>
          <w:del w:id="368" w:author="野手和子" w:date="2005-05-24T16:13:00Z"/>
        </w:rPr>
      </w:pPr>
      <w:del w:id="361" w:author="野手和子" w:date="2005-05-24T16:13:00Z">
        <w:r>
          <w:rPr/>
          <w:delText>　③この制度が実施される時期についてである。配布資料では</w:delText>
        </w:r>
      </w:del>
      <w:del w:id="362" w:author="野手和子" w:date="2005-05-24T16:13:00Z">
        <w:r>
          <w:rPr/>
          <w:delText>2007</w:delText>
        </w:r>
      </w:del>
      <w:del w:id="363" w:author="野手和子" w:date="2005-05-24T16:13:00Z">
        <w:r>
          <w:rPr/>
          <w:delText>年から</w:delText>
        </w:r>
      </w:del>
      <w:del w:id="364" w:author="野手和子" w:date="2005-05-24T16:13:00Z">
        <w:r>
          <w:rPr/>
          <w:delText>2008</w:delText>
        </w:r>
      </w:del>
      <w:del w:id="365" w:author="野手和子" w:date="2005-05-24T16:13:00Z">
        <w:r>
          <w:rPr/>
          <w:delText>年に</w:delText>
        </w:r>
      </w:del>
      <w:del w:id="366" w:author="野手和子" w:date="2005-05-24T16:13:00Z">
        <w:r>
          <w:rPr/>
          <w:delText>redrafting</w:delText>
        </w:r>
      </w:del>
      <w:del w:id="367" w:author="野手和子" w:date="2005-05-24T16:13:00Z">
        <w:r>
          <w:rPr/>
          <w:delText>が採択されるであろうというターゲットデイトが入っているが、そういう理解でよろしいのかどうか。</w:delText>
        </w:r>
      </w:del>
    </w:p>
    <w:p>
      <w:pPr>
        <w:pStyle w:val="Normal"/>
        <w:rPr>
          <w:shd w:fill="D8D8D8" w:val="clear"/>
          <w:del w:id="370" w:author="野手和子" w:date="2005-05-24T16:13:00Z"/>
        </w:rPr>
      </w:pPr>
      <w:del w:id="369" w:author="野手和子" w:date="2005-05-24T16:13:00Z">
        <w:r>
          <w:rPr>
            <w:shd w:fill="D8D8D8" w:val="clear"/>
          </w:rPr>
          <w:delText>回答Ａ</w:delText>
        </w:r>
      </w:del>
    </w:p>
    <w:p>
      <w:pPr>
        <w:pStyle w:val="Normal"/>
        <w:rPr>
          <w:del w:id="373" w:author="野手和子" w:date="2005-05-24T16:13:00Z"/>
        </w:rPr>
      </w:pPr>
      <w:del w:id="371" w:author="野手和子" w:date="2005-05-24T16:13:00Z">
        <w:r>
          <w:rPr>
            <w:rFonts w:cs="ＭＳ 明朝;MS Mincho" w:ascii="ＭＳ 明朝;MS Mincho" w:hAnsi="ＭＳ 明朝;MS Mincho"/>
          </w:rPr>
          <w:delText>①</w:delText>
        </w:r>
      </w:del>
      <w:del w:id="372" w:author="野手和子" w:date="2005-05-24T16:13:00Z">
        <w:r>
          <w:rPr/>
          <w:delText>について　</w:delText>
        </w:r>
      </w:del>
    </w:p>
    <w:p>
      <w:pPr>
        <w:pStyle w:val="Normal"/>
        <w:rPr>
          <w:del w:id="382" w:author="野手和子" w:date="2005-05-24T16:13:00Z"/>
        </w:rPr>
      </w:pPr>
      <w:del w:id="374" w:author="野手和子" w:date="2005-05-24T16:13:00Z">
        <w:r>
          <w:rPr>
            <w:shd w:fill="D8D8D8" w:val="clear"/>
          </w:rPr>
          <w:delText>フォレスター氏</w:delText>
        </w:r>
      </w:del>
      <w:del w:id="375" w:author="野手和子" w:date="2005-05-24T16:13:00Z">
        <w:r>
          <w:rPr/>
          <w:delText>　この問題についてお答えするのは、私の同僚の、より専門家であるマクレナンの監督のもとであるが、①</w:delText>
        </w:r>
      </w:del>
      <w:del w:id="376" w:author="野手和子" w:date="2005-05-24T16:13:00Z">
        <w:r>
          <w:rPr/>
          <w:delText>VAT</w:delText>
        </w:r>
      </w:del>
      <w:del w:id="377" w:author="野手和子" w:date="2005-05-24T16:13:00Z">
        <w:r>
          <w:rPr/>
          <w:delText>について申し上げれば、物理的にその貨物が</w:delText>
        </w:r>
      </w:del>
      <w:del w:id="378" w:author="野手和子" w:date="2005-05-24T16:13:00Z">
        <w:r>
          <w:rPr/>
          <w:delText>EU</w:delText>
        </w:r>
      </w:del>
      <w:del w:id="379" w:author="野手和子" w:date="2005-05-24T16:13:00Z">
        <w:r>
          <w:rPr/>
          <w:delText>域内に入る場所で、つまり通関がアムステルフェーンでされて、イタリアのジェノバに入るのであれば、イタリアで</w:delText>
        </w:r>
      </w:del>
      <w:del w:id="380" w:author="野手和子" w:date="2005-05-24T16:13:00Z">
        <w:r>
          <w:rPr/>
          <w:delText>VAT</w:delText>
        </w:r>
      </w:del>
      <w:del w:id="381" w:author="野手和子" w:date="2005-05-24T16:13:00Z">
        <w:r>
          <w:rPr/>
          <w:delText>を払うことになる。</w:delText>
        </w:r>
      </w:del>
    </w:p>
    <w:p>
      <w:pPr>
        <w:pStyle w:val="Normal"/>
        <w:rPr>
          <w:del w:id="387" w:author="野手和子" w:date="2005-05-24T16:13:00Z"/>
        </w:rPr>
      </w:pPr>
      <w:del w:id="383" w:author="野手和子" w:date="2005-05-24T16:13:00Z">
        <w:r>
          <w:rPr>
            <w:shd w:fill="D8D8D8" w:val="clear"/>
          </w:rPr>
          <w:delText>マクレナン氏</w:delText>
        </w:r>
      </w:del>
      <w:del w:id="384" w:author="野手和子" w:date="2005-05-24T16:13:00Z">
        <w:r>
          <w:rPr/>
          <w:delText>　物理的にイタリアで入って、ただし国境を越えたフランスが仕向地である場合には、イタリアで</w:delText>
        </w:r>
      </w:del>
      <w:del w:id="385" w:author="野手和子" w:date="2005-05-24T16:13:00Z">
        <w:r>
          <w:rPr/>
          <w:delText>VAT</w:delText>
        </w:r>
      </w:del>
      <w:del w:id="386" w:author="野手和子" w:date="2005-05-24T16:13:00Z">
        <w:r>
          <w:rPr/>
          <w:delText>の支払い免除を受けて、フランスでＶＡＴを払うことになる。</w:delText>
        </w:r>
      </w:del>
    </w:p>
    <w:p>
      <w:pPr>
        <w:pStyle w:val="Normal"/>
        <w:rPr>
          <w:del w:id="390" w:author="野手和子" w:date="2005-05-24T16:13:00Z"/>
        </w:rPr>
      </w:pPr>
      <w:del w:id="388" w:author="野手和子" w:date="2005-05-24T16:13:00Z">
        <w:r>
          <w:rPr>
            <w:rFonts w:cs="ＭＳ 明朝;MS Mincho" w:ascii="ＭＳ 明朝;MS Mincho" w:hAnsi="ＭＳ 明朝;MS Mincho"/>
          </w:rPr>
          <w:delText>②</w:delText>
        </w:r>
      </w:del>
      <w:del w:id="389" w:author="野手和子" w:date="2005-05-24T16:13:00Z">
        <w:r>
          <w:rPr/>
          <w:delText>について</w:delText>
        </w:r>
      </w:del>
    </w:p>
    <w:p>
      <w:pPr>
        <w:pStyle w:val="Normal"/>
        <w:rPr>
          <w:del w:id="393" w:author="野手和子" w:date="2005-05-24T16:13:00Z"/>
        </w:rPr>
      </w:pPr>
      <w:del w:id="391" w:author="野手和子" w:date="2005-05-24T16:13:00Z">
        <w:r>
          <w:rPr>
            <w:shd w:fill="D8D8D8" w:val="clear"/>
          </w:rPr>
          <w:delText>フォレスター</w:delText>
        </w:r>
      </w:del>
      <w:del w:id="392" w:author="野手和子" w:date="2005-05-24T16:13:00Z">
        <w:r>
          <w:rPr/>
          <w:delText>　基本的にどういう文面になるとか、その他細かいことについては、まだはっきり決まっていない。第４次ドラフトができて、第５次ドラフトも出るということで、細かいことはまだ全く不確実だと断った上でご質問にお答えする。</w:delText>
        </w:r>
      </w:del>
    </w:p>
    <w:p>
      <w:pPr>
        <w:pStyle w:val="Normal"/>
        <w:rPr>
          <w:del w:id="397" w:author="野手和子" w:date="2005-05-24T16:13:00Z"/>
        </w:rPr>
      </w:pPr>
      <w:del w:id="394" w:author="野手和子" w:date="2005-05-24T16:13:00Z">
        <w:r>
          <w:rPr/>
          <w:delText>ジェノバの税関当局は、もし何か異変を感じたら、それを通関手続きが行われるオランダの税関当局に通報することはする。ただ前提として、基本的にはほとんどの場合、疑問のあるオペレーターは別として、</w:delText>
        </w:r>
      </w:del>
      <w:del w:id="395" w:author="野手和子" w:date="2005-05-24T16:13:00Z">
        <w:r>
          <w:rPr/>
          <w:delText>AEO</w:delText>
        </w:r>
      </w:del>
      <w:del w:id="396" w:author="野手和子" w:date="2005-05-24T16:13:00Z">
        <w:r>
          <w:rPr/>
          <w:delText>は優良トレーダーと考えられているのだから、ジェノバの税関当局はほとんど何ら義務を持たず、ほぼ完全にオランダの税関当局に信頼を置くことになる。</w:delText>
        </w:r>
      </w:del>
    </w:p>
    <w:p>
      <w:pPr>
        <w:pStyle w:val="Normal"/>
        <w:rPr>
          <w:del w:id="400" w:author="野手和子" w:date="2005-05-24T16:13:00Z"/>
        </w:rPr>
      </w:pPr>
      <w:del w:id="398" w:author="野手和子" w:date="2005-05-24T16:13:00Z">
        <w:r>
          <w:rPr>
            <w:rFonts w:cs="ＭＳ 明朝;MS Mincho" w:ascii="ＭＳ 明朝;MS Mincho" w:hAnsi="ＭＳ 明朝;MS Mincho"/>
          </w:rPr>
          <w:delText>③</w:delText>
        </w:r>
      </w:del>
      <w:del w:id="399" w:author="野手和子" w:date="2005-05-24T16:13:00Z">
        <w:r>
          <w:rPr/>
          <w:delText>について</w:delText>
        </w:r>
      </w:del>
    </w:p>
    <w:p>
      <w:pPr>
        <w:pStyle w:val="Normal"/>
        <w:rPr>
          <w:del w:id="411" w:author="野手和子" w:date="2005-05-24T16:13:00Z"/>
        </w:rPr>
      </w:pPr>
      <w:del w:id="401" w:author="野手和子" w:date="2005-05-24T16:13:00Z">
        <w:r>
          <w:rPr>
            <w:shd w:fill="D8D8D8" w:val="clear"/>
          </w:rPr>
          <w:delText>フォレスター</w:delText>
        </w:r>
      </w:del>
      <w:del w:id="402" w:author="野手和子" w:date="2005-05-24T16:13:00Z">
        <w:r>
          <w:rPr/>
          <w:delText>　実施のタイミングについて。基本的にジェノバとアムステルフェーンでのやり取りが今の神戸－横浜と同じぐらい簡単になるのはいつかという意味でのタイミングと考えると、一応ターゲットデイトとして</w:delText>
        </w:r>
      </w:del>
      <w:del w:id="403" w:author="野手和子" w:date="2005-05-24T16:13:00Z">
        <w:r>
          <w:rPr/>
          <w:delText>2007</w:delText>
        </w:r>
      </w:del>
      <w:del w:id="404" w:author="野手和子" w:date="2005-05-24T16:13:00Z">
        <w:r>
          <w:rPr/>
          <w:delText>年と言われている。しかし、このようなことは遅れがちである。</w:delText>
        </w:r>
      </w:del>
      <w:del w:id="405" w:author="野手和子" w:date="2005-05-24T16:13:00Z">
        <w:r>
          <w:rPr/>
          <w:delText>2007</w:delText>
        </w:r>
      </w:del>
      <w:del w:id="406" w:author="野手和子" w:date="2005-05-24T16:13:00Z">
        <w:r>
          <w:rPr/>
          <w:delText>年から</w:delText>
        </w:r>
      </w:del>
      <w:del w:id="407" w:author="野手和子" w:date="2005-05-24T16:13:00Z">
        <w:r>
          <w:rPr/>
          <w:delText>2008</w:delText>
        </w:r>
      </w:del>
      <w:del w:id="408" w:author="野手和子" w:date="2005-05-24T16:13:00Z">
        <w:r>
          <w:rPr/>
          <w:delText>年とはあくまでも目標で、その段階になると各税関当局者がイコールパートナーとして緊密な情報交換ができるようになると思う。本当にそれが</w:delText>
        </w:r>
      </w:del>
      <w:del w:id="409" w:author="野手和子" w:date="2005-05-24T16:13:00Z">
        <w:r>
          <w:rPr/>
          <w:delText>2007</w:delText>
        </w:r>
      </w:del>
      <w:del w:id="410" w:author="野手和子" w:date="2005-05-24T16:13:00Z">
        <w:r>
          <w:rPr/>
          <w:delText>年に実現できるかどうか、細かいところはどうなるのかについては、まだまだ大きな疑問が残る。</w:delText>
        </w:r>
      </w:del>
    </w:p>
    <w:p>
      <w:pPr>
        <w:pStyle w:val="Normal"/>
        <w:rPr>
          <w:del w:id="413" w:author="野手和子" w:date="2005-05-24T16:13:00Z"/>
        </w:rPr>
      </w:pPr>
      <w:del w:id="412" w:author="野手和子" w:date="2005-05-24T16:13:00Z">
        <w:r>
          <w:rPr/>
        </w:r>
      </w:del>
    </w:p>
    <w:p>
      <w:pPr>
        <w:pStyle w:val="Normal"/>
        <w:rPr>
          <w:del w:id="418" w:author="野手和子" w:date="2005-05-24T16:13:00Z"/>
        </w:rPr>
      </w:pPr>
      <w:del w:id="414" w:author="野手和子" w:date="2005-05-24T16:13:00Z">
        <w:r>
          <w:rPr/>
          <w:delText>　</w:delText>
        </w:r>
      </w:del>
      <w:del w:id="415" w:author="野手和子" w:date="2005-05-24T16:13:00Z">
        <w:r>
          <w:rPr>
            <w:shd w:fill="D8D8D8" w:val="clear"/>
          </w:rPr>
          <w:delText>質問</w:delText>
        </w:r>
      </w:del>
      <w:del w:id="416" w:author="野手和子" w:date="2005-05-24T16:13:00Z">
        <w:r>
          <w:rPr>
            <w:shd w:fill="D8D8D8" w:val="clear"/>
          </w:rPr>
          <w:delText>B</w:delText>
        </w:r>
      </w:del>
      <w:del w:id="417" w:author="野手和子" w:date="2005-05-24T16:13:00Z">
        <w:r>
          <w:rPr/>
          <w:delText>　</w:delText>
        </w:r>
      </w:del>
    </w:p>
    <w:p>
      <w:pPr>
        <w:pStyle w:val="Normal"/>
        <w:ind w:left="217" w:hanging="217"/>
        <w:rPr>
          <w:del w:id="428" w:author="野手和子" w:date="2005-05-24T16:13:00Z"/>
        </w:rPr>
      </w:pPr>
      <w:del w:id="419" w:author="野手和子" w:date="2005-05-24T16:13:00Z">
        <w:r>
          <w:rPr>
            <w:rFonts w:cs="ＭＳ 明朝;MS Mincho" w:ascii="ＭＳ 明朝;MS Mincho" w:hAnsi="ＭＳ 明朝;MS Mincho"/>
          </w:rPr>
          <w:delText>①</w:delText>
        </w:r>
      </w:del>
      <w:del w:id="420" w:author="野手和子" w:date="2005-05-24T16:13:00Z">
        <w:r>
          <w:rPr/>
          <w:delText>24</w:delText>
        </w:r>
      </w:del>
      <w:del w:id="421" w:author="野手和子" w:date="2005-05-24T16:13:00Z">
        <w:r>
          <w:rPr/>
          <w:delText>時間ルールに関してである。</w:delText>
        </w:r>
      </w:del>
      <w:del w:id="422" w:author="野手和子" w:date="2005-05-24T16:13:00Z">
        <w:r>
          <w:rPr/>
          <w:delText>24</w:delText>
        </w:r>
      </w:del>
      <w:del w:id="423" w:author="野手和子" w:date="2005-05-24T16:13:00Z">
        <w:r>
          <w:rPr/>
          <w:delText>時間ルールを適用する考え方は非常によくわかるが、一方、</w:delText>
        </w:r>
      </w:del>
      <w:del w:id="424" w:author="野手和子" w:date="2005-05-24T16:13:00Z">
        <w:r>
          <w:rPr/>
          <w:delText>AEO</w:delText>
        </w:r>
      </w:del>
      <w:del w:id="425" w:author="野手和子" w:date="2005-05-24T16:13:00Z">
        <w:r>
          <w:rPr/>
          <w:delText>のステータスを持った人がこの</w:delText>
        </w:r>
      </w:del>
      <w:del w:id="426" w:author="野手和子" w:date="2005-05-24T16:13:00Z">
        <w:r>
          <w:rPr/>
          <w:delText>24</w:delText>
        </w:r>
      </w:del>
      <w:del w:id="427" w:author="野手和子" w:date="2005-05-24T16:13:00Z">
        <w:r>
          <w:rPr/>
          <w:delText>時間ルールの関係で何かベネフィットがあるのか。たとえば輸入の許可が非常に早くなるのか。</w:delText>
        </w:r>
      </w:del>
    </w:p>
    <w:p>
      <w:pPr>
        <w:pStyle w:val="Normal"/>
        <w:ind w:left="217" w:hanging="217"/>
        <w:rPr>
          <w:del w:id="434" w:author="野手和子" w:date="2005-05-24T16:13:00Z"/>
        </w:rPr>
      </w:pPr>
      <w:del w:id="429" w:author="野手和子" w:date="2005-05-24T16:13:00Z">
        <w:r>
          <w:rPr/>
          <w:delText>　②は、</w:delText>
        </w:r>
      </w:del>
      <w:del w:id="430" w:author="野手和子" w:date="2005-05-24T16:13:00Z">
        <w:r>
          <w:rPr/>
          <w:delText>24</w:delText>
        </w:r>
      </w:del>
      <w:del w:id="431" w:author="野手和子" w:date="2005-05-24T16:13:00Z">
        <w:r>
          <w:rPr/>
          <w:delText>時間ルール的な考え方は、アメリカも同じだが、おそらく他の先進国もそういった動きになるのではないかと思われる。そうすると輸出と輸入という両面があるから、</w:delText>
        </w:r>
      </w:del>
      <w:del w:id="432" w:author="野手和子" w:date="2005-05-24T16:13:00Z">
        <w:r>
          <w:rPr/>
          <w:delText>24</w:delText>
        </w:r>
      </w:del>
      <w:del w:id="433" w:author="野手和子" w:date="2005-05-24T16:13:00Z">
        <w:r>
          <w:rPr/>
          <w:delText>時間ルールを適用する国が共通のルールを作って行ったほうがより効率的だと考えるが、その点についての考えをお伺いしたい。</w:delText>
        </w:r>
      </w:del>
    </w:p>
    <w:p>
      <w:pPr>
        <w:pStyle w:val="Normal"/>
        <w:ind w:left="217" w:hanging="217"/>
        <w:rPr>
          <w:del w:id="438" w:author="野手和子" w:date="2005-05-24T16:13:00Z"/>
        </w:rPr>
      </w:pPr>
      <w:del w:id="435" w:author="野手和子" w:date="2005-05-24T16:13:00Z">
        <w:r>
          <w:rPr/>
          <w:delText>　③は、非常に簡単で、かつ初歩的な質問であるが、</w:delText>
        </w:r>
      </w:del>
      <w:del w:id="436" w:author="野手和子" w:date="2005-05-24T16:13:00Z">
        <w:r>
          <w:rPr/>
          <w:delText>eCustoms</w:delText>
        </w:r>
      </w:del>
      <w:del w:id="437" w:author="野手和子" w:date="2005-05-24T16:13:00Z">
        <w:r>
          <w:rPr/>
          <w:delText>のことである。紙で申請をしたい人に対してはどのようにするか、という問題である。</w:delText>
        </w:r>
      </w:del>
    </w:p>
    <w:p>
      <w:pPr>
        <w:pStyle w:val="Normal"/>
        <w:rPr>
          <w:del w:id="441" w:author="野手和子" w:date="2005-05-24T16:13:00Z"/>
        </w:rPr>
      </w:pPr>
      <w:del w:id="439" w:author="野手和子" w:date="2005-05-24T16:13:00Z">
        <w:r>
          <w:rPr/>
          <w:delText>回答</w:delText>
        </w:r>
      </w:del>
      <w:del w:id="440" w:author="野手和子" w:date="2005-05-24T16:13:00Z">
        <w:r>
          <w:rPr/>
          <w:delText>B</w:delText>
        </w:r>
      </w:del>
    </w:p>
    <w:p>
      <w:pPr>
        <w:pStyle w:val="Normal"/>
        <w:rPr>
          <w:del w:id="445" w:author="野手和子" w:date="2005-05-24T16:13:00Z"/>
        </w:rPr>
      </w:pPr>
      <w:del w:id="442" w:author="野手和子" w:date="2005-05-24T16:13:00Z">
        <w:r>
          <w:rPr/>
          <w:delText>　</w:delText>
        </w:r>
      </w:del>
      <w:del w:id="443" w:author="野手和子" w:date="2005-05-24T16:13:00Z">
        <w:r>
          <w:rPr>
            <w:shd w:fill="D8D8D8" w:val="clear"/>
          </w:rPr>
          <w:delText>マクレナン</w:delText>
        </w:r>
      </w:del>
      <w:del w:id="444" w:author="野手和子" w:date="2005-05-24T16:13:00Z">
        <w:r>
          <w:rPr/>
          <w:delText>　</w:delText>
        </w:r>
      </w:del>
    </w:p>
    <w:p>
      <w:pPr>
        <w:pStyle w:val="Normal"/>
        <w:ind w:left="217" w:hanging="217"/>
        <w:rPr>
          <w:del w:id="467" w:author="野手和子" w:date="2005-05-24T16:13:00Z"/>
        </w:rPr>
      </w:pPr>
      <w:del w:id="446" w:author="野手和子" w:date="2005-05-24T16:13:00Z">
        <w:r>
          <w:rPr>
            <w:rFonts w:cs="ＭＳ 明朝;MS Mincho" w:ascii="ＭＳ 明朝;MS Mincho" w:hAnsi="ＭＳ 明朝;MS Mincho"/>
          </w:rPr>
          <w:delText>①</w:delText>
        </w:r>
      </w:del>
      <w:del w:id="447" w:author="野手和子" w:date="2005-05-24T16:13:00Z">
        <w:r>
          <w:rPr/>
          <w:delText>はおっしゃるとおり</w:delText>
        </w:r>
      </w:del>
      <w:ins w:id="448" w:author="JMC USER" w:date="2005-05-23T17:53:00Z">
        <w:del w:id="449" w:author="野手和子" w:date="2005-05-24T16:13:00Z">
          <w:r>
            <w:rPr/>
            <w:delText>指摘の通り</w:delText>
          </w:r>
        </w:del>
      </w:ins>
      <w:del w:id="450" w:author="野手和子" w:date="2005-05-24T16:13:00Z">
        <w:r>
          <w:rPr/>
          <w:delText>で、</w:delText>
        </w:r>
      </w:del>
      <w:del w:id="451" w:author="野手和子" w:date="2005-05-24T16:13:00Z">
        <w:r>
          <w:rPr/>
          <w:delText>AEO</w:delText>
        </w:r>
      </w:del>
      <w:del w:id="452" w:author="野手和子" w:date="2005-05-24T16:13:00Z">
        <w:r>
          <w:rPr/>
          <w:delText>と</w:delText>
        </w:r>
      </w:del>
      <w:del w:id="453" w:author="野手和子" w:date="2005-05-24T16:13:00Z">
        <w:r>
          <w:rPr/>
          <w:delText>24</w:delText>
        </w:r>
      </w:del>
      <w:del w:id="454" w:author="野手和子" w:date="2005-05-24T16:13:00Z">
        <w:r>
          <w:rPr/>
          <w:delText>時間ルールとは関連づけられていて、</w:delText>
        </w:r>
      </w:del>
      <w:del w:id="455" w:author="野手和子" w:date="2005-05-24T16:13:00Z">
        <w:r>
          <w:rPr/>
          <w:delText>AEO</w:delText>
        </w:r>
      </w:del>
      <w:del w:id="456" w:author="野手和子" w:date="2005-05-24T16:13:00Z">
        <w:r>
          <w:rPr/>
          <w:delText>というステータスをもらっているトレーダーは</w:delText>
        </w:r>
      </w:del>
      <w:del w:id="457" w:author="野手和子" w:date="2005-05-24T16:13:00Z">
        <w:r>
          <w:rPr/>
          <w:delText>24</w:delText>
        </w:r>
      </w:del>
      <w:del w:id="458" w:author="野手和子" w:date="2005-05-24T16:13:00Z">
        <w:r>
          <w:rPr/>
          <w:delText>時間ルールにおいても好意的な取り扱いを受ける。たとえば手続きが簡素化される。それから非常に正当的なトレーダーであるとお墨付きがあるのだから、そのトレーダーの出す申告書には信頼性があるものと考えられる。そもそも</w:delText>
        </w:r>
      </w:del>
      <w:del w:id="459" w:author="野手和子" w:date="2005-05-24T16:13:00Z">
        <w:r>
          <w:rPr/>
          <w:delText>24</w:delText>
        </w:r>
      </w:del>
      <w:del w:id="460" w:author="野手和子" w:date="2005-05-24T16:13:00Z">
        <w:r>
          <w:rPr/>
          <w:delText>時間ルールはリスク評価がポイントだから、リスク評価の観点からも</w:delText>
        </w:r>
      </w:del>
      <w:del w:id="461" w:author="野手和子" w:date="2005-05-24T16:13:00Z">
        <w:r>
          <w:rPr/>
          <w:delText>AEO</w:delText>
        </w:r>
      </w:del>
      <w:del w:id="462" w:author="野手和子" w:date="2005-05-24T16:13:00Z">
        <w:r>
          <w:rPr/>
          <w:delText>のステータスを持っているトレーダーは優遇される。</w:delText>
        </w:r>
      </w:del>
      <w:del w:id="463" w:author="野手和子" w:date="2005-05-24T16:13:00Z">
        <w:r>
          <w:rPr>
            <w:rFonts w:cs="Century" w:eastAsia="Century"/>
          </w:rPr>
          <w:delText xml:space="preserve"> </w:delText>
        </w:r>
      </w:del>
      <w:del w:id="464" w:author="野手和子" w:date="2005-05-24T16:13:00Z">
        <w:r>
          <w:rPr/>
          <w:delText>海上貨物について</w:delText>
        </w:r>
      </w:del>
      <w:del w:id="465" w:author="野手和子" w:date="2005-05-24T16:13:00Z">
        <w:r>
          <w:rPr/>
          <w:delText>AEO</w:delText>
        </w:r>
      </w:del>
      <w:del w:id="466" w:author="野手和子" w:date="2005-05-24T16:13:00Z">
        <w:r>
          <w:rPr/>
          <w:delText>だったらどれぐらいのベネフィットが得られるかというと、簡素化されるという一般原則はあるものの、それ以上の細かいことについてはいまだ検討中で決まっていない。</w:delText>
        </w:r>
      </w:del>
    </w:p>
    <w:p>
      <w:pPr>
        <w:pStyle w:val="Normal"/>
        <w:ind w:left="217" w:hanging="217"/>
        <w:rPr>
          <w:del w:id="475" w:author="野手和子" w:date="2005-05-24T16:13:00Z"/>
        </w:rPr>
      </w:pPr>
      <w:del w:id="468" w:author="野手和子" w:date="2005-05-24T16:13:00Z">
        <w:r>
          <w:rPr/>
          <w:delText>　②おっしゃるとおりで、先進国間で</w:delText>
        </w:r>
      </w:del>
      <w:del w:id="469" w:author="野手和子" w:date="2005-05-24T16:13:00Z">
        <w:r>
          <w:rPr/>
          <w:delText>24</w:delText>
        </w:r>
      </w:del>
      <w:del w:id="470" w:author="野手和子" w:date="2005-05-24T16:13:00Z">
        <w:r>
          <w:rPr/>
          <w:delText>時間ルールにかかわる詳細なハーモナイゼーションが行われれば、トレーダーにとっては非常に好ましい状況になると思う。米国から日本へ、また</w:delText>
        </w:r>
      </w:del>
      <w:del w:id="471" w:author="野手和子" w:date="2005-05-24T16:13:00Z">
        <w:r>
          <w:rPr/>
          <w:delText>EU</w:delText>
        </w:r>
      </w:del>
      <w:del w:id="472" w:author="野手和子" w:date="2005-05-24T16:13:00Z">
        <w:r>
          <w:rPr/>
          <w:delText>、</w:delText>
        </w:r>
      </w:del>
      <w:del w:id="473" w:author="野手和子" w:date="2005-05-24T16:13:00Z">
        <w:r>
          <w:rPr/>
          <w:delText>EFTA</w:delText>
        </w:r>
      </w:del>
      <w:del w:id="474" w:author="野手和子" w:date="2005-05-24T16:13:00Z">
        <w:r>
          <w:rPr/>
          <w:delText>へといろいろ取引をしているトレーダーにとって、制度の中身が異なることは大きな負担だからである。</w:delText>
        </w:r>
      </w:del>
    </w:p>
    <w:p>
      <w:pPr>
        <w:pStyle w:val="Normal"/>
        <w:widowControl w:val="false"/>
        <w:bidi w:val="0"/>
        <w:ind w:left="217" w:hanging="217"/>
        <w:jc w:val="both"/>
        <w:rPr>
          <w:del w:id="481" w:author="野手和子" w:date="2005-05-24T16:13:00Z"/>
        </w:rPr>
      </w:pPr>
      <w:del w:id="476" w:author="野手和子" w:date="2005-05-24T16:13:00Z">
        <w:r>
          <w:rPr/>
          <w:delText>　これらの問題については</w:delText>
        </w:r>
      </w:del>
      <w:del w:id="477" w:author="野手和子" w:date="2005-05-24T16:13:00Z">
        <w:r>
          <w:rPr/>
          <w:delText>WCO</w:delText>
        </w:r>
      </w:del>
      <w:del w:id="478" w:author="野手和子" w:date="2005-05-24T16:13:00Z">
        <w:r>
          <w:rPr/>
          <w:delText>で議論をされて、たとえば</w:delText>
        </w:r>
      </w:del>
      <w:del w:id="479" w:author="野手和子" w:date="2005-05-24T16:13:00Z">
        <w:r>
          <w:rPr/>
          <w:delText>AEO</w:delText>
        </w:r>
      </w:del>
      <w:del w:id="480" w:author="野手和子" w:date="2005-05-24T16:13:00Z">
        <w:r>
          <w:rPr/>
          <w:delText>ステータスの相互承認を実現することが目指されている。そうなればきちっとしたシステムを持っていて優良なトレーダーであることさえ認定されれば、取引上大きな問題はなくなると思う。</w:delText>
        </w:r>
      </w:del>
    </w:p>
    <w:p>
      <w:pPr>
        <w:pStyle w:val="Normal"/>
        <w:ind w:left="217" w:hanging="217"/>
        <w:rPr>
          <w:del w:id="489" w:author="野手和子" w:date="2005-05-24T16:13:00Z"/>
        </w:rPr>
      </w:pPr>
      <w:del w:id="482" w:author="野手和子" w:date="2005-05-24T16:13:00Z">
        <w:r>
          <w:rPr/>
          <w:delText>　③依然として</w:delText>
        </w:r>
      </w:del>
      <w:del w:id="483" w:author="野手和子" w:date="2005-05-24T16:13:00Z">
        <w:r>
          <w:rPr/>
          <w:delText>eCustoms</w:delText>
        </w:r>
      </w:del>
      <w:del w:id="484" w:author="野手和子" w:date="2005-05-24T16:13:00Z">
        <w:r>
          <w:rPr/>
          <w:delText>という新世界においても書類での申告をしたい場合にどうするかということであるが、経過期間内にはおそらくペーパーベースでも受け入れられると思う。しかし税関当局が完全に文書は受け入れないと言ったとすれば、これはとくに中小企業から非常に多くの不満が出ると思うし、</w:delText>
        </w:r>
      </w:del>
      <w:del w:id="485" w:author="野手和子" w:date="2005-05-24T16:13:00Z">
        <w:r>
          <w:rPr/>
          <w:delText>EU</w:delText>
        </w:r>
      </w:del>
      <w:del w:id="486" w:author="野手和子" w:date="2005-05-24T16:13:00Z">
        <w:r>
          <w:rPr/>
          <w:delText>ではそういうことは受け入れられないと思うので、なかなか難しいであろう。それでも、</w:delText>
        </w:r>
      </w:del>
      <w:del w:id="487" w:author="野手和子" w:date="2005-05-24T16:13:00Z">
        <w:r>
          <w:rPr/>
          <w:delText>eCustoms</w:delText>
        </w:r>
      </w:del>
      <w:del w:id="488" w:author="野手和子" w:date="2005-05-24T16:13:00Z">
        <w:r>
          <w:rPr/>
          <w:delText>の世界においてはペーパーベースの税関申告は例外的なものになっていくのではないか。</w:delText>
        </w:r>
      </w:del>
    </w:p>
    <w:p>
      <w:pPr>
        <w:pStyle w:val="Normal"/>
        <w:widowControl w:val="false"/>
        <w:bidi w:val="0"/>
        <w:ind w:left="217" w:hanging="217"/>
        <w:jc w:val="both"/>
        <w:rPr>
          <w:del w:id="491" w:author="野手和子" w:date="2005-05-24T16:13:00Z"/>
        </w:rPr>
      </w:pPr>
      <w:del w:id="490" w:author="野手和子" w:date="2005-05-24T16:13:00Z">
        <w:r>
          <w:rPr/>
        </w:r>
      </w:del>
    </w:p>
    <w:p>
      <w:pPr>
        <w:pStyle w:val="Normal"/>
        <w:rPr>
          <w:del w:id="499" w:author="野手和子" w:date="2005-05-24T16:13:00Z"/>
        </w:rPr>
      </w:pPr>
      <w:del w:id="492" w:author="野手和子" w:date="2005-05-24T16:13:00Z">
        <w:r>
          <w:rPr/>
          <w:delText>　質問</w:delText>
        </w:r>
      </w:del>
      <w:del w:id="493" w:author="野手和子" w:date="2005-05-24T16:13:00Z">
        <w:r>
          <w:rPr/>
          <w:delText>C</w:delText>
        </w:r>
      </w:del>
      <w:del w:id="494" w:author="野手和子" w:date="2005-05-24T16:13:00Z">
        <w:r>
          <w:rPr/>
          <w:delText>　</w:delText>
        </w:r>
      </w:del>
      <w:del w:id="495" w:author="野手和子" w:date="2005-05-24T16:13:00Z">
        <w:r>
          <w:rPr/>
          <w:delText>eCustoms</w:delText>
        </w:r>
      </w:del>
      <w:del w:id="496" w:author="野手和子" w:date="2005-05-24T16:13:00Z">
        <w:r>
          <w:rPr/>
          <w:delText>、電子通関について。電子通関を行うためには、税関側のシステムと民間側のシステムを接続することが必要となるが、接続するための資格は誰にでもオープンにするのか、あるいは</w:delText>
        </w:r>
      </w:del>
      <w:del w:id="497" w:author="野手和子" w:date="2005-05-24T16:13:00Z">
        <w:r>
          <w:rPr/>
          <w:delText>EU</w:delText>
        </w:r>
      </w:del>
      <w:del w:id="498" w:author="野手和子" w:date="2005-05-24T16:13:00Z">
        <w:r>
          <w:rPr/>
          <w:delText>に登録されている企業だけなのか、あるいは日本からも、たとえば直接インターネットで接続が可能になるのか。もしそのへんの見解が決まっているのであれば教えていただきたい。</w:delText>
        </w:r>
      </w:del>
    </w:p>
    <w:p>
      <w:pPr>
        <w:pStyle w:val="Normal"/>
        <w:rPr>
          <w:del w:id="502" w:author="野手和子" w:date="2005-05-24T16:13:00Z"/>
        </w:rPr>
      </w:pPr>
      <w:del w:id="500" w:author="野手和子" w:date="2005-05-24T16:13:00Z">
        <w:r>
          <w:rPr/>
          <w:delText>回答</w:delText>
        </w:r>
      </w:del>
      <w:del w:id="501" w:author="野手和子" w:date="2005-05-24T16:13:00Z">
        <w:r>
          <w:rPr/>
          <w:delText>C</w:delText>
        </w:r>
      </w:del>
    </w:p>
    <w:p>
      <w:pPr>
        <w:pStyle w:val="Normal"/>
        <w:rPr>
          <w:del w:id="513" w:author="野手和子" w:date="2005-05-24T16:13:00Z"/>
        </w:rPr>
      </w:pPr>
      <w:del w:id="503" w:author="野手和子" w:date="2005-05-24T16:13:00Z">
        <w:r>
          <w:rPr/>
          <w:delText>　</w:delText>
        </w:r>
      </w:del>
      <w:del w:id="504" w:author="野手和子" w:date="2005-05-24T16:13:00Z">
        <w:r>
          <w:rPr>
            <w:shd w:fill="D8D8D8" w:val="clear"/>
          </w:rPr>
          <w:delText>マクレナン</w:delText>
        </w:r>
      </w:del>
      <w:del w:id="505" w:author="野手和子" w:date="2005-05-24T16:13:00Z">
        <w:r>
          <w:rPr/>
          <w:delText>　これについては明確な決定が行われていて、</w:delText>
        </w:r>
      </w:del>
      <w:del w:id="506" w:author="野手和子" w:date="2005-05-24T16:13:00Z">
        <w:r>
          <w:rPr/>
          <w:delText>eCustoms</w:delText>
        </w:r>
      </w:del>
      <w:del w:id="507" w:author="野手和子" w:date="2005-05-24T16:13:00Z">
        <w:r>
          <w:rPr/>
          <w:delText>については</w:delText>
        </w:r>
      </w:del>
      <w:del w:id="508" w:author="野手和子" w:date="2005-05-24T16:13:00Z">
        <w:r>
          <w:rPr/>
          <w:delText>EU</w:delText>
        </w:r>
      </w:del>
      <w:del w:id="509" w:author="野手和子" w:date="2005-05-24T16:13:00Z">
        <w:r>
          <w:rPr/>
          <w:delText>以外からもアクセスができなければならないことになっている。ただし、</w:delText>
        </w:r>
      </w:del>
      <w:ins w:id="510" w:author="JMC USER" w:date="2005-05-23T19:50:00Z">
        <w:del w:id="511" w:author="野手和子" w:date="2005-05-24T16:13:00Z">
          <w:r>
            <w:rPr/>
            <w:delText>（情報）</w:delText>
          </w:r>
        </w:del>
      </w:ins>
      <w:del w:id="512" w:author="野手和子" w:date="2005-05-24T16:13:00Z">
        <w:r>
          <w:rPr/>
          <w:delText>セキュリティを確保したシステムでなければならないから、誰でもアクセスできるというわけではなく、皆さんが出された税関申告の内容のプライバシーや秘密保持が守られるだけのセキュリティは組み込まれると思う。</w:delText>
        </w:r>
      </w:del>
    </w:p>
    <w:p>
      <w:pPr>
        <w:pStyle w:val="Normal"/>
        <w:widowControl w:val="false"/>
        <w:bidi w:val="0"/>
        <w:jc w:val="both"/>
        <w:rPr>
          <w:del w:id="515" w:author="野手和子" w:date="2005-05-24T16:13:00Z"/>
        </w:rPr>
      </w:pPr>
      <w:del w:id="514" w:author="野手和子" w:date="2005-05-24T16:13:00Z">
        <w:r>
          <w:rPr/>
          <w:delText>　</w:delText>
        </w:r>
      </w:del>
    </w:p>
    <w:p>
      <w:pPr>
        <w:pStyle w:val="Normal"/>
        <w:rPr>
          <w:del w:id="533" w:author="野手和子" w:date="2005-05-24T16:13:00Z"/>
        </w:rPr>
      </w:pPr>
      <w:del w:id="516" w:author="野手和子" w:date="2005-05-24T16:13:00Z">
        <w:r>
          <w:rPr>
            <w:shd w:fill="D8D8D8" w:val="clear"/>
          </w:rPr>
          <w:delText>質問者</w:delText>
        </w:r>
      </w:del>
      <w:del w:id="517" w:author="野手和子" w:date="2005-05-24T16:13:00Z">
        <w:r>
          <w:rPr>
            <w:shd w:fill="D8D8D8" w:val="clear"/>
          </w:rPr>
          <w:delText>C</w:delText>
        </w:r>
      </w:del>
      <w:del w:id="518" w:author="野手和子" w:date="2005-05-24T16:13:00Z">
        <w:r>
          <w:rPr/>
          <w:delText>　　</w:delText>
        </w:r>
      </w:del>
      <w:del w:id="519" w:author="野手和子" w:date="2005-05-24T16:13:00Z">
        <w:r>
          <w:rPr/>
          <w:delText xml:space="preserve">centralized customs clearance </w:delText>
        </w:r>
      </w:del>
      <w:del w:id="520" w:author="野手和子" w:date="2005-05-24T16:13:00Z">
        <w:r>
          <w:rPr/>
          <w:delText>について追加的に質問したい。オランダのアムステルフェーンで輸入関税を支払う一方で、最終仕向地がイタリアの場合はジェノバで、</w:delText>
        </w:r>
      </w:del>
      <w:ins w:id="521" w:author="JMC USER" w:date="2005-05-23T18:03:00Z">
        <w:del w:id="522" w:author="野手和子" w:date="2005-05-24T16:13:00Z">
          <w:r>
            <w:rPr/>
            <w:delText>或いは</w:delText>
          </w:r>
        </w:del>
      </w:ins>
      <w:del w:id="523" w:author="野手和子" w:date="2005-05-24T16:13:00Z">
        <w:r>
          <w:rPr/>
          <w:delText>フランスの場合はフランスのどこかで、ＶＡＴを支払うことができるか。どちらの場合であっても、アムステルフェーンの輸入業者はジェノバで支払うためには例えば関税</w:delText>
        </w:r>
      </w:del>
      <w:ins w:id="524" w:author="JMC USER" w:date="2005-05-23T18:04:00Z">
        <w:del w:id="525" w:author="野手和子" w:date="2005-05-24T16:13:00Z">
          <w:r>
            <w:rPr/>
            <w:delText>通関</w:delText>
          </w:r>
        </w:del>
      </w:ins>
      <w:del w:id="526" w:author="野手和子" w:date="2005-05-24T16:13:00Z">
        <w:r>
          <w:rPr/>
          <w:delText>エージェントなどの販売代理店</w:delText>
        </w:r>
      </w:del>
      <w:ins w:id="527" w:author="JMC USER" w:date="2005-05-23T19:42:00Z">
        <w:del w:id="528" w:author="野手和子" w:date="2005-05-24T16:13:00Z">
          <w:r>
            <w:rPr/>
            <w:delText>人</w:delText>
          </w:r>
        </w:del>
      </w:ins>
      <w:del w:id="529" w:author="野手和子" w:date="2005-05-24T16:13:00Z">
        <w:r>
          <w:rPr/>
          <w:delText>を</w:delText>
        </w:r>
      </w:del>
      <w:ins w:id="530" w:author="JMC USER" w:date="2005-05-23T18:05:00Z">
        <w:del w:id="531" w:author="野手和子" w:date="2005-05-24T16:13:00Z">
          <w:r>
            <w:rPr/>
            <w:delText>ジェノバに置かなければならないのか</w:delText>
          </w:r>
        </w:del>
      </w:ins>
      <w:del w:id="532" w:author="野手和子" w:date="2005-05-24T16:13:00Z">
        <w:r>
          <w:rPr/>
          <w:delText>設立しなければならないのか。もしくは、アムステルフェーンの輸入業者はアムステルフェーンの税関当局に、イタリア、フランスの税率でＶＡＴを支払えばよく、その後、アムステルフェーンの税関当局が、イタリア、フランスの税務当局に送金してくれるのか。</w:delText>
        </w:r>
      </w:del>
    </w:p>
    <w:p>
      <w:pPr>
        <w:pStyle w:val="Normal"/>
        <w:widowControl w:val="false"/>
        <w:bidi w:val="0"/>
        <w:ind w:hanging="0"/>
        <w:jc w:val="both"/>
        <w:rPr>
          <w:del w:id="535" w:author="野手和子" w:date="2005-05-24T16:13:00Z"/>
        </w:rPr>
      </w:pPr>
      <w:del w:id="534" w:author="野手和子" w:date="2005-05-24T16:13:00Z">
        <w:r>
          <w:rPr/>
          <w:delText>もう一点。輸入・輸出ともに、税関申告を提出する現行のデッドラインを知りたい。</w:delText>
        </w:r>
      </w:del>
    </w:p>
    <w:p>
      <w:pPr>
        <w:pStyle w:val="Normal"/>
        <w:widowControl w:val="false"/>
        <w:bidi w:val="0"/>
        <w:jc w:val="both"/>
        <w:rPr>
          <w:del w:id="538" w:author="野手和子" w:date="2005-05-24T16:13:00Z"/>
        </w:rPr>
      </w:pPr>
      <w:del w:id="536" w:author="野手和子" w:date="2005-05-24T16:13:00Z">
        <w:r>
          <w:rPr>
            <w:shd w:fill="D8D8D8" w:val="clear"/>
          </w:rPr>
          <w:delText>マクレナン</w:delText>
        </w:r>
      </w:del>
      <w:del w:id="537" w:author="野手和子" w:date="2005-05-24T16:13:00Z">
        <w:r>
          <w:rPr/>
          <w:delText>　</w:delText>
        </w:r>
      </w:del>
    </w:p>
    <w:p>
      <w:pPr>
        <w:pStyle w:val="Normal"/>
        <w:rPr>
          <w:del w:id="550" w:author="野手和子" w:date="2005-05-24T16:13:00Z"/>
        </w:rPr>
      </w:pPr>
      <w:ins w:id="539" w:author="JMC USER" w:date="2005-05-23T18:21:00Z">
        <w:del w:id="540" w:author="野手和子" w:date="2005-05-24T16:13:00Z">
          <w:r>
            <w:rPr/>
            <w:delText>ご質問の趣旨は、</w:delText>
          </w:r>
        </w:del>
      </w:ins>
      <w:ins w:id="541" w:author="JMC USER" w:date="2005-05-23T18:23:00Z">
        <w:del w:id="542" w:author="野手和子" w:date="2005-05-24T16:13:00Z">
          <w:r>
            <w:rPr/>
            <w:delText>輸入通関は</w:delText>
          </w:r>
        </w:del>
      </w:ins>
      <w:ins w:id="543" w:author="JMC USER" w:date="2005-05-23T18:21:00Z">
        <w:del w:id="544" w:author="野手和子" w:date="2005-05-24T16:13:00Z">
          <w:r>
            <w:rPr/>
            <w:delText>オランダでするものの、出荷先は他の</w:delText>
          </w:r>
        </w:del>
      </w:ins>
      <w:ins w:id="545" w:author="JMC USER" w:date="2005-05-23T18:21:00Z">
        <w:del w:id="546" w:author="野手和子" w:date="2005-05-24T16:13:00Z">
          <w:r>
            <w:rPr/>
            <w:delText>EU</w:delText>
          </w:r>
        </w:del>
      </w:ins>
      <w:ins w:id="547" w:author="JMC USER" w:date="2005-05-23T18:21:00Z">
        <w:del w:id="548" w:author="野手和子" w:date="2005-05-24T16:13:00Z">
          <w:r>
            <w:rPr/>
            <w:delText>メンバー国（例えばイタリア）</w:delText>
          </w:r>
        </w:del>
      </w:ins>
      <w:del w:id="549" w:author="野手和子" w:date="2005-05-24T16:13:00Z">
        <w:r>
          <w:rPr/>
          <w:delText>というものと理解する。</w:delText>
        </w:r>
      </w:del>
    </w:p>
    <w:p>
      <w:pPr>
        <w:pStyle w:val="Normal"/>
        <w:rPr>
          <w:del w:id="592" w:author="野手和子" w:date="2005-05-24T16:13:00Z"/>
        </w:rPr>
      </w:pPr>
      <w:del w:id="551" w:author="野手和子" w:date="2005-05-24T16:13:00Z">
        <w:r>
          <w:rPr/>
          <w:delText>第６次ＶＡＴ指令（委員会指令７７／３８８）で取り決められたＥＣ　ＶＡＴシステム</w:delText>
        </w:r>
      </w:del>
      <w:ins w:id="552" w:author="JMC USER" w:date="2005-05-23T18:30:00Z">
        <w:del w:id="553" w:author="野手和子" w:date="2005-05-24T16:13:00Z">
          <w:r>
            <w:rPr/>
            <w:delText>（第６次ＶＡＴ指令（委員会指令７７／３８８））</w:delText>
          </w:r>
        </w:del>
      </w:ins>
      <w:del w:id="554" w:author="野手和子" w:date="2005-05-24T16:13:00Z">
        <w:r>
          <w:rPr/>
          <w:delText>は、依然として仕向け地ベースのシステム（原産地ベースシステムに対置</w:delText>
        </w:r>
      </w:del>
      <w:ins w:id="555" w:author="JMC USER" w:date="2005-05-23T20:06:00Z">
        <w:del w:id="556" w:author="野手和子" w:date="2005-05-24T16:13:00Z">
          <w:r>
            <w:rPr/>
            <w:delText>ではなく</w:delText>
          </w:r>
        </w:del>
      </w:ins>
      <w:del w:id="557" w:author="野手和子" w:date="2005-05-24T16:13:00Z">
        <w:r>
          <w:rPr/>
          <w:delText>）であり、ＥＵ域内取引について</w:delText>
        </w:r>
      </w:del>
      <w:ins w:id="558" w:author="JMC USER" w:date="2005-05-23T18:31:00Z">
        <w:del w:id="559" w:author="野手和子" w:date="2005-05-24T16:13:00Z">
          <w:r>
            <w:rPr/>
            <w:delText>は</w:delText>
          </w:r>
        </w:del>
      </w:ins>
      <w:del w:id="560" w:author="野手和子" w:date="2005-05-24T16:13:00Z">
        <w:r>
          <w:rPr/>
          <w:delText>特</w:delText>
        </w:r>
      </w:del>
      <w:ins w:id="561" w:author="JMC USER" w:date="2005-05-23T18:31:00Z">
        <w:del w:id="562" w:author="野手和子" w:date="2005-05-24T16:13:00Z">
          <w:r>
            <w:rPr/>
            <w:delText>別規</w:delText>
          </w:r>
        </w:del>
      </w:ins>
      <w:del w:id="563" w:author="野手和子" w:date="2005-05-24T16:13:00Z">
        <w:r>
          <w:rPr/>
          <w:delText>則が合意されている。その区別は、販売が課税対象人</w:delText>
        </w:r>
      </w:del>
      <w:ins w:id="564" w:author="JMC USER" w:date="2005-05-23T18:50:00Z">
        <w:del w:id="565" w:author="野手和子" w:date="2005-05-24T16:13:00Z">
          <w:r>
            <w:rPr/>
            <w:delText>（</w:delText>
          </w:r>
        </w:del>
      </w:ins>
      <w:ins w:id="566" w:author="JMC USER" w:date="2005-05-23T18:50:00Z">
        <w:del w:id="567" w:author="野手和子" w:date="2005-05-24T16:13:00Z">
          <w:r>
            <w:rPr/>
            <w:delText>Taxable Person</w:delText>
          </w:r>
        </w:del>
      </w:ins>
      <w:ins w:id="568" w:author="JMC USER" w:date="2005-05-23T18:50:00Z">
        <w:del w:id="569" w:author="野手和子" w:date="2005-05-24T16:13:00Z">
          <w:r>
            <w:rPr/>
            <w:delText>）</w:delText>
          </w:r>
        </w:del>
      </w:ins>
      <w:del w:id="570" w:author="野手和子" w:date="2005-05-24T16:13:00Z">
        <w:r>
          <w:rPr/>
          <w:delText>物に向けたものであるか</w:delText>
        </w:r>
      </w:del>
      <w:ins w:id="571" w:author="JMC USER" w:date="2005-05-23T18:32:00Z">
        <w:del w:id="572" w:author="野手和子" w:date="2005-05-24T16:13:00Z">
          <w:r>
            <w:rPr/>
            <w:delText>対する販売</w:delText>
          </w:r>
        </w:del>
      </w:ins>
      <w:del w:id="573" w:author="野手和子" w:date="2005-05-24T16:13:00Z">
        <w:r>
          <w:rPr/>
          <w:delText>（Ｂ２Ｂ供給）</w:delText>
        </w:r>
      </w:del>
      <w:ins w:id="574" w:author="JMC USER" w:date="2005-05-23T18:32:00Z">
        <w:del w:id="575" w:author="野手和子" w:date="2005-05-24T16:13:00Z">
          <w:r>
            <w:rPr/>
            <w:delText>と</w:delText>
          </w:r>
        </w:del>
      </w:ins>
      <w:del w:id="576" w:author="野手和子" w:date="2005-05-24T16:13:00Z">
        <w:r>
          <w:rPr/>
          <w:delText>、私的な</w:delText>
        </w:r>
      </w:del>
      <w:ins w:id="577" w:author="JMC USER" w:date="2005-05-23T18:34:00Z">
        <w:del w:id="578" w:author="野手和子" w:date="2005-05-24T16:13:00Z">
          <w:r>
            <w:rPr/>
            <w:delText>私的</w:delText>
          </w:r>
        </w:del>
      </w:ins>
      <w:del w:id="579" w:author="野手和子" w:date="2005-05-24T16:13:00Z">
        <w:r>
          <w:rPr/>
          <w:delText>個人もしくは非課税対象人</w:delText>
        </w:r>
      </w:del>
      <w:ins w:id="580" w:author="JMC USER" w:date="2005-05-23T18:50:00Z">
        <w:del w:id="581" w:author="野手和子" w:date="2005-05-24T16:13:00Z">
          <w:r>
            <w:rPr/>
            <w:delText>(Non Taxable Person)</w:delText>
          </w:r>
        </w:del>
      </w:ins>
      <w:del w:id="582" w:author="野手和子" w:date="2005-05-24T16:13:00Z">
        <w:r>
          <w:rPr/>
          <w:delText>物に</w:delText>
        </w:r>
      </w:del>
      <w:ins w:id="583" w:author="JMC USER" w:date="2005-05-23T18:33:00Z">
        <w:del w:id="584" w:author="野手和子" w:date="2005-05-24T16:13:00Z">
          <w:r>
            <w:rPr/>
            <w:delText>対する販売は区別されなければならない。</w:delText>
          </w:r>
        </w:del>
      </w:ins>
      <w:del w:id="585" w:author="野手和子" w:date="2005-05-24T16:13:00Z">
        <w:r>
          <w:rPr/>
          <w:delText>向けたものかによる。（我々</w:delText>
        </w:r>
      </w:del>
      <w:ins w:id="586" w:author="JMC USER" w:date="2005-05-23T18:36:00Z">
        <w:del w:id="587" w:author="野手和子" w:date="2005-05-24T16:13:00Z">
          <w:r>
            <w:rPr/>
            <w:delText>この質問の趣旨</w:delText>
          </w:r>
        </w:del>
      </w:ins>
      <w:del w:id="588" w:author="野手和子" w:date="2005-05-24T16:13:00Z">
        <w:r>
          <w:rPr/>
          <w:delText>は、課税対象人物</w:delText>
        </w:r>
      </w:del>
      <w:ins w:id="589" w:author="JMC USER" w:date="2005-05-23T18:37:00Z">
        <w:del w:id="590" w:author="野手和子" w:date="2005-05-24T16:13:00Z">
          <w:r>
            <w:rPr/>
            <w:delText>への販売</w:delText>
          </w:r>
        </w:del>
      </w:ins>
      <w:del w:id="591" w:author="野手和子" w:date="2005-05-24T16:13:00Z">
        <w:r>
          <w:rPr/>
          <w:delText>であると想定）</w:delText>
        </w:r>
      </w:del>
    </w:p>
    <w:p>
      <w:pPr>
        <w:pStyle w:val="Normal"/>
        <w:widowControl w:val="false"/>
        <w:bidi w:val="0"/>
        <w:ind w:hanging="0"/>
        <w:jc w:val="both"/>
        <w:rPr>
          <w:del w:id="606" w:author="野手和子" w:date="2005-05-24T16:13:00Z"/>
        </w:rPr>
      </w:pPr>
      <w:del w:id="593" w:author="野手和子" w:date="2005-05-24T16:13:00Z">
        <w:r>
          <w:rPr/>
          <w:delText>ドイツ</w:delText>
        </w:r>
      </w:del>
      <w:ins w:id="594" w:author="JMC USER" w:date="2005-05-23T18:37:00Z">
        <w:del w:id="595" w:author="野手和子" w:date="2005-05-24T16:13:00Z">
          <w:r>
            <w:rPr/>
            <w:delText>オランダ</w:delText>
          </w:r>
        </w:del>
      </w:ins>
      <w:del w:id="596" w:author="野手和子" w:date="2005-05-24T16:13:00Z">
        <w:r>
          <w:rPr/>
          <w:delText>企業による在</w:delText>
        </w:r>
      </w:del>
      <w:ins w:id="597" w:author="JMC USER" w:date="2005-05-23T18:37:00Z">
        <w:del w:id="598" w:author="野手和子" w:date="2005-05-24T16:13:00Z">
          <w:r>
            <w:rPr/>
            <w:delText>が</w:delText>
          </w:r>
        </w:del>
      </w:ins>
      <w:del w:id="599" w:author="野手和子" w:date="2005-05-24T16:13:00Z">
        <w:r>
          <w:rPr/>
          <w:delText>イタリアの課税対象人物に向けた</w:delText>
        </w:r>
      </w:del>
      <w:ins w:id="600" w:author="JMC USER" w:date="2005-05-23T18:38:00Z">
        <w:del w:id="601" w:author="野手和子" w:date="2005-05-24T16:13:00Z">
          <w:r>
            <w:rPr/>
            <w:delText>販売</w:delText>
          </w:r>
        </w:del>
      </w:ins>
      <w:del w:id="602" w:author="野手和子" w:date="2005-05-24T16:13:00Z">
        <w:r>
          <w:rPr/>
          <w:delText>物品の供給（Ｂ２Ｂ供給</w:delText>
        </w:r>
      </w:del>
      <w:ins w:id="603" w:author="JMC USER" w:date="2005-05-23T18:38:00Z">
        <w:del w:id="604" w:author="野手和子" w:date="2005-05-24T16:13:00Z">
          <w:r>
            <w:rPr/>
            <w:delText>取引</w:delText>
          </w:r>
        </w:del>
      </w:ins>
      <w:del w:id="605" w:author="野手和子" w:date="2005-05-24T16:13:00Z">
        <w:r>
          <w:rPr/>
          <w:delText>）は、</w:delText>
        </w:r>
      </w:del>
    </w:p>
    <w:p>
      <w:pPr>
        <w:pStyle w:val="Normal"/>
        <w:widowControl w:val="false"/>
        <w:bidi w:val="0"/>
        <w:ind w:hanging="0"/>
        <w:jc w:val="both"/>
        <w:rPr>
          <w:del w:id="635" w:author="野手和子" w:date="2005-05-24T16:13:00Z"/>
        </w:rPr>
      </w:pPr>
      <w:del w:id="607" w:author="野手和子" w:date="2005-05-24T16:13:00Z">
        <w:r>
          <w:rPr/>
          <w:delText>オランダで</w:delText>
        </w:r>
      </w:del>
      <w:ins w:id="608" w:author="JMC USER" w:date="2005-05-23T18:39:00Z">
        <w:del w:id="609" w:author="野手和子" w:date="2005-05-24T16:13:00Z">
          <w:r>
            <w:rPr/>
            <w:delText>の</w:delText>
          </w:r>
        </w:del>
      </w:ins>
      <w:del w:id="610" w:author="野手和子" w:date="2005-05-24T16:13:00Z">
        <w:r>
          <w:rPr/>
          <w:delText>ＶＡＴを免除される。この場合、イタリアの顧客が前もってＶＡＴ登録</w:delText>
        </w:r>
      </w:del>
      <w:ins w:id="611" w:author="JMC USER" w:date="2005-05-23T18:40:00Z">
        <w:del w:id="612" w:author="野手和子" w:date="2005-05-24T16:13:00Z">
          <w:r>
            <w:rPr/>
            <w:delText>されている</w:delText>
          </w:r>
        </w:del>
      </w:ins>
      <w:del w:id="613" w:author="野手和子" w:date="2005-05-24T16:13:00Z">
        <w:r>
          <w:rPr/>
          <w:delText>することと供給物が</w:delText>
        </w:r>
      </w:del>
      <w:ins w:id="614" w:author="JMC USER" w:date="2005-05-23T18:40:00Z">
        <w:del w:id="615" w:author="野手和子" w:date="2005-05-24T16:13:00Z">
          <w:r>
            <w:rPr/>
            <w:delText>貨物の</w:delText>
          </w:r>
        </w:del>
      </w:ins>
      <w:del w:id="616" w:author="野手和子" w:date="2005-05-24T16:13:00Z">
        <w:r>
          <w:rPr/>
          <w:delText>到着しだい</w:delText>
        </w:r>
      </w:del>
      <w:ins w:id="617" w:author="JMC USER" w:date="2005-05-23T18:40:00Z">
        <w:del w:id="618" w:author="野手和子" w:date="2005-05-24T16:13:00Z">
          <w:r>
            <w:rPr/>
            <w:delText>により</w:delText>
          </w:r>
        </w:del>
      </w:ins>
      <w:del w:id="619" w:author="野手和子" w:date="2005-05-24T16:13:00Z">
        <w:r>
          <w:rPr/>
          <w:delText>ＶＡＴの</w:delText>
        </w:r>
      </w:del>
      <w:ins w:id="620" w:author="JMC USER" w:date="2005-05-23T18:40:00Z">
        <w:del w:id="621" w:author="野手和子" w:date="2005-05-24T16:13:00Z">
          <w:r>
            <w:rPr/>
            <w:delText>を</w:delText>
          </w:r>
        </w:del>
      </w:ins>
      <w:del w:id="622" w:author="野手和子" w:date="2005-05-24T16:13:00Z">
        <w:r>
          <w:rPr/>
          <w:delText>支払</w:delText>
        </w:r>
      </w:del>
      <w:ins w:id="623" w:author="JMC USER" w:date="2005-05-23T18:40:00Z">
        <w:del w:id="624" w:author="野手和子" w:date="2005-05-24T16:13:00Z">
          <w:r>
            <w:rPr/>
            <w:delText>うこと</w:delText>
          </w:r>
        </w:del>
      </w:ins>
      <w:del w:id="625" w:author="野手和子" w:date="2005-05-24T16:13:00Z">
        <w:r>
          <w:rPr/>
          <w:delText>いについて責任を負うことが条件となる。言い換えれば、ＶＡＴは物品</w:delText>
        </w:r>
      </w:del>
      <w:ins w:id="626" w:author="JMC USER" w:date="2005-05-23T18:57:00Z">
        <w:del w:id="627" w:author="野手和子" w:date="2005-05-24T16:13:00Z">
          <w:r>
            <w:rPr/>
            <w:delText>貨物</w:delText>
          </w:r>
        </w:del>
      </w:ins>
      <w:del w:id="628" w:author="野手和子" w:date="2005-05-24T16:13:00Z">
        <w:r>
          <w:rPr/>
          <w:delText>が到着した</w:delText>
        </w:r>
      </w:del>
      <w:ins w:id="629" w:author="JMC USER" w:date="2005-05-23T18:58:00Z">
        <w:del w:id="630" w:author="野手和子" w:date="2005-05-24T16:13:00Z">
          <w:r>
            <w:rPr/>
            <w:delText>する</w:delText>
          </w:r>
        </w:del>
      </w:ins>
      <w:del w:id="631" w:author="野手和子" w:date="2005-05-24T16:13:00Z">
        <w:r>
          <w:rPr/>
          <w:delText>加盟国の課税対象となる顧客が物品</w:delText>
        </w:r>
      </w:del>
      <w:ins w:id="632" w:author="JMC USER" w:date="2005-05-23T18:57:00Z">
        <w:del w:id="633" w:author="野手和子" w:date="2005-05-24T16:13:00Z">
          <w:r>
            <w:rPr/>
            <w:delText>当該貨物</w:delText>
          </w:r>
        </w:del>
      </w:ins>
      <w:del w:id="634" w:author="野手和子" w:date="2005-05-24T16:13:00Z">
        <w:r>
          <w:rPr/>
          <w:delText>を入手した時点でＶＡＴが課税される。その時のＶＡＴ税率は仕向け地加盟国の税率が適用される。</w:delText>
        </w:r>
      </w:del>
    </w:p>
    <w:p>
      <w:pPr>
        <w:pStyle w:val="Normal"/>
        <w:widowControl w:val="false"/>
        <w:bidi w:val="0"/>
        <w:ind w:hanging="0"/>
        <w:jc w:val="both"/>
        <w:rPr>
          <w:del w:id="675" w:author="野手和子" w:date="2005-05-24T16:13:00Z"/>
        </w:rPr>
      </w:pPr>
      <w:del w:id="636" w:author="野手和子" w:date="2005-05-24T16:13:00Z">
        <w:r>
          <w:rPr/>
          <w:delText>遠隔地販売</w:delText>
        </w:r>
      </w:del>
      <w:ins w:id="637" w:author="JMC USER" w:date="2005-05-23T18:59:00Z">
        <w:del w:id="638" w:author="野手和子" w:date="2005-05-24T16:13:00Z">
          <w:r>
            <w:rPr/>
            <w:delText>方法（</w:delText>
          </w:r>
        </w:del>
      </w:ins>
      <w:ins w:id="639" w:author="JMC USER" w:date="2005-05-23T18:59:00Z">
        <w:del w:id="640" w:author="野手和子" w:date="2005-05-24T16:13:00Z">
          <w:r>
            <w:rPr/>
            <w:delText>distance selling arrangement</w:delText>
          </w:r>
        </w:del>
      </w:ins>
      <w:ins w:id="641" w:author="JMC USER" w:date="2005-05-23T18:59:00Z">
        <w:del w:id="642" w:author="野手和子" w:date="2005-05-24T16:13:00Z">
          <w:r>
            <w:rPr/>
            <w:delText>）</w:delText>
          </w:r>
        </w:del>
      </w:ins>
      <w:del w:id="643" w:author="野手和子" w:date="2005-05-24T16:13:00Z">
        <w:r>
          <w:rPr/>
          <w:delText>協定に</w:delText>
        </w:r>
      </w:del>
      <w:ins w:id="644" w:author="JMC USER" w:date="2005-05-23T18:59:00Z">
        <w:del w:id="645" w:author="野手和子" w:date="2005-05-24T16:13:00Z">
          <w:r>
            <w:rPr/>
            <w:delText>よる</w:delText>
          </w:r>
        </w:del>
      </w:ins>
      <w:del w:id="646" w:author="野手和子" w:date="2005-05-24T16:13:00Z">
        <w:r>
          <w:rPr/>
          <w:delText>基づくＢ２Ｃ供給</w:delText>
        </w:r>
      </w:del>
      <w:ins w:id="647" w:author="JMC USER" w:date="2005-05-23T19:01:00Z">
        <w:del w:id="648" w:author="野手和子" w:date="2005-05-24T16:13:00Z">
          <w:r>
            <w:rPr/>
            <w:delText>取引</w:delText>
          </w:r>
        </w:del>
      </w:ins>
      <w:del w:id="649" w:author="野手和子" w:date="2005-05-24T16:13:00Z">
        <w:r>
          <w:rPr/>
          <w:delText>の場合（すなわち、サプライヤーと顧客とが異なった加盟国に</w:delText>
        </w:r>
      </w:del>
      <w:ins w:id="650" w:author="JMC USER" w:date="2005-05-23T19:00:00Z">
        <w:del w:id="651" w:author="野手和子" w:date="2005-05-24T16:13:00Z">
          <w:r>
            <w:rPr/>
            <w:delText>所</w:delText>
          </w:r>
        </w:del>
      </w:ins>
      <w:del w:id="652" w:author="野手和子" w:date="2005-05-24T16:13:00Z">
        <w:r>
          <w:rPr/>
          <w:delText>在し、物品が顧客に送付される場合）、サプライヤーの取引レベルに応じて多くの異なった可能性がある。原則は、サプライヤーの国で適用されているＶＡＴ税率が適用されるということである（</w:delText>
        </w:r>
      </w:del>
      <w:ins w:id="653" w:author="JMC USER" w:date="2005-05-23T19:02:00Z">
        <w:del w:id="654" w:author="野手和子" w:date="2005-05-24T16:13:00Z">
          <w:r>
            <w:rPr/>
            <w:delText>ここでの例では</w:delText>
          </w:r>
        </w:del>
      </w:ins>
      <w:del w:id="655" w:author="野手和子" w:date="2005-05-24T16:13:00Z">
        <w:r>
          <w:rPr/>
          <w:delText>我々の場合では、ドイツ</w:delText>
        </w:r>
      </w:del>
      <w:ins w:id="656" w:author="JMC USER" w:date="2005-05-23T19:02:00Z">
        <w:del w:id="657" w:author="野手和子" w:date="2005-05-24T16:13:00Z">
          <w:r>
            <w:rPr/>
            <w:delText>オランダ</w:delText>
          </w:r>
        </w:del>
      </w:ins>
      <w:del w:id="658" w:author="野手和子" w:date="2005-05-24T16:13:00Z">
        <w:r>
          <w:rPr/>
          <w:delText>の税率）。しかし、</w:delText>
        </w:r>
      </w:del>
      <w:ins w:id="659" w:author="JMC USER" w:date="2005-05-23T19:03:00Z">
        <w:del w:id="660" w:author="野手和子" w:date="2005-05-24T16:13:00Z">
          <w:r>
            <w:rPr/>
            <w:delText>顧客が所在する</w:delText>
          </w:r>
        </w:del>
      </w:ins>
      <w:del w:id="661" w:author="野手和子" w:date="2005-05-24T16:13:00Z">
        <w:r>
          <w:rPr/>
          <w:delText>他の加盟国での販売がある一定の閾値を越える場合には、サプライヤーは</w:delText>
        </w:r>
      </w:del>
      <w:ins w:id="662" w:author="JMC USER" w:date="2005-05-23T19:04:00Z">
        <w:del w:id="663" w:author="野手和子" w:date="2005-05-24T16:13:00Z">
          <w:r>
            <w:rPr/>
            <w:delText>顧客が所在する</w:delText>
          </w:r>
        </w:del>
      </w:ins>
      <w:del w:id="664" w:author="野手和子" w:date="2005-05-24T16:13:00Z">
        <w:r>
          <w:rPr/>
          <w:delText>その国でＶＡＴ登録をし、その国で適用されているＶＡＴ税率でＶＡＴを課さなければならない（我々</w:delText>
        </w:r>
      </w:del>
      <w:ins w:id="665" w:author="JMC USER" w:date="2005-05-23T19:05:00Z">
        <w:del w:id="666" w:author="野手和子" w:date="2005-05-24T16:13:00Z">
          <w:r>
            <w:rPr/>
            <w:delText>ここで</w:delText>
          </w:r>
        </w:del>
      </w:ins>
      <w:del w:id="667" w:author="野手和子" w:date="2005-05-24T16:13:00Z">
        <w:r>
          <w:rPr/>
          <w:delText>の例では、イタリアの税率）。販売がその閾値を下回る場合、サプライヤーはＶＡＴを物品が供給された国（オランダ）の税率でＶＡＴを課すことができるし、そうではなく、物品が供給された</w:delText>
        </w:r>
      </w:del>
      <w:ins w:id="668" w:author="JMC USER" w:date="2005-05-23T19:09:00Z">
        <w:del w:id="669" w:author="野手和子" w:date="2005-05-24T16:13:00Z">
          <w:r>
            <w:rPr/>
            <w:delText>先の</w:delText>
          </w:r>
        </w:del>
      </w:ins>
      <w:del w:id="670" w:author="野手和子" w:date="2005-05-24T16:13:00Z">
        <w:r>
          <w:rPr/>
          <w:delText>国でＶＡＴ登録することを選択することもできる。後者の場合、サプライヤーは、顧客にその国</w:delText>
        </w:r>
      </w:del>
      <w:del w:id="671" w:author="野手和子" w:date="2005-05-24T16:13:00Z">
        <w:r>
          <w:rPr/>
          <w:delText>(</w:delText>
        </w:r>
      </w:del>
      <w:del w:id="672" w:author="野手和子" w:date="2005-05-24T16:13:00Z">
        <w:r>
          <w:rPr/>
          <w:delText>すなわち、イタリア</w:delText>
        </w:r>
      </w:del>
      <w:del w:id="673" w:author="野手和子" w:date="2005-05-24T16:13:00Z">
        <w:r>
          <w:rPr/>
          <w:delText>)</w:delText>
        </w:r>
      </w:del>
      <w:del w:id="674" w:author="野手和子" w:date="2005-05-24T16:13:00Z">
        <w:r>
          <w:rPr/>
          <w:delText>で適用しているＶＡＴ税率でＶＡＴを課さなければならない。</w:delText>
        </w:r>
      </w:del>
    </w:p>
    <w:p>
      <w:pPr>
        <w:pStyle w:val="Normal"/>
        <w:widowControl w:val="false"/>
        <w:bidi w:val="0"/>
        <w:ind w:hanging="0"/>
        <w:jc w:val="both"/>
        <w:rPr>
          <w:del w:id="717" w:author="野手和子" w:date="2005-05-24T16:13:00Z"/>
        </w:rPr>
      </w:pPr>
      <w:del w:id="676" w:author="野手和子" w:date="2005-05-24T16:13:00Z">
        <w:r>
          <w:rPr/>
          <w:delText>それゆえ、</w:delText>
        </w:r>
      </w:del>
      <w:ins w:id="677" w:author="JMC USER" w:date="2005-05-23T19:41:00Z">
        <w:del w:id="678" w:author="野手和子" w:date="2005-05-24T16:13:00Z">
          <w:r>
            <w:rPr/>
            <w:delText>あるレベルを超えた販売についての</w:delText>
          </w:r>
        </w:del>
      </w:ins>
      <w:del w:id="679" w:author="野手和子" w:date="2005-05-24T16:13:00Z">
        <w:r>
          <w:rPr/>
          <w:delText>現行のＶＡＴ規則に基づき、あるレベルを超えた販売では</w:delText>
        </w:r>
      </w:del>
      <w:ins w:id="680" w:author="JMC USER" w:date="2005-05-23T19:41:00Z">
        <w:del w:id="681" w:author="野手和子" w:date="2005-05-24T16:13:00Z">
          <w:r>
            <w:rPr/>
            <w:delText>の下では</w:delText>
          </w:r>
        </w:del>
      </w:ins>
      <w:del w:id="682" w:author="野手和子" w:date="2005-05-24T16:13:00Z">
        <w:r>
          <w:rPr/>
          <w:delText>、もし、販売が非課税対象人物に向けた</w:delText>
        </w:r>
      </w:del>
      <w:ins w:id="683" w:author="JMC USER" w:date="2005-05-23T19:22:00Z">
        <w:del w:id="684" w:author="野手和子" w:date="2005-05-24T16:13:00Z">
          <w:r>
            <w:rPr/>
            <w:delText>対する</w:delText>
          </w:r>
        </w:del>
      </w:ins>
      <w:del w:id="685" w:author="野手和子" w:date="2005-05-24T16:13:00Z">
        <w:r>
          <w:rPr/>
          <w:delText>場合やＶＡＴ登録がされていない人物に向けた場合には、供給国においてＶＡＴ登録されなければならないし、その</w:delText>
        </w:r>
      </w:del>
      <w:ins w:id="686" w:author="JMC USER" w:date="2005-05-23T19:23:00Z">
        <w:del w:id="687" w:author="野手和子" w:date="2005-05-24T16:13:00Z">
          <w:r>
            <w:rPr/>
            <w:delText>供給</w:delText>
          </w:r>
        </w:del>
      </w:ins>
      <w:del w:id="688" w:author="野手和子" w:date="2005-05-24T16:13:00Z">
        <w:r>
          <w:rPr/>
          <w:delText>国でその</w:delText>
        </w:r>
      </w:del>
      <w:ins w:id="689" w:author="JMC USER" w:date="2005-05-23T19:23:00Z">
        <w:del w:id="690" w:author="野手和子" w:date="2005-05-24T16:13:00Z">
          <w:r>
            <w:rPr/>
            <w:delText>供給</w:delText>
          </w:r>
        </w:del>
      </w:ins>
      <w:del w:id="691" w:author="野手和子" w:date="2005-05-24T16:13:00Z">
        <w:r>
          <w:rPr/>
          <w:delText>国の税率でＶＡＴを支払わなければならない</w:delText>
        </w:r>
      </w:del>
      <w:ins w:id="692" w:author="JMC USER" w:date="2005-05-23T19:46:00Z">
        <w:del w:id="693" w:author="野手和子" w:date="2005-05-24T16:13:00Z">
          <w:r>
            <w:rPr/>
            <w:delText>だろう</w:delText>
          </w:r>
        </w:del>
      </w:ins>
      <w:del w:id="694" w:author="野手和子" w:date="2005-05-24T16:13:00Z">
        <w:r>
          <w:rPr/>
          <w:delText>。我々は、</w:delText>
        </w:r>
      </w:del>
      <w:ins w:id="695" w:author="JMC USER" w:date="2005-05-23T19:48:00Z">
        <w:del w:id="696" w:author="野手和子" w:date="2005-05-24T16:13:00Z">
          <w:r>
            <w:rPr/>
            <w:delText>未だ</w:delText>
          </w:r>
        </w:del>
      </w:ins>
      <w:ins w:id="697" w:author="JMC USER" w:date="2005-05-23T20:22:00Z">
        <w:del w:id="698" w:author="野手和子" w:date="2005-05-24T16:13:00Z">
          <w:r>
            <w:rPr/>
            <w:delText>当該国に事務所を置いていない</w:delText>
          </w:r>
        </w:del>
      </w:ins>
      <w:ins w:id="699" w:author="JMC USER" w:date="2005-05-23T19:48:00Z">
        <w:del w:id="700" w:author="野手和子" w:date="2005-05-24T16:13:00Z">
          <w:r>
            <w:rPr/>
            <w:delText>課税対象人に対する義務の詳細と、ＶＡＴの代理人のシステムがどのように加盟国で機能するかをチェックするため、</w:delText>
          </w:r>
        </w:del>
      </w:ins>
      <w:del w:id="701" w:author="野手和子" w:date="2005-05-24T16:13:00Z">
        <w:r>
          <w:rPr/>
          <w:delText>第６次ＶＡＴ指令を履行</w:delText>
        </w:r>
      </w:del>
      <w:ins w:id="702" w:author="JMC USER" w:date="2005-05-23T19:24:00Z">
        <w:del w:id="703" w:author="野手和子" w:date="2005-05-24T16:13:00Z">
          <w:r>
            <w:rPr/>
            <w:delText>実施</w:delText>
          </w:r>
        </w:del>
      </w:ins>
      <w:del w:id="704" w:author="野手和子" w:date="2005-05-24T16:13:00Z">
        <w:r>
          <w:rPr/>
          <w:delText>する加盟</w:delText>
        </w:r>
      </w:del>
      <w:ins w:id="705" w:author="JMC USER" w:date="2005-05-23T19:24:00Z">
        <w:del w:id="706" w:author="野手和子" w:date="2005-05-24T16:13:00Z">
          <w:r>
            <w:rPr/>
            <w:delText>諸</w:delText>
          </w:r>
        </w:del>
      </w:ins>
      <w:del w:id="707" w:author="野手和子" w:date="2005-05-24T16:13:00Z">
        <w:r>
          <w:rPr/>
          <w:delText>国のＶＡＴ規則を調査</w:delText>
        </w:r>
      </w:del>
      <w:ins w:id="708" w:author="JMC USER" w:date="2005-05-23T19:39:00Z">
        <w:del w:id="709" w:author="野手和子" w:date="2005-05-24T16:13:00Z">
          <w:r>
            <w:rPr/>
            <w:delText>検証</w:delText>
          </w:r>
        </w:del>
      </w:ins>
      <w:del w:id="710" w:author="野手和子" w:date="2005-05-24T16:13:00Z">
        <w:r>
          <w:rPr/>
          <w:delText>しなければならない、</w:delText>
        </w:r>
      </w:del>
      <w:ins w:id="711" w:author="JMC USER" w:date="2005-05-23T19:27:00Z">
        <w:del w:id="712" w:author="野手和子" w:date="2005-05-24T16:13:00Z">
          <w:r>
            <w:rPr/>
            <w:delText>。</w:delText>
          </w:r>
        </w:del>
      </w:ins>
      <w:del w:id="713" w:author="野手和子" w:date="2005-05-24T16:13:00Z">
        <w:r>
          <w:rPr/>
          <w:delText>そして、未だ制定されていない課税対象人物に対する義務の詳細についてチェックし、ＶＴＡの代理店システムがどのようにその国でワークしているかを調査しなければならない。もし、そのご希望があれば、我々にご連絡ください</w:delText>
        </w:r>
      </w:del>
      <w:ins w:id="714" w:author="JMC USER" w:date="2005-05-23T19:48:00Z">
        <w:del w:id="715" w:author="野手和子" w:date="2005-05-24T16:13:00Z">
          <w:r>
            <w:rPr/>
            <w:delText>されたい</w:delText>
          </w:r>
        </w:del>
      </w:ins>
      <w:del w:id="716" w:author="野手和子" w:date="2005-05-24T16:13:00Z">
        <w:r>
          <w:rPr/>
          <w:delText>。</w:delText>
        </w:r>
      </w:del>
    </w:p>
    <w:p>
      <w:pPr>
        <w:pStyle w:val="Normal"/>
        <w:widowControl w:val="false"/>
        <w:bidi w:val="0"/>
        <w:ind w:hanging="0"/>
        <w:jc w:val="both"/>
        <w:rPr>
          <w:del w:id="741" w:author="野手和子" w:date="2005-05-24T16:13:00Z"/>
        </w:rPr>
      </w:pPr>
      <w:del w:id="718" w:author="野手和子" w:date="2005-05-24T16:13:00Z">
        <w:r>
          <w:rPr>
            <w:shd w:fill="D8D8D8" w:val="clear"/>
          </w:rPr>
          <w:delText>質問は</w:delText>
        </w:r>
      </w:del>
      <w:del w:id="719" w:author="野手和子" w:date="2005-05-24T16:13:00Z">
        <w:r>
          <w:rPr/>
          <w:delText>、消費国の加盟国にお金を</w:delText>
        </w:r>
      </w:del>
      <w:ins w:id="720" w:author="JMC USER" w:date="2005-05-23T20:09:00Z">
        <w:del w:id="721" w:author="野手和子" w:date="2005-05-24T16:13:00Z">
          <w:r>
            <w:rPr/>
            <w:delText>ＶＡＴを</w:delText>
          </w:r>
        </w:del>
      </w:ins>
      <w:del w:id="722" w:author="野手和子" w:date="2005-05-24T16:13:00Z">
        <w:r>
          <w:rPr/>
          <w:delText>移転させるために</w:delText>
        </w:r>
      </w:del>
      <w:ins w:id="723" w:author="JMC USER" w:date="2005-05-23T20:09:00Z">
        <w:del w:id="724" w:author="野手和子" w:date="2005-05-24T16:13:00Z">
          <w:r>
            <w:rPr/>
            <w:delText>できるよう</w:delText>
          </w:r>
        </w:del>
      </w:ins>
      <w:del w:id="725" w:author="野手和子" w:date="2005-05-24T16:13:00Z">
        <w:r>
          <w:rPr/>
          <w:delText>、消費国である加盟国のＶＡＴ税率でＶＡＴを供給国の</w:delText>
        </w:r>
      </w:del>
      <w:ins w:id="726" w:author="JMC USER" w:date="2005-05-23T20:08:00Z">
        <w:del w:id="727" w:author="野手和子" w:date="2005-05-24T16:13:00Z">
          <w:r>
            <w:rPr/>
            <w:delText>である</w:delText>
          </w:r>
        </w:del>
      </w:ins>
      <w:del w:id="728" w:author="野手和子" w:date="2005-05-24T16:13:00Z">
        <w:r>
          <w:rPr/>
          <w:delText>加盟国に支払うこと（すなわち、イタリアのＶＡＴをドイツ</w:delText>
        </w:r>
      </w:del>
      <w:ins w:id="729" w:author="JMC USER" w:date="2005-05-23T20:09:00Z">
        <w:del w:id="730" w:author="野手和子" w:date="2005-05-24T16:13:00Z">
          <w:r>
            <w:rPr/>
            <w:delText>オランダ</w:delText>
          </w:r>
        </w:del>
      </w:ins>
      <w:del w:id="731" w:author="野手和子" w:date="2005-05-24T16:13:00Z">
        <w:r>
          <w:rPr/>
          <w:delText>の当局に</w:delText>
        </w:r>
      </w:del>
      <w:ins w:id="732" w:author="JMC USER" w:date="2005-05-23T20:09:00Z">
        <w:del w:id="733" w:author="野手和子" w:date="2005-05-24T16:13:00Z">
          <w:r>
            <w:rPr/>
            <w:delText>納付する</w:delText>
          </w:r>
        </w:del>
      </w:ins>
      <w:del w:id="734" w:author="野手和子" w:date="2005-05-24T16:13:00Z">
        <w:r>
          <w:rPr/>
          <w:delText>）が、将来的に可能となるかどうか</w:delText>
        </w:r>
      </w:del>
      <w:ins w:id="735" w:author="JMC USER" w:date="2005-05-23T20:10:00Z">
        <w:del w:id="736" w:author="野手和子" w:date="2005-05-24T16:13:00Z">
          <w:r>
            <w:rPr/>
            <w:delText>というご質問</w:delText>
          </w:r>
        </w:del>
      </w:ins>
      <w:del w:id="737" w:author="野手和子" w:date="2005-05-24T16:13:00Z">
        <w:r>
          <w:rPr/>
          <w:delText>について</w:delText>
        </w:r>
      </w:del>
      <w:ins w:id="738" w:author="JMC USER" w:date="2005-05-23T20:10:00Z">
        <w:del w:id="739" w:author="野手和子" w:date="2005-05-24T16:13:00Z">
          <w:r>
            <w:rPr/>
            <w:delText>は、</w:delText>
          </w:r>
        </w:del>
      </w:ins>
      <w:del w:id="740" w:author="野手和子" w:date="2005-05-24T16:13:00Z">
        <w:r>
          <w:rPr/>
          <w:delText>である。</w:delText>
        </w:r>
      </w:del>
    </w:p>
    <w:p>
      <w:pPr>
        <w:pStyle w:val="Normal"/>
        <w:widowControl w:val="false"/>
        <w:bidi w:val="0"/>
        <w:ind w:hanging="0"/>
        <w:jc w:val="both"/>
        <w:rPr>
          <w:del w:id="767" w:author="野手和子" w:date="2005-05-24T16:13:00Z"/>
        </w:rPr>
      </w:pPr>
      <w:del w:id="742" w:author="野手和子" w:date="2005-05-24T16:13:00Z">
        <w:r>
          <w:rPr/>
          <w:delText>現在、それは不可能である。そのようなシステムを導入するには域内貿易に関するＥＵのＶＡＴ規則の修正が必要になる</w:delText>
        </w:r>
      </w:del>
      <w:ins w:id="743" w:author="JMC USER" w:date="2005-05-23T20:16:00Z">
        <w:del w:id="744" w:author="野手和子" w:date="2005-05-24T16:13:00Z">
          <w:r>
            <w:rPr/>
            <w:delText>だろう</w:delText>
          </w:r>
        </w:del>
      </w:ins>
      <w:del w:id="745" w:author="野手和子" w:date="2005-05-24T16:13:00Z">
        <w:r>
          <w:rPr/>
          <w:delText>。関税法の現代化に関する</w:delText>
        </w:r>
      </w:del>
      <w:ins w:id="746" w:author="JMC USER" w:date="2005-05-23T20:16:00Z">
        <w:del w:id="747" w:author="野手和子" w:date="2005-05-24T16:13:00Z">
          <w:r>
            <w:rPr/>
            <w:delText>欧州</w:delText>
          </w:r>
        </w:del>
      </w:ins>
      <w:del w:id="748" w:author="野手和子" w:date="2005-05-24T16:13:00Z">
        <w:r>
          <w:rPr/>
          <w:delText>委員会資料（特に集中通関手続きに関する資料をも含めて）は、ＶＡＴシステムの修正案には影響</w:delText>
        </w:r>
      </w:del>
      <w:ins w:id="749" w:author="JMC USER" w:date="2005-05-23T20:18:00Z">
        <w:del w:id="750" w:author="野手和子" w:date="2005-05-24T16:13:00Z">
          <w:r>
            <w:rPr/>
            <w:delText>を反映</w:delText>
          </w:r>
        </w:del>
      </w:ins>
      <w:del w:id="751" w:author="野手和子" w:date="2005-05-24T16:13:00Z">
        <w:r>
          <w:rPr/>
          <w:delText>し</w:delText>
        </w:r>
      </w:del>
      <w:ins w:id="752" w:author="JMC USER" w:date="2005-05-23T20:18:00Z">
        <w:del w:id="753" w:author="野手和子" w:date="2005-05-24T16:13:00Z">
          <w:r>
            <w:rPr/>
            <w:delText>てい</w:delText>
          </w:r>
        </w:del>
      </w:ins>
      <w:del w:id="754" w:author="野手和子" w:date="2005-05-24T16:13:00Z">
        <w:r>
          <w:rPr/>
          <w:delText>ない。しかし、</w:delText>
        </w:r>
      </w:del>
      <w:ins w:id="755" w:author="JMC USER" w:date="2005-05-23T20:19:00Z">
        <w:del w:id="756" w:author="野手和子" w:date="2005-05-24T16:13:00Z">
          <w:r>
            <w:rPr/>
            <w:delText>欧州</w:delText>
          </w:r>
        </w:del>
      </w:ins>
      <w:del w:id="757" w:author="野手和子" w:date="2005-05-24T16:13:00Z">
        <w:r>
          <w:rPr/>
          <w:delText>委員会は昨年１０月、ＶＡＴ義務を単一化するためと</w:delText>
        </w:r>
      </w:del>
      <w:ins w:id="758" w:author="JMC USER" w:date="2005-05-23T20:20:00Z">
        <w:del w:id="759" w:author="野手和子" w:date="2005-05-24T16:13:00Z">
          <w:r>
            <w:rPr/>
            <w:delText>簡素化し、</w:delText>
          </w:r>
        </w:del>
      </w:ins>
      <w:del w:id="760" w:author="野手和子" w:date="2005-05-24T16:13:00Z">
        <w:r>
          <w:rPr/>
          <w:delText>“</w:delText>
        </w:r>
      </w:del>
      <w:del w:id="761" w:author="野手和子" w:date="2005-05-24T16:13:00Z">
        <w:r>
          <w:rPr/>
          <w:delText>one- stop-shop</w:delText>
        </w:r>
      </w:del>
      <w:del w:id="762" w:author="野手和子" w:date="2005-05-24T16:13:00Z">
        <w:r>
          <w:rPr/>
          <w:delText>”</w:delText>
        </w:r>
      </w:del>
      <w:del w:id="763" w:author="野手和子" w:date="2005-05-24T16:13:00Z">
        <w:r>
          <w:rPr/>
          <w:delText>を創出するために、</w:delText>
        </w:r>
      </w:del>
      <w:ins w:id="764" w:author="JMC USER" w:date="2005-05-23T20:20:00Z">
        <w:del w:id="765" w:author="野手和子" w:date="2005-05-24T16:13:00Z">
          <w:r>
            <w:rPr/>
            <w:delText>の</w:delText>
          </w:r>
        </w:del>
      </w:ins>
      <w:del w:id="766" w:author="野手和子" w:date="2005-05-24T16:13:00Z">
        <w:r>
          <w:rPr/>
          <w:delText>一連のプロポーザルを発表した。ご参考までに、このプロポーザルのコピーを添付する。</w:delText>
        </w:r>
      </w:del>
    </w:p>
    <w:p>
      <w:pPr>
        <w:pStyle w:val="Normal"/>
        <w:widowControl w:val="false"/>
        <w:bidi w:val="0"/>
        <w:ind w:hanging="0"/>
        <w:jc w:val="both"/>
        <w:rPr>
          <w:del w:id="824" w:author="野手和子" w:date="2005-05-24T16:13:00Z"/>
        </w:rPr>
      </w:pPr>
      <w:ins w:id="768" w:author="JMC USER" w:date="2005-05-23T20:21:00Z">
        <w:del w:id="769" w:author="野手和子" w:date="2005-05-24T16:13:00Z">
          <w:r>
            <w:rPr/>
            <w:delText>欧州</w:delText>
          </w:r>
        </w:del>
      </w:ins>
      <w:del w:id="770" w:author="野手和子" w:date="2005-05-24T16:13:00Z">
        <w:r>
          <w:rPr/>
          <w:delText>委員会は、幾つかの加盟国で営業活動を行いながらも、それらの国々の各国に事務所を設立していないトレーダー</w:delText>
        </w:r>
      </w:del>
      <w:ins w:id="771" w:author="JMC USER" w:date="2005-05-23T20:23:00Z">
        <w:del w:id="772" w:author="野手和子" w:date="2005-05-24T16:13:00Z">
          <w:r>
            <w:rPr/>
            <w:delText>貿易企業</w:delText>
          </w:r>
        </w:del>
      </w:ins>
      <w:del w:id="773" w:author="野手和子" w:date="2005-05-24T16:13:00Z">
        <w:r>
          <w:rPr/>
          <w:delText>は自国のＶＡＴ当局と</w:delText>
        </w:r>
      </w:del>
      <w:ins w:id="774" w:author="JMC USER" w:date="2005-05-23T20:24:00Z">
        <w:del w:id="775" w:author="野手和子" w:date="2005-05-24T16:13:00Z">
          <w:r>
            <w:rPr/>
            <w:delText>に</w:delText>
          </w:r>
        </w:del>
      </w:ins>
      <w:del w:id="776" w:author="野手和子" w:date="2005-05-24T16:13:00Z">
        <w:r>
          <w:rPr/>
          <w:delText>対応しなければならない、とするシステムの創出を考えている。すなわち、プロポーザルは、各国のＶＡＴ義務の総合的なハーモナイゼーションを目指してはいない。プロポーザル</w:delText>
        </w:r>
      </w:del>
      <w:ins w:id="777" w:author="JMC USER" w:date="2005-05-23T20:25:00Z">
        <w:del w:id="778" w:author="野手和子" w:date="2005-05-24T16:13:00Z">
          <w:r>
            <w:rPr/>
            <w:delText>提案されている</w:delText>
          </w:r>
        </w:del>
      </w:ins>
      <w:del w:id="779" w:author="野手和子" w:date="2005-05-24T16:13:00Z">
        <w:r>
          <w:rPr/>
          <w:delText>システムにおいてですら、お金の移転</w:delText>
        </w:r>
      </w:del>
      <w:ins w:id="780" w:author="JMC USER" w:date="2005-05-23T20:28:00Z">
        <w:del w:id="781" w:author="野手和子" w:date="2005-05-24T16:13:00Z">
          <w:r>
            <w:rPr/>
            <w:delText>（ＶＡＴの納付）</w:delText>
          </w:r>
        </w:del>
      </w:ins>
      <w:del w:id="782" w:author="野手和子" w:date="2005-05-24T16:13:00Z">
        <w:r>
          <w:rPr/>
          <w:delText>は、なお、消費国加盟国のＶＡＴ当局に直接的に行われることになっている。</w:delText>
        </w:r>
      </w:del>
      <w:ins w:id="783" w:author="JMC USER" w:date="2005-05-23T20:28:00Z">
        <w:del w:id="784" w:author="野手和子" w:date="2005-05-24T16:13:00Z">
          <w:r>
            <w:rPr/>
            <w:delText>欧州</w:delText>
          </w:r>
        </w:del>
      </w:ins>
      <w:del w:id="785" w:author="野手和子" w:date="2005-05-24T16:13:00Z">
        <w:r>
          <w:rPr/>
          <w:delText>委員会は（添付資料の５ページ）、加盟国間でのお金の再配分</w:delText>
        </w:r>
      </w:del>
      <w:ins w:id="786" w:author="JMC USER" w:date="2005-05-23T20:29:00Z">
        <w:del w:id="787" w:author="野手和子" w:date="2005-05-24T16:13:00Z">
          <w:r>
            <w:rPr/>
            <w:delText>分配</w:delText>
          </w:r>
        </w:del>
      </w:ins>
      <w:del w:id="788" w:author="野手和子" w:date="2005-05-24T16:13:00Z">
        <w:r>
          <w:rPr/>
          <w:delText>が実行可能かどうか</w:delText>
        </w:r>
      </w:del>
      <w:ins w:id="789" w:author="JMC USER" w:date="2005-05-23T20:30:00Z">
        <w:del w:id="790" w:author="野手和子" w:date="2005-05-24T16:13:00Z">
          <w:r>
            <w:rPr/>
            <w:delText>でも</w:delText>
          </w:r>
        </w:del>
      </w:ins>
      <w:del w:id="791" w:author="野手和子" w:date="2005-05-24T16:13:00Z">
        <w:r>
          <w:rPr/>
          <w:delText>、また必要</w:delText>
        </w:r>
      </w:del>
      <w:ins w:id="792" w:author="JMC USER" w:date="2005-05-23T20:30:00Z">
        <w:del w:id="793" w:author="野手和子" w:date="2005-05-24T16:13:00Z">
          <w:r>
            <w:rPr/>
            <w:delText>であるとも見做していない</w:delText>
          </w:r>
        </w:del>
      </w:ins>
      <w:del w:id="794" w:author="野手和子" w:date="2005-05-24T16:13:00Z">
        <w:r>
          <w:rPr/>
          <w:delText>かどうかについて検討していない。さらに、加盟国の</w:delText>
        </w:r>
      </w:del>
      <w:ins w:id="795" w:author="JMC USER" w:date="2005-05-23T20:33:00Z">
        <w:del w:id="796" w:author="野手和子" w:date="2005-05-24T16:13:00Z">
          <w:r>
            <w:rPr/>
            <w:delText>加盟国における</w:delText>
          </w:r>
        </w:del>
      </w:ins>
      <w:del w:id="797" w:author="野手和子" w:date="2005-05-24T16:13:00Z">
        <w:r>
          <w:rPr/>
          <w:delText>申告期間、支払い、払い戻しルールに関する</w:delText>
        </w:r>
      </w:del>
      <w:ins w:id="798" w:author="JMC USER" w:date="2005-05-23T20:31:00Z">
        <w:del w:id="799" w:author="野手和子" w:date="2005-05-24T16:13:00Z">
          <w:r>
            <w:rPr/>
            <w:delText>といった</w:delText>
          </w:r>
        </w:del>
      </w:ins>
      <w:del w:id="800" w:author="野手和子" w:date="2005-05-24T16:13:00Z">
        <w:r>
          <w:rPr/>
          <w:delText>国家</w:delText>
        </w:r>
      </w:del>
      <w:ins w:id="801" w:author="JMC USER" w:date="2005-05-23T20:32:00Z">
        <w:del w:id="802" w:author="野手和子" w:date="2005-05-24T16:13:00Z">
          <w:r>
            <w:rPr/>
            <w:delText>国内</w:delText>
          </w:r>
        </w:del>
      </w:ins>
      <w:del w:id="803" w:author="野手和子" w:date="2005-05-24T16:13:00Z">
        <w:r>
          <w:rPr/>
          <w:delText>としての義務は、恐らく引き続き採用されるだろう（たとえ、</w:delText>
        </w:r>
      </w:del>
      <w:ins w:id="804" w:author="JMC USER" w:date="2005-05-23T20:32:00Z">
        <w:del w:id="805" w:author="野手和子" w:date="2005-05-24T16:13:00Z">
          <w:r>
            <w:rPr/>
            <w:delText>欧州</w:delText>
          </w:r>
        </w:del>
      </w:ins>
      <w:del w:id="806" w:author="野手和子" w:date="2005-05-24T16:13:00Z">
        <w:r>
          <w:rPr/>
          <w:delText>委員会のプロポーザルが、加盟</w:delText>
        </w:r>
      </w:del>
      <w:ins w:id="807" w:author="JMC USER" w:date="2005-05-23T20:34:00Z">
        <w:del w:id="808" w:author="野手和子" w:date="2005-05-24T16:13:00Z">
          <w:r>
            <w:rPr/>
            <w:delText>諸</w:delText>
          </w:r>
        </w:del>
      </w:ins>
      <w:del w:id="809" w:author="野手和子" w:date="2005-05-24T16:13:00Z">
        <w:r>
          <w:rPr/>
          <w:delText>国が</w:delText>
        </w:r>
      </w:del>
      <w:del w:id="810" w:author="野手和子" w:date="2005-05-24T16:13:00Z">
        <w:r>
          <w:rPr/>
          <w:delText>one-stop-shop-system</w:delText>
        </w:r>
      </w:del>
      <w:del w:id="811" w:author="野手和子" w:date="2005-05-24T16:13:00Z">
        <w:r>
          <w:rPr/>
          <w:delText>に国家の義務を盛り込むこと、を認めるとしても）。このプロポーザル</w:delText>
        </w:r>
      </w:del>
      <w:ins w:id="812" w:author="JMC USER" w:date="2005-05-23T20:35:00Z">
        <w:del w:id="813" w:author="野手和子" w:date="2005-05-24T16:13:00Z">
          <w:r>
            <w:rPr/>
            <w:delText>提案されている</w:delText>
          </w:r>
        </w:del>
      </w:ins>
      <w:del w:id="814" w:author="野手和子" w:date="2005-05-24T16:13:00Z">
        <w:r>
          <w:rPr/>
          <w:delText>スキームの利点は、トレーダー</w:delText>
        </w:r>
      </w:del>
      <w:ins w:id="815" w:author="JMC USER" w:date="2005-05-23T20:36:00Z">
        <w:del w:id="816" w:author="野手和子" w:date="2005-05-24T16:13:00Z">
          <w:r>
            <w:rPr/>
            <w:delText>貿易企業</w:delText>
          </w:r>
        </w:del>
      </w:ins>
      <w:del w:id="817" w:author="野手和子" w:date="2005-05-24T16:13:00Z">
        <w:r>
          <w:rPr/>
          <w:delText>が自国のＶＡＴ行政</w:delText>
        </w:r>
      </w:del>
      <w:ins w:id="818" w:author="JMC USER" w:date="2005-05-23T20:40:00Z">
        <w:del w:id="819" w:author="野手和子" w:date="2005-05-24T16:13:00Z">
          <w:r>
            <w:rPr/>
            <w:delText>当局に対応するための</w:delText>
          </w:r>
        </w:del>
      </w:ins>
      <w:del w:id="820" w:author="野手和子" w:date="2005-05-24T16:13:00Z">
        <w:r>
          <w:rPr/>
          <w:delText>とつきあう際にシングル・コンタクト・ポイントを</w:delText>
        </w:r>
      </w:del>
      <w:ins w:id="821" w:author="JMC USER" w:date="2005-05-23T20:40:00Z">
        <w:del w:id="822" w:author="野手和子" w:date="2005-05-24T16:13:00Z">
          <w:r>
            <w:rPr/>
            <w:delText>持つという</w:delText>
          </w:r>
        </w:del>
      </w:ins>
      <w:del w:id="823" w:author="野手和子" w:date="2005-05-24T16:13:00Z">
        <w:r>
          <w:rPr/>
          <w:delText>得られることである。</w:delText>
        </w:r>
      </w:del>
    </w:p>
    <w:p>
      <w:pPr>
        <w:pStyle w:val="Normal"/>
        <w:widowControl w:val="false"/>
        <w:bidi w:val="0"/>
        <w:ind w:hanging="0"/>
        <w:jc w:val="both"/>
        <w:rPr>
          <w:del w:id="834" w:author="野手和子" w:date="2005-05-24T16:13:00Z"/>
        </w:rPr>
      </w:pPr>
      <w:ins w:id="825" w:author="JMC USER" w:date="2005-05-23T20:37:00Z">
        <w:del w:id="826" w:author="野手和子" w:date="2005-05-24T16:13:00Z">
          <w:r>
            <w:rPr/>
            <w:delText>欧州</w:delText>
          </w:r>
        </w:del>
      </w:ins>
      <w:del w:id="827" w:author="野手和子" w:date="2005-05-24T16:13:00Z">
        <w:r>
          <w:rPr/>
          <w:delText>委員会のＶＡＴプロポーザルを見る限り、たとえ長期的であっても</w:delText>
        </w:r>
      </w:del>
      <w:ins w:id="828" w:author="JMC USER" w:date="2005-05-23T20:37:00Z">
        <w:del w:id="829" w:author="野手和子" w:date="2005-05-24T16:13:00Z">
          <w:r>
            <w:rPr/>
            <w:delText>に見ても</w:delText>
          </w:r>
        </w:del>
      </w:ins>
      <w:del w:id="830" w:author="野手和子" w:date="2005-05-24T16:13:00Z">
        <w:r>
          <w:rPr/>
          <w:delText>、ＶＡＴは個々の加盟国に対し引き続き支払うことができるだろう</w:delText>
        </w:r>
      </w:del>
      <w:ins w:id="831" w:author="JMC USER" w:date="2005-05-23T20:38:00Z">
        <w:del w:id="832" w:author="野手和子" w:date="2005-05-24T16:13:00Z">
          <w:r>
            <w:rPr/>
            <w:delText>になるだろう</w:delText>
          </w:r>
        </w:del>
      </w:ins>
      <w:del w:id="833" w:author="野手和子" w:date="2005-05-24T16:13:00Z">
        <w:r>
          <w:rPr/>
          <w:delText>。</w:delText>
        </w:r>
      </w:del>
    </w:p>
    <w:p>
      <w:pPr>
        <w:pStyle w:val="Normal"/>
        <w:widowControl w:val="false"/>
        <w:bidi w:val="0"/>
        <w:ind w:hanging="0"/>
        <w:jc w:val="both"/>
        <w:rPr>
          <w:del w:id="837" w:author="野手和子" w:date="2005-05-24T16:13:00Z"/>
        </w:rPr>
      </w:pPr>
      <w:del w:id="835" w:author="野手和子" w:date="2005-05-24T16:13:00Z">
        <w:r>
          <w:rPr/>
          <w:delText xml:space="preserve">2) </w:delText>
        </w:r>
      </w:del>
      <w:del w:id="836" w:author="野手和子" w:date="2005-05-24T16:13:00Z">
        <w:r>
          <w:rPr/>
          <w:delText>税関申告書の現在の提出期限</w:delText>
        </w:r>
      </w:del>
    </w:p>
    <w:p>
      <w:pPr>
        <w:pStyle w:val="Normal"/>
        <w:widowControl w:val="false"/>
        <w:bidi w:val="0"/>
        <w:ind w:hanging="0"/>
        <w:jc w:val="both"/>
        <w:rPr>
          <w:del w:id="840" w:author="野手和子" w:date="2005-05-24T16:13:00Z"/>
        </w:rPr>
      </w:pPr>
      <w:del w:id="838" w:author="野手和子" w:date="2005-05-24T16:13:00Z">
        <w:r>
          <w:rPr>
            <w:shd w:fill="D8D8D8" w:val="clear"/>
          </w:rPr>
          <w:delText>質問</w:delText>
        </w:r>
      </w:del>
      <w:del w:id="839" w:author="野手和子" w:date="2005-05-24T16:13:00Z">
        <w:r>
          <w:rPr/>
          <w:delText>は輸入・輸出申告書の現在採用されている期限はいつかというもの</w:delText>
        </w:r>
      </w:del>
    </w:p>
    <w:p>
      <w:pPr>
        <w:pStyle w:val="Normal"/>
        <w:widowControl w:val="false"/>
        <w:numPr>
          <w:ilvl w:val="0"/>
          <w:numId w:val="0"/>
        </w:numPr>
        <w:bidi w:val="0"/>
        <w:ind w:hanging="0"/>
        <w:jc w:val="both"/>
        <w:rPr>
          <w:del w:id="842" w:author="野手和子" w:date="2005-05-24T16:13:00Z"/>
        </w:rPr>
      </w:pPr>
      <w:del w:id="841" w:author="野手和子" w:date="2005-05-24T16:13:00Z">
        <w:r>
          <w:rPr/>
          <w:delText>輸入</w:delText>
        </w:r>
      </w:del>
    </w:p>
    <w:p>
      <w:pPr>
        <w:pStyle w:val="Normal"/>
        <w:widowControl w:val="false"/>
        <w:bidi w:val="0"/>
        <w:ind w:hanging="0"/>
        <w:jc w:val="both"/>
        <w:rPr>
          <w:del w:id="853" w:author="野手和子" w:date="2005-05-24T16:13:00Z"/>
        </w:rPr>
      </w:pPr>
      <w:del w:id="843" w:author="野手和子" w:date="2005-05-24T16:13:00Z">
        <w:r>
          <w:rPr/>
          <w:delText>現行の関税法（ＣＣ</w:delText>
        </w:r>
      </w:del>
      <w:del w:id="844" w:author="野手和子" w:date="2005-05-24T16:13:00Z">
        <w:r>
          <w:rPr/>
          <w:delText>-</w:delText>
        </w:r>
      </w:del>
      <w:del w:id="845" w:author="野手和子" w:date="2005-05-24T16:13:00Z">
        <w:r>
          <w:rPr/>
          <w:delText>第</w:delText>
        </w:r>
      </w:del>
      <w:del w:id="846" w:author="野手和子" w:date="2005-05-24T16:13:00Z">
        <w:r>
          <w:rPr>
            <w:rFonts w:cs="Century" w:eastAsia="Century"/>
          </w:rPr>
          <w:delText xml:space="preserve"> </w:delText>
        </w:r>
      </w:del>
      <w:del w:id="847" w:author="野手和子" w:date="2005-05-24T16:13:00Z">
        <w:r>
          <w:rPr/>
          <w:delText>43</w:delText>
        </w:r>
      </w:del>
      <w:del w:id="848" w:author="野手和子" w:date="2005-05-24T16:13:00Z">
        <w:r>
          <w:rPr/>
          <w:delText>条</w:delText>
        </w:r>
      </w:del>
      <w:del w:id="849" w:author="野手和子" w:date="2005-05-24T16:13:00Z">
        <w:r>
          <w:rPr>
            <w:rFonts w:cs="Century" w:eastAsia="Century"/>
          </w:rPr>
          <w:delText xml:space="preserve"> </w:delText>
        </w:r>
      </w:del>
      <w:del w:id="850" w:author="野手和子" w:date="2005-05-24T16:13:00Z">
        <w:r>
          <w:rPr/>
          <w:delText>から第</w:delText>
        </w:r>
      </w:del>
      <w:del w:id="851" w:author="野手和子" w:date="2005-05-24T16:13:00Z">
        <w:r>
          <w:rPr/>
          <w:delText>49</w:delText>
        </w:r>
      </w:del>
      <w:del w:id="852" w:author="野手和子" w:date="2005-05-24T16:13:00Z">
        <w:r>
          <w:rPr/>
          <w:delText>条）規則は以下のようになっている。すなわち、ＥＵの税関地域に入った時点で物品が税関に呈示されとき、税関当局に申告書のサマリーもしくは申告書の全文を、「即刻」、遅くとも最初の営業日に提出されなければならない。サマリー申告書は、標準書式で作成するか、もしくは関税当局が認めたならば、コマーシャルドキュメント（例えば、トランジット資料インボイス）の提出によってなされる。</w:delText>
        </w:r>
      </w:del>
    </w:p>
    <w:p>
      <w:pPr>
        <w:pStyle w:val="Normal"/>
        <w:widowControl w:val="false"/>
        <w:bidi w:val="0"/>
        <w:ind w:hanging="0"/>
        <w:jc w:val="both"/>
        <w:rPr>
          <w:del w:id="855" w:author="野手和子" w:date="2005-05-24T16:13:00Z"/>
        </w:rPr>
      </w:pPr>
      <w:del w:id="854" w:author="野手和子" w:date="2005-05-24T16:13:00Z">
        <w:r>
          <w:rPr/>
          <w:delText>次のステップは、税関が認可した取扱いのもとで物品を配置すること、例えば、自由な流通におくことや関税倉庫に入れることである。これは単一政府資料（ＳＡＤ）を使って、もしくは、今後恐らく認可されるであろうフォーム（例えば、ＴＩＲ、ＡＴＡ一時持込許可証）を使用して行われる。この措置は、原則、申告書サマリーが提出された日から２０日（海上輸送の場合は４５日）以内に行われなければならない。税関当局は期間の延長を認めているが、延長は、“環境によって正当化される本物の要求を超え”てはできない。</w:delText>
        </w:r>
      </w:del>
    </w:p>
    <w:p>
      <w:pPr>
        <w:pStyle w:val="Normal"/>
        <w:widowControl w:val="false"/>
        <w:bidi w:val="0"/>
        <w:ind w:hanging="0"/>
        <w:jc w:val="both"/>
        <w:rPr>
          <w:del w:id="875" w:author="野手和子" w:date="2005-05-24T16:13:00Z"/>
        </w:rPr>
      </w:pPr>
      <w:del w:id="856" w:author="野手和子" w:date="2005-05-24T16:13:00Z">
        <w:r>
          <w:rPr/>
          <w:delText>我々は、輸入業者が物品の呈示に関して税関が認可した取扱いに基づきもしくは（例えば、ＳＡＤもしくはそのようなもの）を使用して物品の配置につき、即刻適切な税関申告書を提出するならば、サマリー申告書を提出する必要はない、ということに注目している。我々は、物品が呈示される前に税関申告書を提出することすら可能だということに注目している（第</w:delText>
        </w:r>
      </w:del>
      <w:del w:id="857" w:author="野手和子" w:date="2005-05-24T16:13:00Z">
        <w:r>
          <w:rPr>
            <w:rFonts w:cs="Century" w:eastAsia="Century"/>
          </w:rPr>
          <w:delText xml:space="preserve"> </w:delText>
        </w:r>
      </w:del>
      <w:del w:id="858" w:author="野手和子" w:date="2005-05-24T16:13:00Z">
        <w:r>
          <w:rPr/>
          <w:delText>201</w:delText>
        </w:r>
      </w:del>
      <w:del w:id="859" w:author="野手和子" w:date="2005-05-24T16:13:00Z">
        <w:r>
          <w:rPr/>
          <w:delText>条</w:delText>
        </w:r>
      </w:del>
      <w:del w:id="860" w:author="野手和子" w:date="2005-05-24T16:13:00Z">
        <w:r>
          <w:rPr>
            <w:rFonts w:cs="Century" w:eastAsia="Century"/>
          </w:rPr>
          <w:delText xml:space="preserve"> </w:delText>
        </w:r>
      </w:del>
      <w:del w:id="861" w:author="野手和子" w:date="2005-05-24T16:13:00Z">
        <w:r>
          <w:rPr/>
          <w:delText>CCIP</w:delText>
        </w:r>
      </w:del>
      <w:del w:id="862" w:author="野手和子" w:date="2005-05-24T16:13:00Z">
        <w:r>
          <w:rPr/>
          <w:delText>）。自由な流通に置くための旧来の申告書の例では、申告書が税関当局により認可されない限り、物品はリリースされることができなかった。物品が提出されたあとでない限り（第</w:delText>
        </w:r>
      </w:del>
      <w:del w:id="863" w:author="野手和子" w:date="2005-05-24T16:13:00Z">
        <w:r>
          <w:rPr>
            <w:rFonts w:cs="Century" w:eastAsia="Century"/>
          </w:rPr>
          <w:delText xml:space="preserve"> </w:delText>
        </w:r>
      </w:del>
      <w:del w:id="864" w:author="野手和子" w:date="2005-05-24T16:13:00Z">
        <w:r>
          <w:rPr/>
          <w:delText>63</w:delText>
        </w:r>
      </w:del>
      <w:del w:id="865" w:author="野手和子" w:date="2005-05-24T16:13:00Z">
        <w:r>
          <w:rPr/>
          <w:delText>条</w:delText>
        </w:r>
      </w:del>
      <w:del w:id="866" w:author="野手和子" w:date="2005-05-24T16:13:00Z">
        <w:r>
          <w:rPr>
            <w:rFonts w:cs="Century" w:eastAsia="Century"/>
          </w:rPr>
          <w:delText xml:space="preserve"> </w:delText>
        </w:r>
      </w:del>
      <w:del w:id="867" w:author="野手和子" w:date="2005-05-24T16:13:00Z">
        <w:r>
          <w:rPr/>
          <w:delText>CC</w:delText>
        </w:r>
      </w:del>
      <w:del w:id="868" w:author="野手和子" w:date="2005-05-24T16:13:00Z">
        <w:r>
          <w:rPr/>
          <w:delText>）、もしくは、税関当局が</w:delText>
        </w:r>
      </w:del>
      <w:del w:id="869" w:author="野手和子" w:date="2005-05-24T16:13:00Z">
        <w:r>
          <w:rPr/>
          <w:delText>”</w:delText>
        </w:r>
      </w:del>
      <w:del w:id="870" w:author="野手和子" w:date="2005-05-24T16:13:00Z">
        <w:r>
          <w:rPr/>
          <w:delText>local clearance procedure</w:delText>
        </w:r>
      </w:del>
      <w:del w:id="871" w:author="野手和子" w:date="2005-05-24T16:13:00Z">
        <w:r>
          <w:rPr/>
          <w:delText>”</w:delText>
        </w:r>
      </w:del>
      <w:del w:id="872" w:author="野手和子" w:date="2005-05-24T16:13:00Z">
        <w:r>
          <w:rPr/>
          <w:delText>を使用することを認可しない限りできなかった。なお、</w:delText>
        </w:r>
      </w:del>
      <w:del w:id="873" w:author="野手和子" w:date="2005-05-24T16:13:00Z">
        <w:r>
          <w:rPr/>
          <w:delText>local clearance procedure</w:delText>
        </w:r>
      </w:del>
      <w:del w:id="874" w:author="野手和子" w:date="2005-05-24T16:13:00Z">
        <w:r>
          <w:rPr/>
          <w:delText>とは、申し立て人の構内か税関当局により指示されたか認可されたそのほかの場所で税関手続に入ることである。</w:delText>
        </w:r>
      </w:del>
    </w:p>
    <w:p>
      <w:pPr>
        <w:pStyle w:val="Normal"/>
        <w:widowControl w:val="false"/>
        <w:bidi w:val="0"/>
        <w:ind w:hanging="0"/>
        <w:jc w:val="both"/>
        <w:rPr>
          <w:del w:id="877" w:author="野手和子" w:date="2005-05-24T16:13:00Z"/>
        </w:rPr>
      </w:pPr>
      <w:del w:id="876" w:author="野手和子" w:date="2005-05-24T16:13:00Z">
        <w:r>
          <w:rPr/>
          <w:delText>しかし、税関当局がオーソライスされた単純化した手続税関申告書の細目がすべて提出される（「完全な申告書」）まえに物品のリリースを認可することが可能である、もしくは、税関当局は、ＳＡＤ（単純化された申告書）のかわりにコマーシャル・ドキュメントの使用を許可することが可能である。それらの単純化された手続のもとでは、申告人は、一般的、要約的性格の補足的な申告書を提出しなければならない。</w:delText>
        </w:r>
      </w:del>
    </w:p>
    <w:p>
      <w:pPr>
        <w:pStyle w:val="Normal"/>
        <w:widowControl w:val="false"/>
        <w:bidi w:val="0"/>
        <w:ind w:hanging="0"/>
        <w:jc w:val="both"/>
        <w:rPr>
          <w:del w:id="881" w:author="野手和子" w:date="2005-05-24T16:13:00Z"/>
        </w:rPr>
      </w:pPr>
      <w:del w:id="878" w:author="野手和子" w:date="2005-05-24T16:13:00Z">
        <w:r>
          <w:rPr/>
          <w:delText>要約すると、申告人が「完全」で「単純化」された申告手続きの利用を許可されているかどうかにかかっている。申告人は申告義務を物品の到着後すぐ（サマリー申告書）、その後２０日もしくは４５日後に（すぐに</w:delText>
        </w:r>
      </w:del>
      <w:del w:id="879" w:author="野手和子" w:date="2005-05-24T16:13:00Z">
        <w:r>
          <w:rPr/>
          <w:delText>SAD</w:delText>
        </w:r>
      </w:del>
      <w:del w:id="880" w:author="野手和子" w:date="2005-05-24T16:13:00Z">
        <w:r>
          <w:rPr/>
          <w:delText>を提出しないならば）、そして、もし、申告人が単純化された手続きを利用するならば上述のように、税関当局によりそれらの手続きの利用を許可するとして税関が特定した期間の最終日に、税関申告をしなければならない。</w:delText>
        </w:r>
      </w:del>
    </w:p>
    <w:p>
      <w:pPr>
        <w:pStyle w:val="Normal"/>
        <w:widowControl w:val="false"/>
        <w:bidi w:val="0"/>
        <w:ind w:hanging="0"/>
        <w:jc w:val="both"/>
        <w:rPr>
          <w:del w:id="884" w:author="野手和子" w:date="2005-05-24T16:13:00Z"/>
        </w:rPr>
      </w:pPr>
      <w:del w:id="882" w:author="野手和子" w:date="2005-05-24T16:13:00Z">
        <w:r>
          <w:rPr/>
          <w:delText xml:space="preserve">(2) </w:delText>
        </w:r>
      </w:del>
      <w:del w:id="883" w:author="野手和子" w:date="2005-05-24T16:13:00Z">
        <w:r>
          <w:rPr/>
          <w:delText>輸出</w:delText>
        </w:r>
      </w:del>
    </w:p>
    <w:p>
      <w:pPr>
        <w:pStyle w:val="Normal"/>
        <w:widowControl w:val="false"/>
        <w:bidi w:val="0"/>
        <w:ind w:hanging="0"/>
        <w:jc w:val="both"/>
        <w:rPr>
          <w:del w:id="892" w:author="野手和子" w:date="2005-05-24T16:13:00Z"/>
        </w:rPr>
      </w:pPr>
      <w:del w:id="885" w:author="野手和子" w:date="2005-05-24T16:13:00Z">
        <w:r>
          <w:rPr/>
          <w:delText>輸出用物品は、輸出業者がローカルな申告書手続（上記）の使用を認可された場合を除いて、輸出業者が設立された地、もしくは物品が梱包された地、もしくは輸出船済み用に荷積みされ輸出申告書が提出された地、そのような地域に責任がある税関オフィスに呈示されなければならない（第</w:delText>
        </w:r>
      </w:del>
      <w:del w:id="886" w:author="野手和子" w:date="2005-05-24T16:13:00Z">
        <w:r>
          <w:rPr>
            <w:rFonts w:cs="Century" w:eastAsia="Century"/>
          </w:rPr>
          <w:delText xml:space="preserve"> </w:delText>
        </w:r>
      </w:del>
      <w:del w:id="887" w:author="野手和子" w:date="2005-05-24T16:13:00Z">
        <w:r>
          <w:rPr/>
          <w:delText>161</w:delText>
        </w:r>
      </w:del>
      <w:del w:id="888" w:author="野手和子" w:date="2005-05-24T16:13:00Z">
        <w:r>
          <w:rPr/>
          <w:delText>条</w:delText>
        </w:r>
      </w:del>
      <w:del w:id="889" w:author="野手和子" w:date="2005-05-24T16:13:00Z">
        <w:r>
          <w:rPr>
            <w:rFonts w:cs="Century" w:eastAsia="Century"/>
          </w:rPr>
          <w:delText xml:space="preserve"> </w:delText>
        </w:r>
      </w:del>
      <w:del w:id="890" w:author="野手和子" w:date="2005-05-24T16:13:00Z">
        <w:r>
          <w:rPr/>
          <w:delText>CC</w:delText>
        </w:r>
      </w:del>
      <w:del w:id="891" w:author="野手和子" w:date="2005-05-24T16:13:00Z">
        <w:r>
          <w:rPr/>
          <w:delText>）。その後、物品と輸出申告書とが同時に税関の輸出窓口に提出されなければならない（例えば、物品がその国の税関管轄区域を離れた地―それは、他の加盟国であることも有り得る）、その税関では、物品が申告書とおりであるかをチェックし、その後、輸出にむけて物品をリリースし実際の船出を管理しなければならない。仮に、ローカルな申告手続が使用された場合、輸出業者は補足的な申告書を期限内に授権された税関当局に提出しなければならない。</w:delText>
        </w:r>
      </w:del>
    </w:p>
    <w:p>
      <w:pPr>
        <w:pStyle w:val="Normal"/>
        <w:ind w:firstLine="114"/>
        <w:rPr>
          <w:del w:id="894" w:author="野手和子" w:date="2005-05-24T16:13:00Z"/>
        </w:rPr>
      </w:pPr>
      <w:del w:id="893" w:author="野手和子" w:date="2005-05-24T16:13:00Z">
        <w:r>
          <w:rPr/>
        </w:r>
      </w:del>
    </w:p>
    <w:p>
      <w:pPr>
        <w:pStyle w:val="Normal"/>
        <w:ind w:firstLine="114"/>
        <w:rPr>
          <w:del w:id="896" w:author="野手和子" w:date="2005-05-24T16:13:00Z"/>
        </w:rPr>
      </w:pPr>
      <w:del w:id="895" w:author="野手和子" w:date="2005-05-24T16:13:00Z">
        <w:r>
          <w:rPr/>
        </w:r>
      </w:del>
    </w:p>
    <w:p>
      <w:pPr>
        <w:pStyle w:val="Normal"/>
        <w:ind w:firstLine="114"/>
        <w:rPr>
          <w:del w:id="898" w:author="野手和子" w:date="2005-05-24T16:13:00Z"/>
        </w:rPr>
      </w:pPr>
      <w:del w:id="897" w:author="野手和子" w:date="2005-05-24T16:13:00Z">
        <w:r>
          <w:rPr/>
        </w:r>
      </w:del>
    </w:p>
    <w:p>
      <w:pPr>
        <w:pStyle w:val="Normal"/>
        <w:ind w:firstLine="228"/>
        <w:rPr>
          <w:del w:id="902" w:author="野手和子" w:date="2005-05-24T16:13:00Z"/>
        </w:rPr>
      </w:pPr>
      <w:ins w:id="899" w:author="JMC USER" w:date="2005-05-23T20:49:00Z">
        <w:del w:id="900" w:author="野手和子" w:date="2005-05-24T16:13:00Z">
          <w:r>
            <w:rPr/>
            <w:delText>質問　</w:delText>
          </w:r>
        </w:del>
      </w:ins>
      <w:del w:id="901" w:author="野手和子" w:date="2005-05-24T16:13:00Z">
        <w:r>
          <w:rPr/>
          <w:delText>輸入・輸出ともに、税関申告を提出する現行のデッドラインを知りたい。</w:delText>
        </w:r>
      </w:del>
    </w:p>
    <w:p>
      <w:pPr>
        <w:pStyle w:val="Normal"/>
        <w:rPr>
          <w:del w:id="904" w:author="野手和子" w:date="2005-05-24T16:13:00Z"/>
        </w:rPr>
      </w:pPr>
      <w:del w:id="903" w:author="野手和子" w:date="2005-05-24T16:13:00Z">
        <w:r>
          <w:rPr/>
        </w:r>
      </w:del>
    </w:p>
    <w:p>
      <w:pPr>
        <w:pStyle w:val="Normal"/>
        <w:numPr>
          <w:ilvl w:val="0"/>
          <w:numId w:val="1"/>
        </w:numPr>
        <w:rPr>
          <w:del w:id="906" w:author="野手和子" w:date="2005-05-24T16:13:00Z"/>
        </w:rPr>
      </w:pPr>
      <w:del w:id="905" w:author="野手和子" w:date="2005-05-24T16:13:00Z">
        <w:r>
          <w:rPr/>
          <w:delText>輸入</w:delText>
        </w:r>
      </w:del>
    </w:p>
    <w:p>
      <w:pPr>
        <w:pStyle w:val="Normal"/>
        <w:ind w:firstLine="228"/>
        <w:rPr>
          <w:del w:id="950" w:author="野手和子" w:date="2005-05-24T16:13:00Z"/>
        </w:rPr>
      </w:pPr>
      <w:ins w:id="907" w:author="JMC USER" w:date="2005-05-23T18:17:00Z">
        <w:del w:id="908" w:author="野手和子" w:date="2005-05-24T16:13:00Z">
          <w:r>
            <w:rPr/>
            <w:delText>現行の関税法（ＣＣ</w:delText>
          </w:r>
        </w:del>
      </w:ins>
      <w:ins w:id="909" w:author="JMC USER" w:date="2005-05-23T18:17:00Z">
        <w:del w:id="910" w:author="野手和子" w:date="2005-05-24T16:13:00Z">
          <w:r>
            <w:rPr/>
            <w:delText>-</w:delText>
          </w:r>
        </w:del>
      </w:ins>
      <w:ins w:id="911" w:author="JMC USER" w:date="2005-05-23T18:17:00Z">
        <w:del w:id="912" w:author="野手和子" w:date="2005-05-24T16:13:00Z">
          <w:r>
            <w:rPr/>
            <w:delText>第</w:delText>
          </w:r>
        </w:del>
      </w:ins>
      <w:ins w:id="913" w:author="JMC USER" w:date="2005-05-23T18:17:00Z">
        <w:del w:id="914" w:author="野手和子" w:date="2005-05-24T16:13:00Z">
          <w:r>
            <w:rPr>
              <w:rFonts w:cs="Century" w:eastAsia="Century"/>
            </w:rPr>
            <w:delText xml:space="preserve"> </w:delText>
          </w:r>
        </w:del>
      </w:ins>
      <w:ins w:id="915" w:author="JMC USER" w:date="2005-05-23T18:17:00Z">
        <w:del w:id="916" w:author="野手和子" w:date="2005-05-24T16:13:00Z">
          <w:r>
            <w:rPr/>
            <w:delText>43</w:delText>
          </w:r>
        </w:del>
      </w:ins>
      <w:ins w:id="917" w:author="JMC USER" w:date="2005-05-23T18:17:00Z">
        <w:del w:id="918" w:author="野手和子" w:date="2005-05-24T16:13:00Z">
          <w:r>
            <w:rPr/>
            <w:delText>条</w:delText>
          </w:r>
        </w:del>
      </w:ins>
      <w:ins w:id="919" w:author="JMC USER" w:date="2005-05-23T18:17:00Z">
        <w:del w:id="920" w:author="野手和子" w:date="2005-05-24T16:13:00Z">
          <w:r>
            <w:rPr>
              <w:rFonts w:cs="Century" w:eastAsia="Century"/>
            </w:rPr>
            <w:delText xml:space="preserve"> </w:delText>
          </w:r>
        </w:del>
      </w:ins>
      <w:ins w:id="921" w:author="JMC USER" w:date="2005-05-23T18:17:00Z">
        <w:del w:id="922" w:author="野手和子" w:date="2005-05-24T16:13:00Z">
          <w:r>
            <w:rPr/>
            <w:delText>から第</w:delText>
          </w:r>
        </w:del>
      </w:ins>
      <w:ins w:id="923" w:author="JMC USER" w:date="2005-05-23T18:17:00Z">
        <w:del w:id="924" w:author="野手和子" w:date="2005-05-24T16:13:00Z">
          <w:r>
            <w:rPr/>
            <w:delText>49</w:delText>
          </w:r>
        </w:del>
      </w:ins>
      <w:ins w:id="925" w:author="JMC USER" w:date="2005-05-23T18:17:00Z">
        <w:del w:id="926" w:author="野手和子" w:date="2005-05-24T16:13:00Z">
          <w:r>
            <w:rPr/>
            <w:delText>条）規則は以下のようになっている。すなわち、ＥＵの税関地域に入った時点で</w:delText>
          </w:r>
        </w:del>
      </w:ins>
      <w:ins w:id="927" w:author="JMC USER" w:date="2005-05-23T20:49:00Z">
        <w:del w:id="928" w:author="野手和子" w:date="2005-05-24T16:13:00Z">
          <w:r>
            <w:rPr/>
            <w:delText>貨物</w:delText>
          </w:r>
        </w:del>
      </w:ins>
      <w:ins w:id="929" w:author="JMC USER" w:date="2005-05-23T18:17:00Z">
        <w:del w:id="930" w:author="野手和子" w:date="2005-05-24T16:13:00Z">
          <w:r>
            <w:rPr/>
            <w:delText>が税関に呈示されとき、税関当局に申告書のサマリーもしくは申告書の全文を、「即刻」、</w:delText>
          </w:r>
        </w:del>
      </w:ins>
      <w:ins w:id="931" w:author="JMC USER" w:date="2005-05-23T20:50:00Z">
        <w:del w:id="932" w:author="野手和子" w:date="2005-05-24T16:13:00Z">
          <w:r>
            <w:rPr/>
            <w:delText>及び、直近の</w:delText>
          </w:r>
        </w:del>
      </w:ins>
      <w:ins w:id="933" w:author="JMC USER" w:date="2005-05-23T18:17:00Z">
        <w:del w:id="934" w:author="野手和子" w:date="2005-05-24T16:13:00Z">
          <w:r>
            <w:rPr/>
            <w:delText>最初の営業日に提出</w:delText>
          </w:r>
        </w:del>
      </w:ins>
      <w:ins w:id="935" w:author="JMC USER" w:date="2005-05-23T20:51:00Z">
        <w:del w:id="936" w:author="野手和子" w:date="2005-05-24T16:13:00Z">
          <w:r>
            <w:rPr/>
            <w:delText>し</w:delText>
          </w:r>
        </w:del>
      </w:ins>
      <w:ins w:id="937" w:author="JMC USER" w:date="2005-05-23T18:17:00Z">
        <w:del w:id="938" w:author="野手和子" w:date="2005-05-24T16:13:00Z">
          <w:r>
            <w:rPr/>
            <w:delText>なければならない。サマリー申告書は、標準書式で作成するか、もしくは関税当局が認めた</w:delText>
          </w:r>
        </w:del>
      </w:ins>
      <w:ins w:id="939" w:author="JMC USER" w:date="2005-05-23T20:52:00Z">
        <w:del w:id="940" w:author="野手和子" w:date="2005-05-24T16:13:00Z">
          <w:r>
            <w:rPr/>
            <w:delText>場合には</w:delText>
          </w:r>
        </w:del>
      </w:ins>
      <w:ins w:id="941" w:author="JMC USER" w:date="2005-05-23T18:17:00Z">
        <w:del w:id="942" w:author="野手和子" w:date="2005-05-24T16:13:00Z">
          <w:r>
            <w:rPr/>
            <w:delText>、コマーシャルドキュメント（例えば、</w:delText>
          </w:r>
        </w:del>
      </w:ins>
      <w:ins w:id="943" w:author="JMC USER" w:date="2005-05-23T20:53:00Z">
        <w:del w:id="944" w:author="野手和子" w:date="2005-05-24T16:13:00Z">
          <w:r>
            <w:rPr/>
            <w:delText>インボイスあるいは</w:delText>
          </w:r>
        </w:del>
      </w:ins>
      <w:ins w:id="945" w:author="JMC USER" w:date="2005-05-23T18:17:00Z">
        <w:del w:id="946" w:author="野手和子" w:date="2005-05-24T16:13:00Z">
          <w:r>
            <w:rPr/>
            <w:delText>トランジット</w:delText>
          </w:r>
        </w:del>
      </w:ins>
      <w:ins w:id="947" w:author="JMC USER" w:date="2005-05-23T20:52:00Z">
        <w:del w:id="948" w:author="野手和子" w:date="2005-05-24T16:13:00Z">
          <w:r>
            <w:rPr/>
            <w:delText>･ドキュメント</w:delText>
          </w:r>
        </w:del>
      </w:ins>
      <w:del w:id="949" w:author="野手和子" w:date="2005-05-24T16:13:00Z">
        <w:r>
          <w:rPr/>
          <w:delText>）の提出によってなされる。</w:delText>
        </w:r>
      </w:del>
    </w:p>
    <w:p>
      <w:pPr>
        <w:pStyle w:val="Normal"/>
        <w:ind w:firstLine="228"/>
        <w:rPr>
          <w:del w:id="998" w:author="野手和子" w:date="2005-05-24T16:13:00Z"/>
        </w:rPr>
      </w:pPr>
      <w:ins w:id="951" w:author="JMC USER" w:date="2005-05-23T18:17:00Z">
        <w:del w:id="952" w:author="野手和子" w:date="2005-05-24T16:13:00Z">
          <w:r>
            <w:rPr/>
            <w:delText>次のステップは、税関が認可した取扱いのもとで</w:delText>
          </w:r>
        </w:del>
      </w:ins>
      <w:ins w:id="953" w:author="JMC USER" w:date="2005-05-23T20:54:00Z">
        <w:del w:id="954" w:author="野手和子" w:date="2005-05-24T16:13:00Z">
          <w:r>
            <w:rPr/>
            <w:delText>貨物</w:delText>
          </w:r>
        </w:del>
      </w:ins>
      <w:ins w:id="955" w:author="JMC USER" w:date="2005-05-23T18:17:00Z">
        <w:del w:id="956" w:author="野手和子" w:date="2005-05-24T16:13:00Z">
          <w:r>
            <w:rPr/>
            <w:delText>を</w:delText>
          </w:r>
        </w:del>
      </w:ins>
      <w:ins w:id="957" w:author="JMC USER" w:date="2005-05-23T20:54:00Z">
        <w:del w:id="958" w:author="野手和子" w:date="2005-05-24T16:13:00Z">
          <w:r>
            <w:rPr/>
            <w:delText>動かす</w:delText>
          </w:r>
        </w:del>
      </w:ins>
      <w:ins w:id="959" w:author="JMC USER" w:date="2005-05-23T18:17:00Z">
        <w:del w:id="960" w:author="野手和子" w:date="2005-05-24T16:13:00Z">
          <w:r>
            <w:rPr/>
            <w:delText>、例えば、</w:delText>
          </w:r>
        </w:del>
      </w:ins>
      <w:ins w:id="961" w:author="JMC USER" w:date="2005-05-23T20:54:00Z">
        <w:del w:id="962" w:author="野手和子" w:date="2005-05-24T16:13:00Z">
          <w:r>
            <w:rPr/>
            <w:delText>貨物をリリースする、あるいは税関の</w:delText>
          </w:r>
        </w:del>
      </w:ins>
      <w:ins w:id="963" w:author="JMC USER" w:date="2005-05-23T18:17:00Z">
        <w:del w:id="964" w:author="野手和子" w:date="2005-05-24T16:13:00Z">
          <w:r>
            <w:rPr/>
            <w:delText>倉庫に</w:delText>
          </w:r>
        </w:del>
      </w:ins>
      <w:ins w:id="965" w:author="JMC USER" w:date="2005-05-23T20:55:00Z">
        <w:del w:id="966" w:author="野手和子" w:date="2005-05-24T16:13:00Z">
          <w:r>
            <w:rPr/>
            <w:delText>搬入す</w:delText>
          </w:r>
        </w:del>
      </w:ins>
      <w:ins w:id="967" w:author="JMC USER" w:date="2005-05-23T18:17:00Z">
        <w:del w:id="968" w:author="野手和子" w:date="2005-05-24T16:13:00Z">
          <w:r>
            <w:rPr/>
            <w:delText>ることである。これは単一政府資料（ＳＡＤ</w:delText>
          </w:r>
        </w:del>
      </w:ins>
      <w:ins w:id="969" w:author="JMC USER" w:date="2005-05-23T20:55:00Z">
        <w:del w:id="970" w:author="野手和子" w:date="2005-05-24T16:13:00Z">
          <w:r>
            <w:rPr/>
            <w:delText>：</w:delText>
          </w:r>
        </w:del>
      </w:ins>
      <w:ins w:id="971" w:author="JMC USER" w:date="2005-05-23T20:55:00Z">
        <w:del w:id="972" w:author="野手和子" w:date="2005-05-24T16:13:00Z">
          <w:r>
            <w:rPr/>
            <w:delText>Single Administrative Document</w:delText>
          </w:r>
        </w:del>
      </w:ins>
      <w:ins w:id="973" w:author="JMC USER" w:date="2005-05-23T18:17:00Z">
        <w:del w:id="974" w:author="野手和子" w:date="2005-05-24T16:13:00Z">
          <w:r>
            <w:rPr/>
            <w:delText>）、もしくは、今後恐らく認可されるであろうフォーム（例えば、ＴＩＲ、ＡＴＡ</w:delText>
          </w:r>
        </w:del>
      </w:ins>
      <w:ins w:id="975" w:author="JMC USER" w:date="2005-05-23T20:56:00Z">
        <w:del w:id="976" w:author="野手和子" w:date="2005-05-24T16:13:00Z">
          <w:r>
            <w:rPr/>
            <w:delText>カルネ（</w:delText>
          </w:r>
        </w:del>
      </w:ins>
      <w:ins w:id="977" w:author="JMC USER" w:date="2005-05-23T18:17:00Z">
        <w:del w:id="978" w:author="野手和子" w:date="2005-05-24T16:13:00Z">
          <w:r>
            <w:rPr/>
            <w:delText>一時持込許可証</w:delText>
          </w:r>
        </w:del>
      </w:ins>
      <w:ins w:id="979" w:author="JMC USER" w:date="2005-05-23T20:56:00Z">
        <w:del w:id="980" w:author="野手和子" w:date="2005-05-24T16:13:00Z">
          <w:r>
            <w:rPr/>
            <w:delText>）</w:delText>
          </w:r>
        </w:del>
      </w:ins>
      <w:ins w:id="981" w:author="JMC USER" w:date="2005-05-23T18:17:00Z">
        <w:del w:id="982" w:author="野手和子" w:date="2005-05-24T16:13:00Z">
          <w:r>
            <w:rPr/>
            <w:delText>）を使用して行われる。この措置は、原則、申告書サマリーが提出された日から２０日（海上輸送の場合は４５日）以内に行われなければならない。税関当局は期間の延長を認め</w:delText>
          </w:r>
        </w:del>
      </w:ins>
      <w:ins w:id="983" w:author="JMC USER" w:date="2005-05-23T20:57:00Z">
        <w:del w:id="984" w:author="野手和子" w:date="2005-05-24T16:13:00Z">
          <w:r>
            <w:rPr/>
            <w:delText>るかもしれないが</w:delText>
          </w:r>
        </w:del>
      </w:ins>
      <w:ins w:id="985" w:author="JMC USER" w:date="2005-05-23T18:17:00Z">
        <w:del w:id="986" w:author="野手和子" w:date="2005-05-24T16:13:00Z">
          <w:r>
            <w:rPr/>
            <w:delText>、延長は、“</w:delText>
          </w:r>
        </w:del>
      </w:ins>
      <w:ins w:id="987" w:author="JMC USER" w:date="2005-05-23T20:58:00Z">
        <w:del w:id="988" w:author="野手和子" w:date="2005-05-24T16:13:00Z">
          <w:r>
            <w:rPr/>
            <w:delText>その時々の状況によって</w:delText>
          </w:r>
        </w:del>
      </w:ins>
      <w:ins w:id="989" w:author="JMC USER" w:date="2005-05-23T18:17:00Z">
        <w:del w:id="990" w:author="野手和子" w:date="2005-05-24T16:13:00Z">
          <w:r>
            <w:rPr/>
            <w:delText>正当化される</w:delText>
          </w:r>
        </w:del>
      </w:ins>
      <w:ins w:id="991" w:author="JMC USER" w:date="2005-05-23T20:59:00Z">
        <w:del w:id="992" w:author="野手和子" w:date="2005-05-24T16:13:00Z">
          <w:r>
            <w:rPr/>
            <w:delText>純粋な必要性</w:delText>
          </w:r>
        </w:del>
      </w:ins>
      <w:ins w:id="993" w:author="JMC USER" w:date="2005-05-23T18:17:00Z">
        <w:del w:id="994" w:author="野手和子" w:date="2005-05-24T16:13:00Z">
          <w:r>
            <w:rPr/>
            <w:delText>を超え”</w:delText>
          </w:r>
        </w:del>
      </w:ins>
      <w:ins w:id="995" w:author="JMC USER" w:date="2005-05-23T20:59:00Z">
        <w:del w:id="996" w:author="野手和子" w:date="2005-05-24T16:13:00Z">
          <w:r>
            <w:rPr/>
            <w:delText>ること</w:delText>
          </w:r>
        </w:del>
      </w:ins>
      <w:del w:id="997" w:author="野手和子" w:date="2005-05-24T16:13:00Z">
        <w:r>
          <w:rPr/>
          <w:delText>はできない。</w:delText>
        </w:r>
      </w:del>
    </w:p>
    <w:p>
      <w:pPr>
        <w:pStyle w:val="Normal"/>
        <w:ind w:firstLine="228"/>
        <w:rPr>
          <w:del w:id="1128" w:author="野手和子" w:date="2005-05-24T16:13:00Z"/>
        </w:rPr>
      </w:pPr>
      <w:ins w:id="999" w:author="JMC USER" w:date="2005-05-23T18:17:00Z">
        <w:del w:id="1000" w:author="野手和子" w:date="2005-05-24T16:13:00Z">
          <w:r>
            <w:rPr/>
            <w:delText>輸入者が</w:delText>
          </w:r>
        </w:del>
      </w:ins>
      <w:ins w:id="1001" w:author="JMC USER" w:date="2005-05-23T21:03:00Z">
        <w:del w:id="1002" w:author="野手和子" w:date="2005-05-24T16:13:00Z">
          <w:r>
            <w:rPr/>
            <w:delText>、</w:delText>
          </w:r>
        </w:del>
      </w:ins>
      <w:ins w:id="1003" w:author="JMC USER" w:date="2005-05-23T21:08:00Z">
        <w:del w:id="1004" w:author="野手和子" w:date="2005-05-24T16:13:00Z">
          <w:r>
            <w:rPr/>
            <w:delText>貨物のリリースあるいは上屋搬入のために、</w:delText>
          </w:r>
        </w:del>
      </w:ins>
      <w:ins w:id="1005" w:author="JMC USER" w:date="2005-05-23T20:59:00Z">
        <w:del w:id="1006" w:author="野手和子" w:date="2005-05-24T16:13:00Z">
          <w:r>
            <w:rPr/>
            <w:delText>貨物</w:delText>
          </w:r>
        </w:del>
      </w:ins>
      <w:ins w:id="1007" w:author="JMC USER" w:date="2005-05-23T18:17:00Z">
        <w:del w:id="1008" w:author="野手和子" w:date="2005-05-24T16:13:00Z">
          <w:r>
            <w:rPr/>
            <w:delText>の</w:delText>
          </w:r>
        </w:del>
      </w:ins>
      <w:ins w:id="1009" w:author="JMC USER" w:date="2005-05-23T21:04:00Z">
        <w:del w:id="1010" w:author="野手和子" w:date="2005-05-24T16:13:00Z">
          <w:r>
            <w:rPr/>
            <w:delText>到着後直ちに適切な通関申告書</w:delText>
          </w:r>
        </w:del>
      </w:ins>
      <w:ins w:id="1011" w:author="JMC USER" w:date="2005-05-23T21:06:00Z">
        <w:del w:id="1012" w:author="野手和子" w:date="2005-05-24T16:13:00Z">
          <w:r>
            <w:rPr/>
            <w:delText>（例えばＳＡＤもしくは同等の書類）を提出しているならば、</w:delText>
          </w:r>
        </w:del>
      </w:ins>
      <w:ins w:id="1013" w:author="JMC USER" w:date="2005-05-23T18:17:00Z">
        <w:del w:id="1014" w:author="野手和子" w:date="2005-05-24T16:13:00Z">
          <w:r>
            <w:rPr/>
            <w:delText>サマリー申告書を提出する必要はない、ということに注目</w:delText>
          </w:r>
        </w:del>
      </w:ins>
      <w:ins w:id="1015" w:author="JMC USER" w:date="2005-05-23T21:02:00Z">
        <w:del w:id="1016" w:author="野手和子" w:date="2005-05-24T16:13:00Z">
          <w:r>
            <w:rPr/>
            <w:delText>すべきである</w:delText>
          </w:r>
        </w:del>
      </w:ins>
      <w:ins w:id="1017" w:author="JMC USER" w:date="2005-05-23T18:17:00Z">
        <w:del w:id="1018" w:author="野手和子" w:date="2005-05-24T16:13:00Z">
          <w:r>
            <w:rPr/>
            <w:delText>。</w:delText>
          </w:r>
        </w:del>
      </w:ins>
      <w:ins w:id="1019" w:author="JMC USER" w:date="2005-05-23T21:08:00Z">
        <w:del w:id="1020" w:author="野手和子" w:date="2005-05-24T16:13:00Z">
          <w:r>
            <w:rPr/>
            <w:delText>貨物</w:delText>
          </w:r>
        </w:del>
      </w:ins>
      <w:ins w:id="1021" w:author="JMC USER" w:date="2005-05-23T18:17:00Z">
        <w:del w:id="1022" w:author="野手和子" w:date="2005-05-24T16:13:00Z">
          <w:r>
            <w:rPr/>
            <w:delText>が呈示される前に税関申告書を提出することすら可能だということに注目</w:delText>
          </w:r>
        </w:del>
      </w:ins>
      <w:ins w:id="1023" w:author="JMC USER" w:date="2005-05-23T21:09:00Z">
        <w:del w:id="1024" w:author="野手和子" w:date="2005-05-24T16:13:00Z">
          <w:r>
            <w:rPr/>
            <w:delText>すべきである</w:delText>
          </w:r>
        </w:del>
      </w:ins>
      <w:ins w:id="1025" w:author="JMC USER" w:date="2005-05-23T18:17:00Z">
        <w:del w:id="1026" w:author="野手和子" w:date="2005-05-24T16:13:00Z">
          <w:r>
            <w:rPr/>
            <w:delText>（第</w:delText>
          </w:r>
        </w:del>
      </w:ins>
      <w:ins w:id="1027" w:author="JMC USER" w:date="2005-05-23T18:17:00Z">
        <w:del w:id="1028" w:author="野手和子" w:date="2005-05-24T16:13:00Z">
          <w:r>
            <w:rPr>
              <w:rFonts w:cs="Century" w:eastAsia="Century"/>
            </w:rPr>
            <w:delText xml:space="preserve"> </w:delText>
          </w:r>
        </w:del>
      </w:ins>
      <w:ins w:id="1029" w:author="JMC USER" w:date="2005-05-23T18:17:00Z">
        <w:del w:id="1030" w:author="野手和子" w:date="2005-05-24T16:13:00Z">
          <w:r>
            <w:rPr/>
            <w:delText>201</w:delText>
          </w:r>
        </w:del>
      </w:ins>
      <w:ins w:id="1031" w:author="JMC USER" w:date="2005-05-23T18:17:00Z">
        <w:del w:id="1032" w:author="野手和子" w:date="2005-05-24T16:13:00Z">
          <w:r>
            <w:rPr/>
            <w:delText>条</w:delText>
          </w:r>
        </w:del>
      </w:ins>
      <w:ins w:id="1033" w:author="JMC USER" w:date="2005-05-23T18:17:00Z">
        <w:del w:id="1034" w:author="野手和子" w:date="2005-05-24T16:13:00Z">
          <w:r>
            <w:rPr>
              <w:rFonts w:cs="Century" w:eastAsia="Century"/>
            </w:rPr>
            <w:delText xml:space="preserve"> </w:delText>
          </w:r>
        </w:del>
      </w:ins>
      <w:ins w:id="1035" w:author="JMC USER" w:date="2005-05-23T18:17:00Z">
        <w:del w:id="1036" w:author="野手和子" w:date="2005-05-24T16:13:00Z">
          <w:r>
            <w:rPr/>
            <w:delText>CCIP</w:delText>
          </w:r>
        </w:del>
      </w:ins>
      <w:ins w:id="1037" w:author="JMC USER" w:date="2005-05-23T18:17:00Z">
        <w:del w:id="1038" w:author="野手和子" w:date="2005-05-24T16:13:00Z">
          <w:r>
            <w:rPr/>
            <w:delText>）。</w:delText>
          </w:r>
        </w:del>
      </w:ins>
      <w:ins w:id="1039" w:author="JMC USER" w:date="2005-05-23T21:11:00Z">
        <w:del w:id="1040" w:author="野手和子" w:date="2005-05-24T16:13:00Z">
          <w:r>
            <w:rPr/>
            <w:delText>貨物を</w:delText>
          </w:r>
        </w:del>
      </w:ins>
      <w:ins w:id="1041" w:author="JMC USER" w:date="2005-05-23T18:17:00Z">
        <w:del w:id="1042" w:author="野手和子" w:date="2005-05-24T16:13:00Z">
          <w:r>
            <w:rPr/>
            <w:delText>自由流通</w:delText>
          </w:r>
        </w:del>
      </w:ins>
      <w:ins w:id="1043" w:author="JMC USER" w:date="2005-05-23T21:11:00Z">
        <w:del w:id="1044" w:author="野手和子" w:date="2005-05-24T16:13:00Z">
          <w:r>
            <w:rPr/>
            <w:delText>させる</w:delText>
          </w:r>
        </w:del>
      </w:ins>
      <w:ins w:id="1045" w:author="JMC USER" w:date="2005-05-23T18:17:00Z">
        <w:del w:id="1046" w:author="野手和子" w:date="2005-05-24T16:13:00Z">
          <w:r>
            <w:rPr/>
            <w:delText>ための旧来の申告書の例</w:delText>
          </w:r>
        </w:del>
      </w:ins>
      <w:ins w:id="1047" w:author="JMC USER" w:date="2005-05-23T21:12:00Z">
        <w:del w:id="1048" w:author="野手和子" w:date="2005-05-24T16:13:00Z">
          <w:r>
            <w:rPr/>
            <w:delText>を用いるならば</w:delText>
          </w:r>
        </w:del>
      </w:ins>
      <w:ins w:id="1049" w:author="JMC USER" w:date="2005-05-23T18:17:00Z">
        <w:del w:id="1050" w:author="野手和子" w:date="2005-05-24T16:13:00Z">
          <w:r>
            <w:rPr/>
            <w:delText>、</w:delText>
          </w:r>
        </w:del>
      </w:ins>
      <w:ins w:id="1051" w:author="JMC USER" w:date="2005-05-23T21:15:00Z">
        <w:del w:id="1052" w:author="野手和子" w:date="2005-05-24T16:13:00Z">
          <w:r>
            <w:rPr/>
            <w:delText>税関当局が</w:delText>
          </w:r>
        </w:del>
      </w:ins>
      <w:ins w:id="1053" w:author="JMC USER" w:date="2005-05-23T21:15:00Z">
        <w:del w:id="1054" w:author="野手和子" w:date="2005-05-24T16:13:00Z">
          <w:r>
            <w:rPr/>
            <w:delText>”</w:delText>
          </w:r>
        </w:del>
      </w:ins>
      <w:ins w:id="1055" w:author="JMC USER" w:date="2005-05-23T21:15:00Z">
        <w:del w:id="1056" w:author="野手和子" w:date="2005-05-24T16:13:00Z">
          <w:r>
            <w:rPr/>
            <w:delText>local clearance procedure</w:delText>
          </w:r>
        </w:del>
      </w:ins>
      <w:ins w:id="1057" w:author="JMC USER" w:date="2005-05-23T21:15:00Z">
        <w:del w:id="1058" w:author="野手和子" w:date="2005-05-24T16:13:00Z">
          <w:r>
            <w:rPr/>
            <w:delText>”</w:delText>
          </w:r>
        </w:del>
      </w:ins>
      <w:ins w:id="1059" w:author="JMC USER" w:date="2005-05-23T21:15:00Z">
        <w:del w:id="1060" w:author="野手和子" w:date="2005-05-24T16:13:00Z">
          <w:r>
            <w:rPr/>
            <w:delText>を使用する権限を与えられていない</w:delText>
          </w:r>
        </w:del>
      </w:ins>
      <w:ins w:id="1061" w:author="JMC USER" w:date="2005-05-23T21:17:00Z">
        <w:del w:id="1062" w:author="野手和子" w:date="2005-05-24T16:13:00Z">
          <w:r>
            <w:rPr/>
            <w:delText>場合</w:delText>
          </w:r>
        </w:del>
      </w:ins>
      <w:ins w:id="1063" w:author="JMC USER" w:date="2005-05-23T21:15:00Z">
        <w:del w:id="1064" w:author="野手和子" w:date="2005-05-24T16:13:00Z">
          <w:r>
            <w:rPr/>
            <w:delText>、</w:delText>
          </w:r>
        </w:del>
      </w:ins>
      <w:ins w:id="1065" w:author="JMC USER" w:date="2005-05-23T18:17:00Z">
        <w:del w:id="1066" w:author="野手和子" w:date="2005-05-24T16:13:00Z">
          <w:r>
            <w:rPr/>
            <w:delText>申告書が税関当局により認可されない限り</w:delText>
          </w:r>
        </w:del>
      </w:ins>
      <w:ins w:id="1067" w:author="JMC USER" w:date="2005-05-23T21:13:00Z">
        <w:del w:id="1068" w:author="野手和子" w:date="2005-05-24T16:13:00Z">
          <w:r>
            <w:rPr/>
            <w:delText>貨物</w:delText>
          </w:r>
        </w:del>
      </w:ins>
      <w:ins w:id="1069" w:author="JMC USER" w:date="2005-05-23T18:17:00Z">
        <w:del w:id="1070" w:author="野手和子" w:date="2005-05-24T16:13:00Z">
          <w:r>
            <w:rPr/>
            <w:delText>はリリースされ</w:delText>
          </w:r>
        </w:del>
      </w:ins>
      <w:ins w:id="1071" w:author="JMC USER" w:date="2005-05-23T21:15:00Z">
        <w:del w:id="1072" w:author="野手和子" w:date="2005-05-24T16:13:00Z">
          <w:r>
            <w:rPr/>
            <w:delText>ず、</w:delText>
          </w:r>
        </w:del>
      </w:ins>
      <w:ins w:id="1073" w:author="JMC USER" w:date="2005-05-23T21:13:00Z">
        <w:del w:id="1074" w:author="野手和子" w:date="2005-05-24T16:13:00Z">
          <w:r>
            <w:rPr/>
            <w:delText>貨物</w:delText>
          </w:r>
        </w:del>
      </w:ins>
      <w:ins w:id="1075" w:author="JMC USER" w:date="2005-05-23T18:17:00Z">
        <w:del w:id="1076" w:author="野手和子" w:date="2005-05-24T16:13:00Z">
          <w:r>
            <w:rPr/>
            <w:delText>が</w:delText>
          </w:r>
        </w:del>
      </w:ins>
      <w:ins w:id="1077" w:author="JMC USER" w:date="2005-05-23T21:16:00Z">
        <w:del w:id="1078" w:author="野手和子" w:date="2005-05-24T16:13:00Z">
          <w:r>
            <w:rPr/>
            <w:delText>呈示</w:delText>
          </w:r>
        </w:del>
      </w:ins>
      <w:ins w:id="1079" w:author="JMC USER" w:date="2005-05-23T18:17:00Z">
        <w:del w:id="1080" w:author="野手和子" w:date="2005-05-24T16:13:00Z">
          <w:r>
            <w:rPr/>
            <w:delText>されたあとでない限り（第</w:delText>
          </w:r>
        </w:del>
      </w:ins>
      <w:ins w:id="1081" w:author="JMC USER" w:date="2005-05-23T18:17:00Z">
        <w:del w:id="1082" w:author="野手和子" w:date="2005-05-24T16:13:00Z">
          <w:r>
            <w:rPr>
              <w:rFonts w:cs="Century" w:eastAsia="Century"/>
            </w:rPr>
            <w:delText xml:space="preserve"> </w:delText>
          </w:r>
        </w:del>
      </w:ins>
      <w:ins w:id="1083" w:author="JMC USER" w:date="2005-05-23T18:17:00Z">
        <w:del w:id="1084" w:author="野手和子" w:date="2005-05-24T16:13:00Z">
          <w:r>
            <w:rPr/>
            <w:delText>63</w:delText>
          </w:r>
        </w:del>
      </w:ins>
      <w:ins w:id="1085" w:author="JMC USER" w:date="2005-05-23T18:17:00Z">
        <w:del w:id="1086" w:author="野手和子" w:date="2005-05-24T16:13:00Z">
          <w:r>
            <w:rPr/>
            <w:delText>条</w:delText>
          </w:r>
        </w:del>
      </w:ins>
      <w:ins w:id="1087" w:author="JMC USER" w:date="2005-05-23T18:17:00Z">
        <w:del w:id="1088" w:author="野手和子" w:date="2005-05-24T16:13:00Z">
          <w:r>
            <w:rPr>
              <w:rFonts w:cs="Century" w:eastAsia="Century"/>
            </w:rPr>
            <w:delText xml:space="preserve"> </w:delText>
          </w:r>
        </w:del>
      </w:ins>
      <w:ins w:id="1089" w:author="JMC USER" w:date="2005-05-23T18:17:00Z">
        <w:del w:id="1090" w:author="野手和子" w:date="2005-05-24T16:13:00Z">
          <w:r>
            <w:rPr/>
            <w:delText>CC</w:delText>
          </w:r>
        </w:del>
      </w:ins>
      <w:ins w:id="1091" w:author="JMC USER" w:date="2005-05-23T18:17:00Z">
        <w:del w:id="1092" w:author="野手和子" w:date="2005-05-24T16:13:00Z">
          <w:r>
            <w:rPr/>
            <w:delText>）</w:delText>
          </w:r>
        </w:del>
      </w:ins>
      <w:ins w:id="1093" w:author="JMC USER" w:date="2005-05-23T21:18:00Z">
        <w:del w:id="1094" w:author="野手和子" w:date="2005-05-24T16:13:00Z">
          <w:r>
            <w:rPr/>
            <w:delText>申告書は税関当局により認可されないだろう</w:delText>
          </w:r>
        </w:del>
      </w:ins>
      <w:ins w:id="1095" w:author="JMC USER" w:date="2005-05-23T18:17:00Z">
        <w:del w:id="1096" w:author="野手和子" w:date="2005-05-24T16:13:00Z">
          <w:r>
            <w:rPr/>
            <w:delText>。</w:delText>
          </w:r>
        </w:del>
      </w:ins>
      <w:ins w:id="1097" w:author="JMC USER" w:date="2005-05-23T21:19:00Z">
        <w:del w:id="1098" w:author="野手和子" w:date="2005-05-24T16:13:00Z">
          <w:r>
            <w:rPr/>
            <w:delText>（</w:delText>
          </w:r>
        </w:del>
      </w:ins>
      <w:ins w:id="1099" w:author="JMC USER" w:date="2005-05-23T18:17:00Z">
        <w:del w:id="1100" w:author="野手和子" w:date="2005-05-24T16:13:00Z">
          <w:r>
            <w:rPr/>
            <w:delText>なお、</w:delText>
          </w:r>
        </w:del>
      </w:ins>
      <w:ins w:id="1101" w:author="JMC USER" w:date="2005-05-23T18:17:00Z">
        <w:del w:id="1102" w:author="野手和子" w:date="2005-05-24T16:13:00Z">
          <w:r>
            <w:rPr/>
            <w:delText>local clearance procedure</w:delText>
          </w:r>
        </w:del>
      </w:ins>
      <w:ins w:id="1103" w:author="JMC USER" w:date="2005-05-23T18:17:00Z">
        <w:del w:id="1104" w:author="野手和子" w:date="2005-05-24T16:13:00Z">
          <w:r>
            <w:rPr/>
            <w:delText>とは、</w:delText>
          </w:r>
        </w:del>
      </w:ins>
      <w:ins w:id="1105" w:author="JMC USER" w:date="2005-05-23T21:20:00Z">
        <w:del w:id="1106" w:author="野手和子" w:date="2005-05-24T16:13:00Z">
          <w:r>
            <w:rPr/>
            <w:delText>輸入通関申告者の施設</w:delText>
          </w:r>
        </w:del>
      </w:ins>
      <w:ins w:id="1107" w:author="JMC USER" w:date="2005-05-23T18:17:00Z">
        <w:del w:id="1108" w:author="野手和子" w:date="2005-05-24T16:13:00Z">
          <w:r>
            <w:rPr/>
            <w:delText>か</w:delText>
          </w:r>
        </w:del>
      </w:ins>
      <w:ins w:id="1109" w:author="JMC USER" w:date="2005-05-23T21:20:00Z">
        <w:del w:id="1110" w:author="野手和子" w:date="2005-05-24T16:13:00Z">
          <w:r>
            <w:rPr/>
            <w:delText>、あるいは</w:delText>
          </w:r>
        </w:del>
      </w:ins>
      <w:ins w:id="1111" w:author="JMC USER" w:date="2005-05-23T18:17:00Z">
        <w:del w:id="1112" w:author="野手和子" w:date="2005-05-24T16:13:00Z">
          <w:r>
            <w:rPr/>
            <w:delText>税関当局</w:delText>
          </w:r>
        </w:del>
      </w:ins>
      <w:ins w:id="1113" w:author="JMC USER" w:date="2005-05-23T21:20:00Z">
        <w:del w:id="1114" w:author="野手和子" w:date="2005-05-24T16:13:00Z">
          <w:r>
            <w:rPr/>
            <w:delText>によって</w:delText>
          </w:r>
        </w:del>
      </w:ins>
      <w:ins w:id="1115" w:author="JMC USER" w:date="2005-05-23T18:17:00Z">
        <w:del w:id="1116" w:author="野手和子" w:date="2005-05-24T16:13:00Z">
          <w:r>
            <w:rPr/>
            <w:delText>指示</w:delText>
          </w:r>
        </w:del>
      </w:ins>
      <w:ins w:id="1117" w:author="JMC USER" w:date="2005-05-23T21:20:00Z">
        <w:del w:id="1118" w:author="野手和子" w:date="2005-05-24T16:13:00Z">
          <w:r>
            <w:rPr/>
            <w:delText>あるいは</w:delText>
          </w:r>
        </w:del>
      </w:ins>
      <w:ins w:id="1119" w:author="JMC USER" w:date="2005-05-23T18:17:00Z">
        <w:del w:id="1120" w:author="野手和子" w:date="2005-05-24T16:13:00Z">
          <w:r>
            <w:rPr/>
            <w:delText>認可されたその</w:delText>
          </w:r>
        </w:del>
      </w:ins>
      <w:ins w:id="1121" w:author="JMC USER" w:date="2005-05-23T21:21:00Z">
        <w:del w:id="1122" w:author="野手和子" w:date="2005-05-24T16:13:00Z">
          <w:r>
            <w:rPr/>
            <w:delText>他</w:delText>
          </w:r>
        </w:del>
      </w:ins>
      <w:ins w:id="1123" w:author="JMC USER" w:date="2005-05-23T18:17:00Z">
        <w:del w:id="1124" w:author="野手和子" w:date="2005-05-24T16:13:00Z">
          <w:r>
            <w:rPr/>
            <w:delText>の場所で税関手続に入ることである</w:delText>
          </w:r>
        </w:del>
      </w:ins>
      <w:ins w:id="1125" w:author="JMC USER" w:date="2005-05-23T21:21:00Z">
        <w:del w:id="1126" w:author="野手和子" w:date="2005-05-24T16:13:00Z">
          <w:r>
            <w:rPr/>
            <w:delText>）</w:delText>
          </w:r>
        </w:del>
      </w:ins>
      <w:del w:id="1127" w:author="野手和子" w:date="2005-05-24T16:13:00Z">
        <w:r>
          <w:rPr/>
          <w:delText>。</w:delText>
        </w:r>
      </w:del>
    </w:p>
    <w:p>
      <w:pPr>
        <w:pStyle w:val="Normal"/>
        <w:ind w:firstLine="228"/>
        <w:rPr>
          <w:del w:id="1164" w:author="野手和子" w:date="2005-05-24T16:13:00Z"/>
        </w:rPr>
      </w:pPr>
      <w:ins w:id="1129" w:author="JMC USER" w:date="2005-05-23T18:17:00Z">
        <w:del w:id="1130" w:author="野手和子" w:date="2005-05-24T16:13:00Z">
          <w:r>
            <w:rPr/>
            <w:delText>しかし、税関当局が</w:delText>
          </w:r>
        </w:del>
      </w:ins>
      <w:ins w:id="1131" w:author="JMC USER" w:date="2005-05-23T21:26:00Z">
        <w:del w:id="1132" w:author="野手和子" w:date="2005-05-24T16:13:00Z">
          <w:r>
            <w:rPr/>
            <w:delText>、</w:delText>
          </w:r>
        </w:del>
      </w:ins>
      <w:ins w:id="1133" w:author="JMC USER" w:date="2005-05-23T21:24:00Z">
        <w:del w:id="1134" w:author="野手和子" w:date="2005-05-24T16:13:00Z">
          <w:r>
            <w:rPr/>
            <w:delText>通関</w:delText>
          </w:r>
        </w:del>
      </w:ins>
      <w:ins w:id="1135" w:author="JMC USER" w:date="2005-05-23T18:17:00Z">
        <w:del w:id="1136" w:author="野手和子" w:date="2005-05-24T16:13:00Z">
          <w:r>
            <w:rPr/>
            <w:delText>申告書の</w:delText>
          </w:r>
        </w:del>
      </w:ins>
      <w:ins w:id="1137" w:author="JMC USER" w:date="2005-05-23T21:25:00Z">
        <w:del w:id="1138" w:author="野手和子" w:date="2005-05-24T16:13:00Z">
          <w:r>
            <w:rPr/>
            <w:delText>項目が全て記入される前に</w:delText>
          </w:r>
        </w:del>
      </w:ins>
      <w:ins w:id="1139" w:author="JMC USER" w:date="2005-05-23T21:27:00Z">
        <w:del w:id="1140" w:author="野手和子" w:date="2005-05-24T16:13:00Z">
          <w:r>
            <w:rPr/>
            <w:delText>（不完全な申告書）</w:delText>
          </w:r>
        </w:del>
      </w:ins>
      <w:ins w:id="1141" w:author="JMC USER" w:date="2005-05-23T21:25:00Z">
        <w:del w:id="1142" w:author="野手和子" w:date="2005-05-24T16:13:00Z">
          <w:r>
            <w:rPr/>
            <w:delText>、貨物のリリースを認める</w:delText>
          </w:r>
        </w:del>
      </w:ins>
      <w:ins w:id="1143" w:author="JMC USER" w:date="2005-05-23T21:28:00Z">
        <w:del w:id="1144" w:author="野手和子" w:date="2005-05-24T16:13:00Z">
          <w:r>
            <w:rPr/>
            <w:delText>、あるいはＳＡＤ（単純化された申告書）のかわりにコマーシャル・ドキュメントの使用を許可すると言った</w:delText>
          </w:r>
        </w:del>
      </w:ins>
      <w:ins w:id="1145" w:author="JMC USER" w:date="2005-05-23T21:25:00Z">
        <w:del w:id="1146" w:author="野手和子" w:date="2005-05-24T16:13:00Z">
          <w:r>
            <w:rPr/>
            <w:delText>簡素化された手続を認めることが可能である。</w:delText>
          </w:r>
        </w:del>
      </w:ins>
      <w:ins w:id="1147" w:author="JMC USER" w:date="2005-05-23T18:17:00Z">
        <w:del w:id="1148" w:author="野手和子" w:date="2005-05-24T16:13:00Z">
          <w:r>
            <w:rPr/>
            <w:delText>それらの</w:delText>
          </w:r>
        </w:del>
      </w:ins>
      <w:ins w:id="1149" w:author="JMC USER" w:date="2005-05-23T21:29:00Z">
        <w:del w:id="1150" w:author="野手和子" w:date="2005-05-24T16:13:00Z">
          <w:r>
            <w:rPr/>
            <w:delText>簡素化</w:delText>
          </w:r>
        </w:del>
      </w:ins>
      <w:ins w:id="1151" w:author="JMC USER" w:date="2005-05-23T18:17:00Z">
        <w:del w:id="1152" w:author="野手和子" w:date="2005-05-24T16:13:00Z">
          <w:r>
            <w:rPr/>
            <w:delText>された手続のもとでは、申告</w:delText>
          </w:r>
        </w:del>
      </w:ins>
      <w:ins w:id="1153" w:author="JMC USER" w:date="2005-05-23T21:29:00Z">
        <w:del w:id="1154" w:author="野手和子" w:date="2005-05-24T16:13:00Z">
          <w:r>
            <w:rPr/>
            <w:delText>者</w:delText>
          </w:r>
        </w:del>
      </w:ins>
      <w:ins w:id="1155" w:author="JMC USER" w:date="2005-05-23T18:17:00Z">
        <w:del w:id="1156" w:author="野手和子" w:date="2005-05-24T16:13:00Z">
          <w:r>
            <w:rPr/>
            <w:delText>は、</w:delText>
          </w:r>
        </w:del>
      </w:ins>
      <w:ins w:id="1157" w:author="JMC USER" w:date="2005-05-23T21:30:00Z">
        <w:del w:id="1158" w:author="野手和子" w:date="2005-05-24T16:13:00Z">
          <w:r>
            <w:rPr/>
            <w:delText>包括</w:delText>
          </w:r>
        </w:del>
      </w:ins>
      <w:ins w:id="1159" w:author="JMC USER" w:date="2005-05-23T18:17:00Z">
        <w:del w:id="1160" w:author="野手和子" w:date="2005-05-24T16:13:00Z">
          <w:r>
            <w:rPr/>
            <w:delText>的、</w:delText>
          </w:r>
        </w:del>
      </w:ins>
      <w:ins w:id="1161" w:author="JMC USER" w:date="2005-05-23T21:30:00Z">
        <w:del w:id="1162" w:author="野手和子" w:date="2005-05-24T16:13:00Z">
          <w:r>
            <w:rPr/>
            <w:delText>定期的、あるい反復的に</w:delText>
          </w:r>
        </w:del>
      </w:ins>
      <w:del w:id="1163" w:author="野手和子" w:date="2005-05-24T16:13:00Z">
        <w:r>
          <w:rPr/>
          <w:delText>補足申告書を提出しなければならない。</w:delText>
        </w:r>
      </w:del>
    </w:p>
    <w:p>
      <w:pPr>
        <w:pStyle w:val="Normal"/>
        <w:ind w:firstLine="228"/>
        <w:rPr>
          <w:del w:id="1224" w:author="野手和子" w:date="2005-05-24T16:13:00Z"/>
        </w:rPr>
      </w:pPr>
      <w:ins w:id="1165" w:author="JMC USER" w:date="2005-05-23T18:17:00Z">
        <w:del w:id="1166" w:author="野手和子" w:date="2005-05-24T16:13:00Z">
          <w:r>
            <w:rPr/>
            <w:delText>要約すると、申告人が「</w:delText>
          </w:r>
        </w:del>
      </w:ins>
      <w:ins w:id="1167" w:author="JMC USER" w:date="2005-05-23T21:32:00Z">
        <w:del w:id="1168" w:author="野手和子" w:date="2005-05-24T16:13:00Z">
          <w:r>
            <w:rPr/>
            <w:delText>不完全</w:delText>
          </w:r>
        </w:del>
      </w:ins>
      <w:ins w:id="1169" w:author="JMC USER" w:date="2005-05-23T18:17:00Z">
        <w:del w:id="1170" w:author="野手和子" w:date="2005-05-24T16:13:00Z">
          <w:r>
            <w:rPr/>
            <w:delText>」</w:delText>
          </w:r>
        </w:del>
      </w:ins>
      <w:ins w:id="1171" w:author="JMC USER" w:date="2005-05-23T21:32:00Z">
        <w:del w:id="1172" w:author="野手和子" w:date="2005-05-24T16:13:00Z">
          <w:r>
            <w:rPr/>
            <w:delText>あるいは</w:delText>
          </w:r>
        </w:del>
      </w:ins>
      <w:ins w:id="1173" w:author="JMC USER" w:date="2005-05-23T18:17:00Z">
        <w:del w:id="1174" w:author="野手和子" w:date="2005-05-24T16:13:00Z">
          <w:r>
            <w:rPr/>
            <w:delText>「</w:delText>
          </w:r>
        </w:del>
      </w:ins>
      <w:ins w:id="1175" w:author="JMC USER" w:date="2005-05-23T21:33:00Z">
        <w:del w:id="1176" w:author="野手和子" w:date="2005-05-24T16:13:00Z">
          <w:r>
            <w:rPr/>
            <w:delText>簡素化</w:delText>
          </w:r>
        </w:del>
      </w:ins>
      <w:ins w:id="1177" w:author="JMC USER" w:date="2005-05-23T18:17:00Z">
        <w:del w:id="1178" w:author="野手和子" w:date="2005-05-24T16:13:00Z">
          <w:r>
            <w:rPr/>
            <w:delText>」された申告手続きの利用を許可されているかどうかに</w:delText>
          </w:r>
        </w:del>
      </w:ins>
      <w:ins w:id="1179" w:author="JMC USER" w:date="2005-05-23T21:33:00Z">
        <w:del w:id="1180" w:author="野手和子" w:date="2005-05-24T16:13:00Z">
          <w:r>
            <w:rPr/>
            <w:delText>応じて、</w:delText>
          </w:r>
        </w:del>
      </w:ins>
      <w:ins w:id="1181" w:author="JMC USER" w:date="2005-05-23T18:17:00Z">
        <w:del w:id="1182" w:author="野手和子" w:date="2005-05-24T16:13:00Z">
          <w:r>
            <w:rPr/>
            <w:delText>申告人は</w:delText>
          </w:r>
        </w:del>
      </w:ins>
      <w:ins w:id="1183" w:author="JMC USER" w:date="2005-05-23T21:35:00Z">
        <w:del w:id="1184" w:author="野手和子" w:date="2005-05-24T16:13:00Z">
          <w:r>
            <w:rPr/>
            <w:delText>次ぎのような</w:delText>
          </w:r>
        </w:del>
      </w:ins>
      <w:ins w:id="1185" w:author="JMC USER" w:date="2005-05-23T18:17:00Z">
        <w:del w:id="1186" w:author="野手和子" w:date="2005-05-24T16:13:00Z">
          <w:r>
            <w:rPr/>
            <w:delText>申告義務を</w:delText>
          </w:r>
        </w:del>
      </w:ins>
      <w:ins w:id="1187" w:author="JMC USER" w:date="2005-05-23T21:36:00Z">
        <w:del w:id="1188" w:author="野手和子" w:date="2005-05-24T16:13:00Z">
          <w:r>
            <w:rPr/>
            <w:delText>負うことになる。すなわち、</w:delText>
          </w:r>
        </w:del>
      </w:ins>
      <w:ins w:id="1189" w:author="JMC USER" w:date="2005-05-23T21:33:00Z">
        <w:del w:id="1190" w:author="野手和子" w:date="2005-05-24T16:13:00Z">
          <w:r>
            <w:rPr/>
            <w:delText>貨物</w:delText>
          </w:r>
        </w:del>
      </w:ins>
      <w:ins w:id="1191" w:author="JMC USER" w:date="2005-05-23T18:17:00Z">
        <w:del w:id="1192" w:author="野手和子" w:date="2005-05-24T16:13:00Z">
          <w:r>
            <w:rPr/>
            <w:delText>の到着後すぐ（サマリー申告書</w:delText>
          </w:r>
        </w:del>
      </w:ins>
      <w:ins w:id="1193" w:author="JMC USER" w:date="2005-05-23T21:37:00Z">
        <w:del w:id="1194" w:author="野手和子" w:date="2005-05-24T16:13:00Z">
          <w:r>
            <w:rPr/>
            <w:delText>を</w:delText>
          </w:r>
        </w:del>
      </w:ins>
      <w:ins w:id="1195" w:author="JMC USER" w:date="2005-05-23T18:17:00Z">
        <w:del w:id="1196" w:author="野手和子" w:date="2005-05-24T16:13:00Z">
          <w:r>
            <w:rPr/>
            <w:delText>）、</w:delText>
          </w:r>
        </w:del>
      </w:ins>
      <w:ins w:id="1197" w:author="JMC USER" w:date="2005-05-23T21:37:00Z">
        <w:del w:id="1198" w:author="野手和子" w:date="2005-05-24T16:13:00Z">
          <w:r>
            <w:rPr/>
            <w:delText>（</w:delText>
          </w:r>
        </w:del>
      </w:ins>
      <w:ins w:id="1199" w:author="JMC USER" w:date="2005-05-23T21:37:00Z">
        <w:del w:id="1200" w:author="野手和子" w:date="2005-05-24T16:13:00Z">
          <w:r>
            <w:rPr/>
            <w:delText>SAD</w:delText>
          </w:r>
        </w:del>
      </w:ins>
      <w:ins w:id="1201" w:author="JMC USER" w:date="2005-05-23T21:37:00Z">
        <w:del w:id="1202" w:author="野手和子" w:date="2005-05-24T16:13:00Z">
          <w:r>
            <w:rPr/>
            <w:delText>を直ちに提出しないならば）</w:delText>
          </w:r>
        </w:del>
      </w:ins>
      <w:ins w:id="1203" w:author="JMC USER" w:date="2005-05-23T18:17:00Z">
        <w:del w:id="1204" w:author="野手和子" w:date="2005-05-24T16:13:00Z">
          <w:r>
            <w:rPr/>
            <w:delText>その後２０日もしくは４５日後に（</w:delText>
          </w:r>
        </w:del>
      </w:ins>
      <w:ins w:id="1205" w:author="JMC USER" w:date="2005-05-23T18:17:00Z">
        <w:del w:id="1206" w:author="野手和子" w:date="2005-05-24T16:13:00Z">
          <w:r>
            <w:rPr/>
            <w:delText>SAD</w:delText>
          </w:r>
        </w:del>
      </w:ins>
      <w:ins w:id="1207" w:author="JMC USER" w:date="2005-05-23T18:17:00Z">
        <w:del w:id="1208" w:author="野手和子" w:date="2005-05-24T16:13:00Z">
          <w:r>
            <w:rPr/>
            <w:delText>を）、そして、もし、</w:delText>
          </w:r>
        </w:del>
      </w:ins>
      <w:ins w:id="1209" w:author="JMC USER" w:date="2005-05-23T21:38:00Z">
        <w:del w:id="1210" w:author="野手和子" w:date="2005-05-24T16:13:00Z">
          <w:r>
            <w:rPr/>
            <w:delText>上述の簡素化された手続を</w:delText>
          </w:r>
        </w:del>
      </w:ins>
      <w:ins w:id="1211" w:author="JMC USER" w:date="2005-05-23T18:17:00Z">
        <w:del w:id="1212" w:author="野手和子" w:date="2005-05-24T16:13:00Z">
          <w:r>
            <w:rPr/>
            <w:delText>申告</w:delText>
          </w:r>
        </w:del>
      </w:ins>
      <w:ins w:id="1213" w:author="JMC USER" w:date="2005-05-23T21:38:00Z">
        <w:del w:id="1214" w:author="野手和子" w:date="2005-05-24T16:13:00Z">
          <w:r>
            <w:rPr/>
            <w:delText>者</w:delText>
          </w:r>
        </w:del>
      </w:ins>
      <w:ins w:id="1215" w:author="JMC USER" w:date="2005-05-23T18:17:00Z">
        <w:del w:id="1216" w:author="野手和子" w:date="2005-05-24T16:13:00Z">
          <w:r>
            <w:rPr/>
            <w:delText>が利用するならば、それらの手続きの利用許可</w:delText>
          </w:r>
        </w:del>
      </w:ins>
      <w:ins w:id="1217" w:author="JMC USER" w:date="2005-05-23T21:39:00Z">
        <w:del w:id="1218" w:author="野手和子" w:date="2005-05-24T16:13:00Z">
          <w:r>
            <w:rPr/>
            <w:delText>に際して</w:delText>
          </w:r>
        </w:del>
      </w:ins>
      <w:ins w:id="1219" w:author="JMC USER" w:date="2005-05-23T18:17:00Z">
        <w:del w:id="1220" w:author="野手和子" w:date="2005-05-24T16:13:00Z">
          <w:r>
            <w:rPr/>
            <w:delText>税関が</w:delText>
          </w:r>
        </w:del>
      </w:ins>
      <w:ins w:id="1221" w:author="JMC USER" w:date="2005-05-23T21:39:00Z">
        <w:del w:id="1222" w:author="野手和子" w:date="2005-05-24T16:13:00Z">
          <w:r>
            <w:rPr/>
            <w:delText>指定</w:delText>
          </w:r>
        </w:del>
      </w:ins>
      <w:del w:id="1223" w:author="野手和子" w:date="2005-05-24T16:13:00Z">
        <w:r>
          <w:rPr/>
          <w:delText>した期間の最終日に税関申告をしなければならない。</w:delText>
        </w:r>
      </w:del>
    </w:p>
    <w:p>
      <w:pPr>
        <w:pStyle w:val="Normal"/>
        <w:rPr>
          <w:del w:id="1228" w:author="野手和子" w:date="2005-05-24T16:13:00Z"/>
        </w:rPr>
      </w:pPr>
      <w:ins w:id="1225" w:author="JMC USER" w:date="2005-05-23T18:17:00Z">
        <w:del w:id="1226" w:author="野手和子" w:date="2005-05-24T16:13:00Z">
          <w:r>
            <w:rPr/>
            <w:delText xml:space="preserve">(2) </w:delText>
          </w:r>
        </w:del>
      </w:ins>
      <w:del w:id="1227" w:author="野手和子" w:date="2005-05-24T16:13:00Z">
        <w:r>
          <w:rPr/>
          <w:delText>輸出</w:delText>
        </w:r>
      </w:del>
    </w:p>
    <w:p>
      <w:pPr>
        <w:pStyle w:val="Normal"/>
        <w:ind w:firstLine="114"/>
        <w:rPr>
          <w:del w:id="1326" w:author="野手和子" w:date="2005-05-24T16:13:00Z"/>
        </w:rPr>
      </w:pPr>
      <w:ins w:id="1229" w:author="JMC USER" w:date="2005-05-23T18:17:00Z">
        <w:del w:id="1230" w:author="野手和子" w:date="2005-05-24T16:13:00Z">
          <w:r>
            <w:rPr/>
            <w:delText>輸出</w:delText>
          </w:r>
        </w:del>
      </w:ins>
      <w:ins w:id="1231" w:author="JMC USER" w:date="2005-05-23T21:41:00Z">
        <w:del w:id="1232" w:author="野手和子" w:date="2005-05-24T16:13:00Z">
          <w:r>
            <w:rPr/>
            <w:delText>貨物</w:delText>
          </w:r>
        </w:del>
      </w:ins>
      <w:ins w:id="1233" w:author="JMC USER" w:date="2005-05-23T18:17:00Z">
        <w:del w:id="1234" w:author="野手和子" w:date="2005-05-24T16:13:00Z">
          <w:r>
            <w:rPr/>
            <w:delText>は、輸出業者が</w:delText>
          </w:r>
        </w:del>
      </w:ins>
      <w:ins w:id="1235" w:author="JMC USER" w:date="2005-05-23T21:41:00Z">
        <w:del w:id="1236" w:author="野手和子" w:date="2005-05-24T16:13:00Z">
          <w:r>
            <w:rPr/>
            <w:delText>local clearance procedure</w:delText>
          </w:r>
        </w:del>
      </w:ins>
      <w:ins w:id="1237" w:author="JMC USER" w:date="2005-05-23T18:17:00Z">
        <w:del w:id="1238" w:author="野手和子" w:date="2005-05-24T16:13:00Z">
          <w:r>
            <w:rPr/>
            <w:delText>（上記）の使用を認可された場合を除いて、輸出者が</w:delText>
          </w:r>
        </w:del>
      </w:ins>
      <w:ins w:id="1239" w:author="JMC USER" w:date="2005-05-23T21:43:00Z">
        <w:del w:id="1240" w:author="野手和子" w:date="2005-05-24T16:13:00Z">
          <w:r>
            <w:rPr/>
            <w:delText>所在する場所</w:delText>
          </w:r>
        </w:del>
      </w:ins>
      <w:ins w:id="1241" w:author="JMC USER" w:date="2005-05-23T18:17:00Z">
        <w:del w:id="1242" w:author="野手和子" w:date="2005-05-24T16:13:00Z">
          <w:r>
            <w:rPr/>
            <w:delText>、もしくは</w:delText>
          </w:r>
        </w:del>
      </w:ins>
      <w:ins w:id="1243" w:author="JMC USER" w:date="2005-05-23T21:43:00Z">
        <w:del w:id="1244" w:author="野手和子" w:date="2005-05-24T16:13:00Z">
          <w:r>
            <w:rPr/>
            <w:delText>貨物</w:delText>
          </w:r>
        </w:del>
      </w:ins>
      <w:ins w:id="1245" w:author="JMC USER" w:date="2005-05-23T18:17:00Z">
        <w:del w:id="1246" w:author="野手和子" w:date="2005-05-24T16:13:00Z">
          <w:r>
            <w:rPr/>
            <w:delText>が梱包</w:delText>
          </w:r>
        </w:del>
      </w:ins>
      <w:ins w:id="1247" w:author="JMC USER" w:date="2005-05-23T21:43:00Z">
        <w:del w:id="1248" w:author="野手和子" w:date="2005-05-24T16:13:00Z">
          <w:r>
            <w:rPr/>
            <w:delText>も</w:delText>
          </w:r>
        </w:del>
      </w:ins>
      <w:ins w:id="1249" w:author="JMC USER" w:date="2005-05-23T18:17:00Z">
        <w:del w:id="1250" w:author="野手和子" w:date="2005-05-24T16:13:00Z">
          <w:r>
            <w:rPr/>
            <w:delText>しくは</w:delText>
          </w:r>
        </w:del>
      </w:ins>
      <w:ins w:id="1251" w:author="JMC USER" w:date="2005-05-23T21:44:00Z">
        <w:del w:id="1252" w:author="野手和子" w:date="2005-05-24T16:13:00Z">
          <w:r>
            <w:rPr/>
            <w:delText>積込された場所を管轄する税関に呈示され、そこで</w:delText>
          </w:r>
        </w:del>
      </w:ins>
      <w:ins w:id="1253" w:author="JMC USER" w:date="2005-05-23T18:17:00Z">
        <w:del w:id="1254" w:author="野手和子" w:date="2005-05-24T16:13:00Z">
          <w:r>
            <w:rPr/>
            <w:delText>輸出申告書が提出され</w:delText>
          </w:r>
        </w:del>
      </w:ins>
      <w:ins w:id="1255" w:author="JMC USER" w:date="2005-05-23T21:45:00Z">
        <w:del w:id="1256" w:author="野手和子" w:date="2005-05-24T16:13:00Z">
          <w:r>
            <w:rPr/>
            <w:delText>なければならない。</w:delText>
          </w:r>
        </w:del>
      </w:ins>
      <w:ins w:id="1257" w:author="JMC USER" w:date="2005-05-23T18:17:00Z">
        <w:del w:id="1258" w:author="野手和子" w:date="2005-05-24T16:13:00Z">
          <w:r>
            <w:rPr/>
            <w:delText>（第</w:delText>
          </w:r>
        </w:del>
      </w:ins>
      <w:ins w:id="1259" w:author="JMC USER" w:date="2005-05-23T18:17:00Z">
        <w:del w:id="1260" w:author="野手和子" w:date="2005-05-24T16:13:00Z">
          <w:r>
            <w:rPr>
              <w:rFonts w:cs="Century" w:eastAsia="Century"/>
            </w:rPr>
            <w:delText xml:space="preserve"> </w:delText>
          </w:r>
        </w:del>
      </w:ins>
      <w:ins w:id="1261" w:author="JMC USER" w:date="2005-05-23T18:17:00Z">
        <w:del w:id="1262" w:author="野手和子" w:date="2005-05-24T16:13:00Z">
          <w:r>
            <w:rPr/>
            <w:delText>161</w:delText>
          </w:r>
        </w:del>
      </w:ins>
      <w:ins w:id="1263" w:author="JMC USER" w:date="2005-05-23T18:17:00Z">
        <w:del w:id="1264" w:author="野手和子" w:date="2005-05-24T16:13:00Z">
          <w:r>
            <w:rPr/>
            <w:delText>条</w:delText>
          </w:r>
        </w:del>
      </w:ins>
      <w:ins w:id="1265" w:author="JMC USER" w:date="2005-05-23T18:17:00Z">
        <w:del w:id="1266" w:author="野手和子" w:date="2005-05-24T16:13:00Z">
          <w:r>
            <w:rPr>
              <w:rFonts w:cs="Century" w:eastAsia="Century"/>
            </w:rPr>
            <w:delText xml:space="preserve"> </w:delText>
          </w:r>
        </w:del>
      </w:ins>
      <w:ins w:id="1267" w:author="JMC USER" w:date="2005-05-23T18:17:00Z">
        <w:del w:id="1268" w:author="野手和子" w:date="2005-05-24T16:13:00Z">
          <w:r>
            <w:rPr/>
            <w:delText>CC</w:delText>
          </w:r>
        </w:del>
      </w:ins>
      <w:ins w:id="1269" w:author="JMC USER" w:date="2005-05-23T18:17:00Z">
        <w:del w:id="1270" w:author="野手和子" w:date="2005-05-24T16:13:00Z">
          <w:r>
            <w:rPr/>
            <w:delText>）。その後、</w:delText>
          </w:r>
        </w:del>
      </w:ins>
      <w:ins w:id="1271" w:author="JMC USER" w:date="2005-05-23T21:46:00Z">
        <w:del w:id="1272" w:author="野手和子" w:date="2005-05-24T16:13:00Z">
          <w:r>
            <w:rPr/>
            <w:delText>貨物</w:delText>
          </w:r>
        </w:del>
      </w:ins>
      <w:ins w:id="1273" w:author="JMC USER" w:date="2005-05-23T18:17:00Z">
        <w:del w:id="1274" w:author="野手和子" w:date="2005-05-24T16:13:00Z">
          <w:r>
            <w:rPr/>
            <w:delText>と輸出申告書とが同時に</w:delText>
          </w:r>
        </w:del>
      </w:ins>
      <w:ins w:id="1275" w:author="JMC USER" w:date="2005-05-23T21:46:00Z">
        <w:del w:id="1276" w:author="野手和子" w:date="2005-05-24T16:13:00Z">
          <w:r>
            <w:rPr/>
            <w:delText>積出地の</w:delText>
          </w:r>
        </w:del>
      </w:ins>
      <w:ins w:id="1277" w:author="JMC USER" w:date="2005-05-23T18:17:00Z">
        <w:del w:id="1278" w:author="野手和子" w:date="2005-05-24T16:13:00Z">
          <w:r>
            <w:rPr/>
            <w:delText>税関窓口に提出されなければならない（例えば、</w:delText>
          </w:r>
        </w:del>
      </w:ins>
      <w:ins w:id="1279" w:author="JMC USER" w:date="2005-05-23T21:47:00Z">
        <w:del w:id="1280" w:author="野手和子" w:date="2005-05-24T16:13:00Z">
          <w:r>
            <w:rPr/>
            <w:delText>貨物</w:delText>
          </w:r>
        </w:del>
      </w:ins>
      <w:ins w:id="1281" w:author="JMC USER" w:date="2005-05-23T18:17:00Z">
        <w:del w:id="1282" w:author="野手和子" w:date="2005-05-24T16:13:00Z">
          <w:r>
            <w:rPr/>
            <w:delText>が</w:delText>
          </w:r>
        </w:del>
      </w:ins>
      <w:ins w:id="1283" w:author="JMC USER" w:date="2005-05-23T21:47:00Z">
        <w:del w:id="1284" w:author="野手和子" w:date="2005-05-24T16:13:00Z">
          <w:r>
            <w:rPr/>
            <w:delText>ＥＵの</w:delText>
          </w:r>
        </w:del>
      </w:ins>
      <w:ins w:id="1285" w:author="JMC USER" w:date="2005-05-23T18:17:00Z">
        <w:del w:id="1286" w:author="野手和子" w:date="2005-05-24T16:13:00Z">
          <w:r>
            <w:rPr/>
            <w:delText>税関管轄</w:delText>
          </w:r>
        </w:del>
      </w:ins>
      <w:ins w:id="1287" w:author="JMC USER" w:date="2005-05-23T21:47:00Z">
        <w:del w:id="1288" w:author="野手和子" w:date="2005-05-24T16:13:00Z">
          <w:r>
            <w:rPr/>
            <w:delText>領域</w:delText>
          </w:r>
        </w:del>
      </w:ins>
      <w:ins w:id="1289" w:author="JMC USER" w:date="2005-05-23T18:17:00Z">
        <w:del w:id="1290" w:author="野手和子" w:date="2005-05-24T16:13:00Z">
          <w:r>
            <w:rPr/>
            <w:delText>を離れ</w:delText>
          </w:r>
        </w:del>
      </w:ins>
      <w:ins w:id="1291" w:author="JMC USER" w:date="2005-05-23T21:48:00Z">
        <w:del w:id="1292" w:author="野手和子" w:date="2005-05-24T16:13:00Z">
          <w:r>
            <w:rPr/>
            <w:delText>る</w:delText>
          </w:r>
        </w:del>
      </w:ins>
      <w:ins w:id="1293" w:author="JMC USER" w:date="2005-05-23T18:17:00Z">
        <w:del w:id="1294" w:author="野手和子" w:date="2005-05-24T16:13:00Z">
          <w:r>
            <w:rPr/>
            <w:delText>地―それは、他の加盟国であることも有り得る）</w:delText>
          </w:r>
        </w:del>
      </w:ins>
      <w:ins w:id="1295" w:author="JMC USER" w:date="2005-05-23T21:48:00Z">
        <w:del w:id="1296" w:author="野手和子" w:date="2005-05-24T16:13:00Z">
          <w:r>
            <w:rPr/>
            <w:delText>、</w:delText>
          </w:r>
        </w:del>
      </w:ins>
      <w:ins w:id="1297" w:author="JMC USER" w:date="2005-05-23T18:17:00Z">
        <w:del w:id="1298" w:author="野手和子" w:date="2005-05-24T16:13:00Z">
          <w:r>
            <w:rPr/>
            <w:delText>その税関では、</w:delText>
          </w:r>
        </w:del>
      </w:ins>
      <w:ins w:id="1299" w:author="JMC USER" w:date="2005-05-23T21:48:00Z">
        <w:del w:id="1300" w:author="野手和子" w:date="2005-05-24T16:13:00Z">
          <w:r>
            <w:rPr/>
            <w:delText>貨物</w:delText>
          </w:r>
        </w:del>
      </w:ins>
      <w:ins w:id="1301" w:author="JMC USER" w:date="2005-05-23T18:17:00Z">
        <w:del w:id="1302" w:author="野手和子" w:date="2005-05-24T16:13:00Z">
          <w:r>
            <w:rPr/>
            <w:delText>が申告書</w:delText>
          </w:r>
        </w:del>
      </w:ins>
      <w:ins w:id="1303" w:author="JMC USER" w:date="2005-05-23T21:48:00Z">
        <w:del w:id="1304" w:author="野手和子" w:date="2005-05-24T16:13:00Z">
          <w:r>
            <w:rPr/>
            <w:delText>通り</w:delText>
          </w:r>
        </w:del>
      </w:ins>
      <w:ins w:id="1305" w:author="JMC USER" w:date="2005-05-23T18:17:00Z">
        <w:del w:id="1306" w:author="野手和子" w:date="2005-05-24T16:13:00Z">
          <w:r>
            <w:rPr/>
            <w:delText>であるかをチェックし、その後、輸出にむけて</w:delText>
          </w:r>
        </w:del>
      </w:ins>
      <w:ins w:id="1307" w:author="JMC USER" w:date="2005-05-23T21:49:00Z">
        <w:del w:id="1308" w:author="野手和子" w:date="2005-05-24T16:13:00Z">
          <w:r>
            <w:rPr/>
            <w:delText>貨物</w:delText>
          </w:r>
        </w:del>
      </w:ins>
      <w:ins w:id="1309" w:author="JMC USER" w:date="2005-05-23T18:17:00Z">
        <w:del w:id="1310" w:author="野手和子" w:date="2005-05-24T16:13:00Z">
          <w:r>
            <w:rPr/>
            <w:delText>をリリースし</w:delText>
          </w:r>
        </w:del>
      </w:ins>
      <w:ins w:id="1311" w:author="JMC USER" w:date="2005-05-23T21:49:00Z">
        <w:del w:id="1312" w:author="野手和子" w:date="2005-05-24T16:13:00Z">
          <w:r>
            <w:rPr/>
            <w:delText>、貨物の搬出</w:delText>
          </w:r>
        </w:del>
      </w:ins>
      <w:ins w:id="1313" w:author="JMC USER" w:date="2005-05-23T18:17:00Z">
        <w:del w:id="1314" w:author="野手和子" w:date="2005-05-24T16:13:00Z">
          <w:r>
            <w:rPr/>
            <w:delText>を</w:delText>
          </w:r>
        </w:del>
      </w:ins>
      <w:ins w:id="1315" w:author="JMC USER" w:date="2005-05-23T21:50:00Z">
        <w:del w:id="1316" w:author="野手和子" w:date="2005-05-24T16:13:00Z">
          <w:r>
            <w:rPr/>
            <w:delText>監督</w:delText>
          </w:r>
        </w:del>
      </w:ins>
      <w:ins w:id="1317" w:author="JMC USER" w:date="2005-05-23T18:17:00Z">
        <w:del w:id="1318" w:author="野手和子" w:date="2005-05-24T16:13:00Z">
          <w:r>
            <w:rPr/>
            <w:delText>しなければならない。仮に、</w:delText>
          </w:r>
        </w:del>
      </w:ins>
      <w:ins w:id="1319" w:author="JMC USER" w:date="2005-05-23T21:50:00Z">
        <w:del w:id="1320" w:author="野手和子" w:date="2005-05-24T16:13:00Z">
          <w:r>
            <w:rPr/>
            <w:delText>local clearance procedure</w:delText>
          </w:r>
        </w:del>
      </w:ins>
      <w:ins w:id="1321" w:author="JMC USER" w:date="2005-05-23T18:17:00Z">
        <w:del w:id="1322" w:author="野手和子" w:date="2005-05-24T16:13:00Z">
          <w:r>
            <w:rPr/>
            <w:delText>が使用された場合、輸出者は補足的な申告書を税関当局</w:delText>
          </w:r>
        </w:del>
      </w:ins>
      <w:ins w:id="1323" w:author="JMC USER" w:date="2005-05-23T21:51:00Z">
        <w:del w:id="1324" w:author="野手和子" w:date="2005-05-24T16:13:00Z">
          <w:r>
            <w:rPr/>
            <w:delText>が定めた期限内に</w:delText>
          </w:r>
        </w:del>
      </w:ins>
      <w:del w:id="1325" w:author="野手和子" w:date="2005-05-24T16:13:00Z">
        <w:r>
          <w:rPr/>
          <w:delText>提出しなければならない。</w:delText>
        </w:r>
      </w:del>
    </w:p>
    <w:p>
      <w:pPr>
        <w:pStyle w:val="Normal"/>
        <w:ind w:firstLine="114"/>
        <w:rPr>
          <w:del w:id="1328" w:author="野手和子" w:date="2005-05-24T16:13:00Z"/>
        </w:rPr>
      </w:pPr>
      <w:del w:id="1327" w:author="野手和子" w:date="2005-05-24T16:13:00Z">
        <w:r>
          <w:rPr/>
        </w:r>
      </w:del>
    </w:p>
    <w:p>
      <w:pPr>
        <w:pStyle w:val="Normal"/>
        <w:jc w:val="right"/>
        <w:rPr/>
      </w:pPr>
      <w:del w:id="1329" w:author="野手和子" w:date="2005-05-24T16:13:00Z">
        <w:r>
          <w:rPr/>
          <w:delText>以上</w:delText>
        </w:r>
      </w:del>
      <w:del w:id="1330" w:author="野手和子" w:date="2005-05-24T16:13:00Z">
        <w:r>
          <w:rPr/>
          <w:br/>
        </w:r>
      </w:del>
    </w:p>
    <w:sectPr>
      <w:footerReference w:type="default" r:id="rId2"/>
      <w:type w:val="nextPage"/>
      <w:pgSz w:w="11906" w:h="16838"/>
      <w:pgMar w:left="1361" w:right="1361" w:gutter="0" w:header="0" w:top="1418" w:footer="992" w:bottom="1701"/>
      <w:pgNumType w:start="1" w:fmt="decimal"/>
      <w:formProt w:val="false"/>
      <w:textDirection w:val="lrTb"/>
      <w:docGrid w:type="linesAndChars" w:linePitch="4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90"/>
      </w:pPr>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12:00Z</dcterms:created>
  <dc:creator>野手和子</dc:creator>
  <dc:description/>
  <dc:language>en-US</dc:language>
  <cp:lastModifiedBy>野手和子</cp:lastModifiedBy>
  <cp:lastPrinted>2005-05-24T16:26:00Z</cp:lastPrinted>
  <dcterms:modified xsi:type="dcterms:W3CDTF">2005-05-25T02:10:00Z</dcterms:modified>
  <cp:revision>12</cp:revision>
  <dc:subject/>
  <dc:title>EUの改正関税法セミナー</dc:title>
</cp:coreProperties>
</file>